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WYKAZ OSIĄGNIĘĆ UCZNIÓW W KONKURSACH I ZAWODACH </w:t>
        <w:br/>
        <w:t xml:space="preserve">2014/2015 </w:t>
      </w:r>
      <w:r>
        <w:rPr/>
        <w:t>SOSW ZAMOŚĆ</w:t>
      </w:r>
    </w:p>
    <w:tbl>
      <w:tblPr>
        <w:tblW w:w="2052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2835"/>
        <w:gridCol w:w="1842"/>
        <w:gridCol w:w="5103"/>
        <w:gridCol w:w="4274"/>
        <w:gridCol w:w="19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ów,</w:t>
              <w:br/>
              <w:t>zaw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Zasięg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asto, powi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zwisko i imię ucznia </w:t>
              <w:br/>
              <w:t>miejsce indywidualnie lub drużynow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uczyciel </w:t>
              <w:br/>
              <w:t xml:space="preserve">przygotowujący </w:t>
              <w:br/>
              <w:t>uczni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plastyczny „Urokliwe zakątki Schwabisch Hall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Szkół im. Unii Europejskiej</w:t>
              <w:br/>
              <w:t>w Zamośc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WA Galeria Zamo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jciech Pułapa kl.III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eksandra Ćmil  kl.III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plastyczny „ Ptaki egzotyczn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iedlowy Dom Kultury „Okrąglak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jciech Pułapa kl.III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sienne Mistrzostwa Województwa  Lubelskiego </w:t>
              <w:br/>
              <w:t xml:space="preserve"> w Biegach Przełaj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Radzyń Podla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dla SOS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Zdybel Weronika, Potyrańska Krystyna, Królikowski Adrian</w:t>
              <w:br/>
              <w:t>Marcin Leńczuk, Mordak Damian, Mazur Aleksandr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na Lewicka</w:t>
              <w:br/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sienne Ogólnopolskie </w:t>
              <w:br/>
              <w:t>Biegi  Przełajowe „SPRAWNI RAZEM” - Łódź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-RAZEM”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 kl. II ZSZ</w:t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Michał Toczyński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V Ogólnopolski Konkurs Plastyczny dla  Dzieci Specjalnej Troski „ Moja rodzina w kolorach świa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ko Gminny Ośrodek Kultury i Sportu</w:t>
              <w:br/>
              <w:t>w Prasz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anna Zwolak kl. I Gim.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żni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Kamil Mazurek kl. I Gim.</w:t>
              <w:br/>
              <w:t>Julia Sikorska kl. IV 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t>Wyróżni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Weronika Omelańska </w:t>
              <w:br/>
              <w:t xml:space="preserve">kl. </w:t>
            </w:r>
            <w:r>
              <w:rPr>
                <w:rFonts w:cs="Times New Roman" w:ascii="Times New Roman" w:hAnsi="Times New Roman"/>
              </w:rPr>
              <w:t>II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  <w:br/>
              <w:br/>
              <w:br/>
              <w:t>J. Mirosła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Plastyczny „Europejskie Oblicze Lubelszczyzny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FOON</w:t>
              <w:br/>
              <w:t>Sejmik Wojewódz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nagrod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otr Osiak kl.II Gi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nagrod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otr Szozda kl.II Gim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III nagrod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lip Krzywosz kl.II Gim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Wojewódzki Konkurs Plasyczny „ Jesienny deszcz-</w:t>
              <w:br/>
              <w:t>w wierszach Leopolda Staff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</w:t>
              <w:br/>
              <w:t>we Włod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ulia Sikorska kl. IV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Diecezjalny Konkurs Plastyczny „Krzyże i kapliczki Lubelszczyzn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DK </w:t>
              <w:br/>
              <w:t>Zam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gelika Sienkiewicz kl. II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plastyczny „ Świat zawodów na wesoł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UP </w:t>
              <w:br/>
              <w:t>w Lub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cper Lisiewicz  kl. III 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Mirosła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ewódzki Konkurs Plastyczny „ Mój nauczyciel </w:t>
              <w:br/>
              <w:t>i jego prac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DK </w:t>
              <w:br/>
              <w:t>Zamość</w:t>
              <w:br/>
              <w:t>LSCDN</w:t>
              <w:br/>
              <w:t>o/ Zam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Specjaln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ita Kawka kl. I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Nagroda Specjaln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jciech Pułapa kl. I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 Nagroda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dek Kamil kl. II G</w:t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mojska Liga Boc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ok za Krokiem”</w:t>
              <w:br/>
              <w:t>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drużynowo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ur Zawiślak, Wojciech Pułapa, Piotr Os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drużynowo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zabela Wojtak, Adrian Kowalczyk, Adam Ciurysek,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in Głębocki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V Wiosenne Mistrzostwa Województwa Lubelskiego  </w:t>
              <w:br/>
              <w:t xml:space="preserve">w Biegach Przełaj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SS „ SPRAWNI RAZE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Tomaszów Lubel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 drużyn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yrańska Krystyna, Królikowski Adrian</w:t>
              <w:br/>
              <w:t>Marcin Leńczuk, Artur Zawiślak, Mazur Aleksandr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 Tomasz Buch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na Lewic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INTEGRACYJNY TURNIEJ TENISA STOŁ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OWARZYSZENIE NA RZECZ INTEGRACJI </w:t>
              <w:br/>
              <w:t xml:space="preserve">Z DZIEĆMI I MŁODZIEŻĄ NIEPEŁNOSPRAWNĄ </w:t>
              <w:br/>
              <w:t>„ WSZYSCY RAZEM 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 drużynowo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enkiewicz Angelika, Zdybel Weronika,</w:t>
              <w:br/>
              <w:t>Zdybel Piotr, Kamil Mazure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wicka Ilona</w:t>
              <w:br/>
              <w:t>Michał Toczyński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 Turniej</w:t>
              <w:br/>
              <w:t>Tenisa Stołowego</w:t>
              <w:br/>
              <w:t xml:space="preserve"> PTSS „ SPRAWNI RAZE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iatowy Zespół Placów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lno-Wychowawczych</w:t>
              <w:br/>
              <w:t>w Hrubiesz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drużynowo SOSW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am Odrzywols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amil Salamo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iewicz Tomasz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óbel Kamil</w:t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 Turniej</w:t>
              <w:br/>
              <w:t>Tenisa Stołowego</w:t>
              <w:br/>
              <w:t xml:space="preserve"> PTSS „ SPRAWNI RAZE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iatowy Zespół Placów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lno-Wychowawczych</w:t>
              <w:br/>
              <w:t>w Hrubiesz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drużynowo SOSW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enkiewicz Angel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siewicz Kami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ecana Daniel Lisiewicz Tomasz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óbel Kamil, Adam Odrzywolski, Weronika Obst</w:t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trzostwa Polski</w:t>
              <w:br/>
              <w:t>w Lekkiej Atletyce</w:t>
              <w:br/>
              <w:t>Ostrzeszów 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 STOWARZYSZENIE</w:t>
              <w:br/>
              <w:t>SPOŁECZNO-SPORTOWE</w:t>
              <w:br/>
              <w:t>„SPRAWNI-RAZEM”</w:t>
              <w:br/>
              <w:t>Ostrze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 – bieg na 80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 kl. II ZSZ</w:t>
              <w:b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hał Toczyński </w:t>
              <w:br/>
              <w:t>Ilona Lewic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Międzyszkolny Konkurs dla klas PDP „ Z ekologią żyję w zgodzie, bo jest zawsze w modz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W </w:t>
              <w:br/>
              <w:t>w Krasnymst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drużynowo SOSW-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Saluk Sylwia, Hojda Krzyszto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abela Wojta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arzyna Pita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V Wojewódzki Konkurs Wiedzy Ekol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Cheł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Wychowania i Pomocy Psychologiczno-Pedagogicznej</w:t>
              <w:br/>
              <w:t>Nr 1 w Cheł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oanna Kołdej, Beata Szozda, Krystyna Potyrańska, Edyta Gorgo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żbieta Świc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I - Wojewódzki  Konkurs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Przemocy mówię NI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K 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ewódz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Specjalna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niel Tchór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. 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Nagroda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iotr Szozdza kl. II 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lena Kamińska</w:t>
              <w:br/>
              <w:t>Ewa Kasprz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 Ogólnopolski Konkurs</w:t>
              <w:br/>
              <w:t>Rękodzieła Artystycznego</w:t>
              <w:br/>
              <w:t>„Igieł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K 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Specjalna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nata Bronikowska kl. III SPdP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</w:t>
              <w:br/>
              <w:t>Litwińczu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Wojewódzki Konkurs Plastyczny „Piękny uśmiech, zdrowe zęby” 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K 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ita Mazurek kl. III 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ciech Pułapa kl. III 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o Konkurs Plastyczny „ Najpiękniejsza Laurka dla Mam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SW </w:t>
              <w:br/>
              <w:t>w Załuc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artosz Ko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lanta Ferenc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Plastyczny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„Moje Miasto Dziedzictwem </w:t>
              <w:br/>
              <w:t>Kultury"  - Zamość 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WA Galeria Zamojsk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polsko-słowack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różnienie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eksandra Ćmil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Konkurs literacko - plastyczny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„Rodzina – zdrowy wybór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iążnica Zamo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ej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specjaln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Aleksandra Ćmi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ol Kołodziejczu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Konkurs plastyczny w ramach kampanii Zachowaj trzeźwy umys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ędzyszko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ulia Sikors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I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lip Krzywosz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VI Międzynarodowy Konkurs Artystyczny im. Wł. Pietrzaka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„Całej ziemi jednym objąć nie można uściskiem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olickie Stowarzyszenie </w:t>
              <w:br/>
              <w:t xml:space="preserve">”Civitas Christiana” </w:t>
              <w:br/>
              <w:t>w Tur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Filip Krzywosz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V Wojewódzki Konkurs Twórczości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Zawsze niech będzie…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warzyszenie „Wszyscy Razem”</w:t>
              <w:br/>
              <w:t xml:space="preserve"> w Zamościu</w:t>
              <w:br/>
              <w:t>SOSW Zam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ulia Sikors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gata Zając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Michał Kleban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ktor Szyszło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  <w:br/>
              <w:br/>
              <w:t>Anna Kasiura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dwiga Mirosława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literacko –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Mój przyjaciel. Mój autoryte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iążnica Zamoj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giona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oanna Zwolak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Julia Sikorsk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V Międzyszkolny Przegląd</w:t>
              <w:br/>
              <w:t>Kolęd, Pastorałek i Jase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</w:t>
              <w:br/>
              <w:t>Krasny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szk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la SOSW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orota </w:t>
              <w:br/>
              <w:t>Osso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3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oi najbliżsi – zawsze razem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SW </w:t>
              <w:br/>
              <w:t>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na Żuk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weł Cime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na Manachowska </w:t>
              <w:br/>
              <w:t>Magdalena Jamroz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nachow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Jamroz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ój Miś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talia Stechnij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zysztof Bieliński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tryk Jand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Łagowska</w:t>
              <w:br/>
              <w:t xml:space="preserve">Izabela Szponar </w:t>
              <w:br/>
              <w:t>Beata Karpiń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ój czas – nasz cza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w Zamości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talia Stechnij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Łago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rtka Bożonarodzeniow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zkole Miejskie Nr 7 z Oddziałami Integracyjnym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ktor Sokołowsk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nachow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roki zim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zkole Miejskie</w:t>
              <w:br/>
              <w:t xml:space="preserve"> Nr 10 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talia Stechnij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Łagow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lorowa łąk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rzedszkole Samorządowe w Skierbiesz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ystian Szmi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Jamroz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Wiosenne magiczne  drzewko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publiczne Przedszkole Specjalne w Hrubiesz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atalia Stechnij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zysztof Bieliński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abriela Belin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dalena Jamroz </w:t>
              <w:br/>
              <w:t xml:space="preserve">Izabela Szponar </w:t>
              <w:br/>
              <w:t>Beata Karpiń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elkanocne ozdob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zkole Miejskie</w:t>
              <w:br/>
              <w:t>w  Cheł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zysztof Bieliński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tryk Jand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abela Szponar </w:t>
              <w:br/>
              <w:t>Beata Karpiń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Wielkanocna pisanka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Przedszkole Miejskie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w Działd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WiktorSokołowsk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na Żuk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dalena Jamroz </w:t>
              <w:br/>
              <w:t>Diana Manacho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osenne kwiat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zkole Publiczne</w:t>
              <w:br/>
              <w:t>w Turzy Ślą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abriela Belin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Karpiń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Plastyczny    „Symbole wiosn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epubliczne Przedszkole</w:t>
              <w:br/>
              <w:t>w Kąpielach Wielk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żni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tryk Jand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Karpiń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yła sobie żabka mał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Przedszkole Nr 401 </w:t>
              <w:br/>
              <w:t>w Warsza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abriela Belin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Karpiń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olorowe witaminki dla chłopczyka i dziewczynki 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Szkolno – Przedszkolny Nr 3 </w:t>
              <w:br/>
              <w:t>w Tarnowskich Gór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Żuk Anna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tryk Janda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zysztof Bieliński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dalena Łagowska </w:t>
              <w:br/>
              <w:t xml:space="preserve">Beata Karpińska </w:t>
              <w:br/>
              <w:t>Izabela Szponar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Międzynarodowym Konkursie Plasty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tel Poland oraz Ministra Spraw Zagranicznych Japon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naro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kołaj  Dąbrowski kl.2a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cper Lisiewicz kl.3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dwiga </w:t>
              <w:br/>
              <w:t>Mirosła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ewódzki Konkursie Plastycznym „ Świat zawodów na wesoło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 Urząd Pracy w Lublin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nag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acper Lisiewicz  kl.3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różnienie Ext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Weronika Omelańska kl. 3a</w:t>
              <w:br/>
              <w:t>Paweł Mordak kl.3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dwiga </w:t>
              <w:br/>
              <w:t>Mirosła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Plastyczny Ogólnopolskiej Kampanii „Zachowaj Trzeźwy Umysł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dacja Trzeźwy Umys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łówna nagroda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kołaj Dąbrowski kl.2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Bartosiewicz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 Ogólnopolskim Konkurs Plastyczny „ Anioł XXI wieku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środek Kultury </w:t>
              <w:br/>
              <w:t>w Będz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y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awer Hamelusz kl. 1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kołaj Dąbrowski kl.2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niel Lisiewicz kl.1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wiga Mirosławska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ój przyjaciel.</w:t>
              <w:br/>
              <w:t>Mój autoryte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środek Czytelnictwa</w:t>
              <w:br/>
              <w:t>Niepełnosprawnych</w:t>
              <w:br/>
              <w:t>Książnicy Zamo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rtosz Kot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lanta Ferenc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ska Liga Boc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ok za krokiem”</w:t>
              <w:br/>
              <w:t>w Zamoś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 drużynowo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ur Zawiślak, Piotr Osiak, Wojciech Pułapa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cin Głębocki</w:t>
            </w:r>
          </w:p>
        </w:tc>
        <w:tc>
          <w:tcPr>
            <w:tcW w:w="1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SOSW</dc:creator>
  <dc:description/>
  <dc:language>en-US</dc:language>
  <cp:lastModifiedBy>Bartek</cp:lastModifiedBy>
  <cp:lastPrinted>2015-11-16T14:41:00Z</cp:lastPrinted>
  <dcterms:modified xsi:type="dcterms:W3CDTF">2015-11-16T13:53:00Z</dcterms:modified>
  <cp:revision>41</cp:revision>
  <dc:subject/>
  <dc:title/>
</cp:coreProperties>
</file>