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OSIĄGNIĘĆ UCZNIÓW W KONKURSACH I ZAWODACH 2013/2014 SOSW ZAMOŚĆ</w:t>
      </w:r>
    </w:p>
    <w:tbl>
      <w:tblPr>
        <w:tblW w:w="1901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7"/>
        <w:gridCol w:w="2551"/>
        <w:gridCol w:w="1985"/>
        <w:gridCol w:w="5103"/>
        <w:gridCol w:w="2414"/>
        <w:gridCol w:w="24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konkursów,</w:t>
              <w:br/>
              <w:t>zawod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ganiz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asię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miasto, powia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ojewódz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aj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 ucznia, szkoła i klasa, który zajął I, II, III miejsce indywidualnie lub drużynow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uczyciel przygotowujący ucznia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Wojewódzki Konkurs Recytatorski objęty Honorowym Patronatem Lubelskiego Kuratora Oświaty</w:t>
              <w:br/>
              <w:t xml:space="preserve">Poezja Dziecięcej Radości i Młodzieńczych Marzeń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 Jesienne liście w wierszach Ewy Szelburg-Zarembiny 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środek Szkolno-Wychowawczy</w:t>
              <w:br/>
              <w:t>we Włoda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miejsce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rolina Sztafiej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kl.III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 miejsce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zemysław Jędrzejewsk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kl.III 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ułaj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IX Konkurs Plastyczny </w:t>
              <w:br/>
              <w:t>i Poetyck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„ WIERZĘ W CIEB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ŻE ŻYWY 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da Ruchów </w:t>
              <w:br/>
              <w:t>i Stowarzyszeń Katolickich Stowarzyszenie Krzewienia Kultury Medialnej w Diecezji Zamojsko-Lubaczow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ędzywoje-</w:t>
              <w:br/>
              <w:t>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nagroda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welina Turczyn – kl. II ZSZ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VIII Konkurs Plastyczny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 MOJE MIASTO DZIEDZICTWEM KULTURY-ZAMOŚĆ 2013 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od patronatem Prezydenta Miasta Zam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WA </w:t>
              <w:br/>
              <w:t>Galeria Zamoj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ędzynaro-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groda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rnest Banasiak-kl. III 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nkurs plastyczn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 ŚWIAT POEZJI ŚPIEWANEJ MARKA GRECHUTY 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WA Galeria Zamoj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groda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leksandra Ćmil  kl.II 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groda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laudia Gilas  kl.III 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esienne Mistrzostwa Województwa  Lubelskiego </w:t>
              <w:br/>
              <w:t xml:space="preserve"> w Biegach Przełaj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W Radzyń Podla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 Miejsce dla SOSW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Buchaj Tomasz, Potyrańska Krystyna, Królikowski Adrian</w:t>
              <w:br/>
              <w:t>Marcin Leńczu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na Lewicka</w:t>
              <w:br/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strzostwa Polski</w:t>
              <w:br/>
              <w:t>w Lekkiej Atletyce</w:t>
              <w:br/>
              <w:t>Ostrzeszów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POLSKIE STOWARZYSZENIE</w:t>
              <w:br/>
              <w:t>SPOŁECZNO-SPORTOWE</w:t>
              <w:br/>
              <w:t>„SPRAWNI-RAZEM”</w:t>
              <w:br/>
              <w:t>Ostrzes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miejsce – bieg na 800 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ystyna Potyrańska kl. I ZSZ</w:t>
              <w:b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hał Toczyński Ilona Lewicka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e Jesienne</w:t>
              <w:br/>
              <w:t>Biegi  Przełajowe - Łódź 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EK STOWARZYSZEŃ</w:t>
              <w:br/>
              <w:t>SPORTOWYCH „SPRAWNI-RAZEM”</w:t>
              <w:br/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 – bieg na 120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ystyna Potyrańska kl. I ZSZ</w:t>
              <w:b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na Lewicka</w:t>
              <w:br/>
              <w:t>Michał Toczyński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 Bieg Papie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mnazjum </w:t>
              <w:br/>
              <w:t>w Miączy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ia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miejsce – bieg na 100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ystyna Potyrańska kl. I ZS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 – bieg na 2000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chaj Tomasz  kl. I ZSZ</w:t>
              <w:br/>
              <w:b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hał Toczyński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ogólnopolski konkurs bożonarodzeniow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 Mizerna cicha, stajenka lich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W</w:t>
              <w:br/>
              <w:t>w Przemyś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miejsce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lbert Boże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kl.IV S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  <w:br/>
              <w:t xml:space="preserve">I miejsce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zysztof  Bieliński-</w:t>
            </w:r>
            <w:r>
              <w:rPr>
                <w:rFonts w:cs="Times New Roman" w:ascii="Times New Roman" w:hAnsi="Times New Roman"/>
              </w:rPr>
              <w:t>Przedszko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 miejsce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akub Procy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kl.II S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 miejsce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artosz Ko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kl.V S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 miejsce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wid Wasą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kl.II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różnienie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akub Gole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,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Gabriela Belina - Przedszko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łgorzata Maśko</w:t>
              <w:br/>
              <w:t>Izabela Szponar</w:t>
              <w:br/>
              <w:t>Iwona Lis</w:t>
              <w:br/>
              <w:t>Jolanta Ferenc</w:t>
              <w:br/>
              <w:t>Edyta Grechuta</w:t>
              <w:br/>
              <w:t>Magdalena Łagowska, Beata Karpińska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tegracyjny Konkurs Plastyczn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 Kartka Bożonarodzeniow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dszkole Miejskie Nr 7 z Oddziałami</w:t>
              <w:br/>
              <w:t>Integracyjny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j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różnienie –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Ksawery Hamelus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zysztof Bielińsk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abela Szponar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kurs plastyczny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„ Uroki zim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dszkole Miejskie Nr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j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groda główna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ktor Sokołowsk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Wyróżnienie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akub Golec- Przedszko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nachowska</w:t>
              <w:br/>
              <w:t>Beata Karpińska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 Konkurs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 Świąteczna Kartk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edszkole Miejskie Nr 57 </w:t>
              <w:br/>
              <w:t>w Katowic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az miesięcznik</w:t>
              <w:br/>
              <w:t xml:space="preserve">„Wychowanie </w:t>
              <w:br/>
              <w:t>w przedszkolu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aureatka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talia Stechnij- Przedszkol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ata Karpińska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ionalny Turniej</w:t>
              <w:br/>
              <w:t>Tenisa Stołowego</w:t>
              <w:br/>
              <w:t xml:space="preserve"> PTSS „ SPRAWNI RAZEM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iatowy Zespół Placów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lno-Wychowawczych</w:t>
              <w:br/>
              <w:t>w Hrubiesz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iona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miejsce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dybel Weronik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kl. I 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miejsce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siewicz Kamil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kl.V S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 miejsce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iecana Daniel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kl.I SPdP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 miejsce drużynowo SOSW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enkiewicz Angelik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Zdybel Weronik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isiewicz Kamil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iecana Daniel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isiewicz Tomasz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róbel Kamil, Ciurysek Adam</w:t>
              <w:b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hał Toczyński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IV Wiosenne Mistrzostwa Województwa Lubelskiego  </w:t>
              <w:br/>
              <w:t xml:space="preserve">w Biegach Przełajow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TSS „ SPRAWNI RAZEM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W Tomaszów Lube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miejsce drużyn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uba Patryk, Buchaj Tomasz, Krystyna Potyrańska, Drabik Oskar, Leńczuk Marcin, Barorski Rober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 miejsce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ystyna Potyr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hał Toczyński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I Regionalny Turniej Piłki Nożnej Olimpiad Specjal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espół Szkół Specjalnych</w:t>
              <w:br/>
              <w:t xml:space="preserve"> w Kraśn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giona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 drużynowo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Reszka Korneliusz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rzec Andrzej, Witkowski Tomasz, Artur Zawiślak, Daniel Kiecana, Majewski Bartłomiej, Hojda Krzysztof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hał Toczyński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strzostwa Województwa Lubelskiego w Lekkiej Atletyce Lubelskiego Stowarzyszenia Sportowego</w:t>
              <w:br/>
              <w:t>„ SPRAWNI RAZEM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espół Szkół Nr 4 </w:t>
              <w:br/>
              <w:t>w Lubl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miejsce skok w dal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ystyna Potyrań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 miejsce bieg na 800 m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ystyna Potyrań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 miejsce bieg na 800 m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masz Buch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 miejsce bieg na 400 m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rzysztof Biz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I miejsce bieg na 1500 m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rian Królik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hał Toczyński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Międzynarodowy Konkurs</w:t>
              <w:br/>
              <w:t>Artystyczny</w:t>
              <w:br/>
              <w:t>im. Włodzimierza Pietrzaka</w:t>
              <w:br/>
              <w:t>p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” Całej ziemi jednym objąć nie można uściskiem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olickie Stowarzyszenie</w:t>
              <w:br/>
              <w:t>„Civitas Christiana”</w:t>
              <w:br/>
              <w:t>oddział w Tur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ędzynaro-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 miejsce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Piotr Szozda kl. I G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róz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ol Kołodziejczuk kl. II 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Ogólnopolski Konkurs Plastyczny 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łogosławiony Jan Paweł II- Co Jan Paweł II widzi dzisiaj z nieba?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W</w:t>
              <w:br/>
              <w:t xml:space="preserve"> Dąbrowa Górnic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gólnopolsk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rol Kołodziejczuk kl. II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rózni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ita Mazurek kl. II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  <w:br/>
              <w:t>Wyróz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am Fila kl. III S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  <w:br/>
              <w:br/>
              <w:br/>
              <w:br/>
              <w:br/>
              <w:t>Lis Iwona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gólnopolski Konkurs Fotograficzno - Plastyczn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Kocie sprawy”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Zamość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DK w Zamoś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groda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Piotr Szozda kl. I G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gr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Kołdej Katarzyna kl. II SPd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  <w:br/>
              <w:br/>
              <w:t>Barbara Łuczka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0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 Wojewódzki Konkurs Plastyczny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Najpiękniejsze zakątki Lubelszczyzny</w:t>
              <w:br/>
              <w:t>w szacie  jesiennej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espół Szkół </w:t>
              <w:br/>
              <w:t>w Werbkowi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jewódzk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groda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ita Mazurek kl. II G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różnieni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Piotr Szozda kl. I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Aleksandra Ćmil kl. II 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III Wojewódzki Konkurs Twórczości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 Zawsze niech będzie…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owarzyszenie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 Rzecz Integracji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 Dziećmi i Młodzieżą Niepełnosprawn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 Zamościu 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W Zam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forma plastyczn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miejs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teusz Soboń kl. III G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miejs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weł Dudek kl. II SPdP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Piotr Szozda kl. I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  <w:br/>
              <w:t xml:space="preserve">II miejs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ichał Miazga kl. III SPdP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różnien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gata Zając kl. I G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Albert Bożek kl. I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forma muzyczna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miejs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espół „Nieprzetarty Szlak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Łukasz Luba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  <w:br/>
              <w:t>Barbara Łuczk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Barbara Łuczk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  <w:br/>
              <w:t>Małgorzata Maśko</w:t>
              <w:br/>
              <w:br/>
              <w:br/>
              <w:t>Ewa Kasprzyk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 - Wojewódzki  Konkurs Plastyczn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Przemocy mówię NI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DK w Zamoś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ojewódzk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różnienie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rol Kołodziejczuk kl. II 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nkurs literacko – plastyczn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Rodzina…Tu każdy ma swoje miejsc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siążnica Zamoj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wiatow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miejsce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Piotr Mach kl. III G</w:t>
              <w:br/>
              <w:t>Agata Zając kl. I G</w:t>
              <w:br/>
              <w:t>Kamil Dudek kl. I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II miejs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teusz Soboń kl. III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III miejs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rian Figiel kl. II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III miejs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leksandra Ćmil kl. II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Wyróżnieni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iotr Szozda kl. I 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  <w:br/>
              <w:t xml:space="preserve">III miejs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niel Tchórz kl. VI SP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  <w:br/>
              <w:br/>
              <w:br/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lena Kamińska</w:t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nkurs Plastyczny </w:t>
              <w:br/>
              <w:t xml:space="preserve">i Fotograficzn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Dlaczego kochamy Roztocze…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W w Zamoś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ędzyszkoln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miejs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leksandra Ćmil kl. II G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miejs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leksy Kuc kl. I G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I miejsc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ula Zawiślak kl. III G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różnieni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gata Zając kl. I G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różnien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Anita Mazurek kl. II 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nkurs Plastyczny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Uroki zim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edszkole Miejskie Nr 10 </w:t>
              <w:br/>
              <w:t>w Zamoś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j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groda głów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Wiktor Sokołowski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różnien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aweł Cime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ana Manachowska</w:t>
              <w:br/>
              <w:t>Beata Karpiń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Manach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ata Karpińsk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III Ogólnopolski Konkurs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Świat z Gazet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edszkole Miejskie Nr 12 </w:t>
              <w:br/>
              <w:t xml:space="preserve"> w Jaś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różnien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Paweł Cimek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ata Karpińsk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gólnopolski Konkurs Plastyczny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 Na wiosennej łąc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edszkole </w:t>
              <w:br/>
              <w:t>w Niedrzwicy Koście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groda dyrekto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Gabriela Belina</w:t>
              <w:br/>
              <w:t>Ksawery Hamelusz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ata Karpiń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ędzyprzedszkolno- Szkolny Konkurs Plastyczny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Mój przyjaciel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edszkole Miejskie Nr 13 z Oddziałami Integracyjnymi </w:t>
              <w:br/>
              <w:t>w Zamoś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j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groda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abriela Belin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ana Manachowsk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nkurs Plastyczny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Dbam o zdrowi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edszkole Miejskie Nr 10 </w:t>
              <w:br/>
              <w:t>w Zamoś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ej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gr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rystian Łysiak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gr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rzysztof Bielińsk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ata Karpińs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abela Szpona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gólnopolski Konkurs Plastyczn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Cztery pory roku przedszkolak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zedszkole Miejskie Nr 15 </w:t>
              <w:br/>
              <w:t>w Bę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ólnopol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różnienie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Paweł Cimek</w:t>
              <w:br/>
              <w:t>Natalia Świrszcz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Beata Karpińska Magdalena Łagowsk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X Konkurs Plastyczno-Literack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Święty Jan Paweł II- nauczyciel miłości do dzieci i młodzieży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da Ruchów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Stowarzyszeń Katolickich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warzyszenie Krzewienia kultury Media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ędzywoje-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 nagroda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Ewelina Turczy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Kasprzy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INTEGRACYJNY TURNIEJ TENISA STOŁ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WRZYSZENIE NA RZECZ INTEGRACJI Z DZIEĆMI I MŁODZIEŻĄ NIEPEŁNOSPRAWNĄ </w:t>
              <w:br/>
              <w:t>„ WSZYSCY RAZEM ”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W w Zamośc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ia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 drużynowo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Mazur Aleksandra, Raczyńska Marzena, Jędrzejewski Przemysław, Salamon Kami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wicka Ilon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ędzyszkolny  konkurs  matema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,Matematyka jest OK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 SOSW  w Hrubieszo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W Hrubi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J.Kołd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miejsce drużynow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Ł. Bondyra, M. Michalec, J. Kołdej, M. Babiu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eta Paro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IV Wojewódzki Konkurs Wiedzy Ekolog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Chełm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W Cheł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jewódz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miejs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J. Kołdej,B. Szozda, K. Sztafiej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eta Paro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ędzyośrodkowy  konkurs  biologiczno-chemiczny  ,,Biochemi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 SOSW  w Zamośc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SW  Zam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ia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miejsce drużyno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Ł. Bondyr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Sztafiej, A. Ku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eta Paro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44:00Z</dcterms:created>
  <dc:creator>SOSW</dc:creator>
  <dc:description/>
  <dc:language>en-US</dc:language>
  <cp:lastModifiedBy>Bartek</cp:lastModifiedBy>
  <cp:lastPrinted>2015-11-16T14:54:00Z</cp:lastPrinted>
  <dcterms:modified xsi:type="dcterms:W3CDTF">2015-11-16T13:54:00Z</dcterms:modified>
  <cp:revision>26</cp:revision>
  <dc:subject/>
  <dc:title/>
</cp:coreProperties>
</file>