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NY REGULAMIN KORZYSTANIA Z DARMOWYCH PODRĘCZNIKÓW </w:t>
        <w:br/>
        <w:t>I MATERIAŁÓW EDUKACYJNYCH W SZKOLE PODSTAWOWEJ NR 11 SPECJALNEJ W ZAMOŚCIU ORAZ W GIMNAZJUM NR 8 SPECJAL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Regulamin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9"/>
          <w:szCs w:val="29"/>
          <w:lang w:eastAsia="pl-PL"/>
        </w:rPr>
      </w:pPr>
      <w:r>
        <w:rPr>
          <w:rFonts w:eastAsia="Times New Roman" w:cs="Arial" w:ascii="Arial" w:hAnsi="Arial"/>
          <w:b/>
          <w:sz w:val="29"/>
          <w:szCs w:val="29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iniejszy „Regulamin korzystania z darmowych podręczników lub materiałów edukacyjnych”, zwany dalej „Regulaminem”, reguluj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sady związane z wypożyczaniem i zapewnieniem Uczniom dostępu do podręczników lub materiałów edukacyjnych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tryb przyjęcia podręczników na stan Szkół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ostępowanie w przypadku zagubienia lub zniszczenia podręcznika lub materiałów edukacyjny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BIBLIOTE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Biblioteka szkolna</w:t>
      </w:r>
      <w:r>
        <w:rPr>
          <w:rFonts w:eastAsia="Times New Roman" w:cs="Arial" w:ascii="Arial" w:hAnsi="Arial"/>
          <w:sz w:val="29"/>
          <w:szCs w:val="29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 ewidencję i przechowuje podręczniki oraz materiały edukacyj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Biblioteka nieodpłatnie wypożycza uczniom podręczniki, materiały edukacyjne, mające postać papierową i elektroniczną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dyspozycji biblioteki pozostaje jeden dodatkowy komplet podręczników dla ucznia danej klas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Czas otwarcia Biblioteki podany jest do wiadomości użytkownikom w informacji umieszczonej przy wejściu do Biblioteki oraz na stronie internetowej Szkó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http://www.soswzamosc.internetdsl.pl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CIE PODRĘCZNIKÓW NA STAN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dręczniki oraz materiały edukacyjne zostają przekazane na stan Bibliote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dręczniki oraz materiały edukacyjne stanowią własność Szkó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odręczniki i materiały edukacyjne przekazane Szkołom w ramach dotacji powinne być użytkowane przez okres 3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DOSTĘPNIANIE ZBI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żytkownicy Biblioteki podręczników szko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pożyczania podręczników oraz materiałów edukacyjnych uprawnieni są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niowie klas I szkoły podstawowej od roku szkolnego 2014/ 2015 i kolejne rocznik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niowie klas IV szkoły podstawowej od roku szkolnego 2015/ 2016 i kolejne rocznik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niowie klas I gimnazjum od roku szkolnego 2015/ 2016 i kolejne roczni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trwania wypoży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pożyczanie odbywa się najpóźniej do dnia 20 września danego roku szko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dręczniki wypożyczane są na okres 10 miesięcy, termin ich zwrotu mija 20 czerwca danego roku 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cedura wypożyczania podręcz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a początku roku szkolnego wychowawca klasy z uczniami, pobiera z Biblioteki podręczniki, materiały edukacyjne w liczbie równej liczbie uczniów swojej klas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chowawca ma obowiązek poinformować uczniów, aby przed wypożyczeniem sprawdzili stan podręcznika lub materiałów edukacyjnych, a ewentualne uszkodzenia natychmiast zgłosić wychowawc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chowawca zapoznaje uczniów i rodziców z regulaminem korzystania z darmowych podręczników i materiałów edukacyjnych. Zostaje to potwierdzone podpisem na stosownym oświadczeniu (załącznik nr 1, załącznik nr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ALNOŚĆ ZA UDOSTĘPNIANE PODRĘCZ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Ucznia związane z wypożyczen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chowawca informuje uczniów i rodziców o zasadach korzystania z podręczników i materiałów edukacyj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cały okres użytkowania podręczników Uczeń zobowiązany jest dbać o stan użytkowy książek (obłożenie, nie pisanie wewnątrz 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ń ma obowiązek na bieżąco dokonywać drobnych napraw, ewentualnie wymiany okład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Zabrania się dokonywania jakichkolwiek wpisów i notatek w podręcznik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raz z upływem terminu zwrotu Uczeń powinien oddać do biblioteki szkolnej wszystkie wypożyczone podręczniki wraz z ich dodatkowym wyposażeniem (płyty CD, mapy, plansze itp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czeń przechowuje podręczniki i materiały edukacyjne w miejscu wskazanym przez wychow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Na prośbę rodziców, za zgodą nauczyciela uczeń może zabierać podręcznik lub materiał edukacyjny do domu z obowiązkiem przyniesienia ich do szkoły we wskazanym ter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Materiały ćwiczeniowe uczeń użytkuje w szkole i w do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zkodzenie lub zniszczenie podręcznika, materiału edukacyj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9"/>
          <w:szCs w:val="29"/>
          <w:lang w:eastAsia="pl-PL"/>
        </w:rPr>
      </w:pPr>
      <w:r>
        <w:rPr>
          <w:rFonts w:eastAsia="Times New Roman" w:cs="Arial" w:ascii="Arial" w:hAnsi="Arial"/>
          <w:b/>
          <w:sz w:val="29"/>
          <w:szCs w:val="2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umyślne uszkodzenie podręcz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materiałów edukacyjnych rozumie się  zabrudzenie, poplamienie, zgniecenie lub rozerwanie umożliwiające jednak dalsze ich wykorzystyw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 żądanie Bibliotekarza użytkownik, który doprowadził do nieumyślnego uszkodzenia materiałów bibliotecznych, jest zobowiązany podręcznik napraw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Przez zniszczenie podręcznika lub materiałów edukacyjnych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yślne lub spowodowane przez zaniedbanie użytkow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lamienie, trwałe zabrudzenie, porysowanie lub popisanie, połamanie lub rozerwanie, wyrwanie i zagubienie kartek oraz inne  uszkodzenia fizyczne, które pomniejszają wartość użytkową podręcznika lub materiałów edukacyjnych i uniemożliwiają pełne z nich korzyst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Uczeń ponosi pełną odpowiedzialność materialną za wszelkie uszkodzenia lub zniszczenia wypożyczonych podręczników lub materiałów edukacyjnych, nieujawnionych w chwili wypoży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 przypadku uszkodzenia lub zniszczenia podręcznika lub materiału edukacyjnego Szkoła może żądać od rodziców ucznia zwrot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kosztu zakupu podręcznika, materiału edukacyjn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artość uszkodzonych lub zniszczonych podręczników określa Dyrektor Szkoły. Wpłaty według wartości podanej przez Dyrektora dokonuje rodzic w Księgowości Szkoł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rzypadku uszkodzenia albo zniszczenia podręcznika lub materiału edukacyjnego Bibliotekarz sporządza protokół zagubienia/ zniszczenia z treścią, którego zostaje zapoznany rodzic (załącznik nr 3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celu uzyskania od rodziców ucznia kosztu niezwróconego w terminie podręcznika lub materiału edukacyjnego Biblioteka, za pośrednictwem sekretariatu, wysyła do Rodzica wezwanie do zapłaty (załącznik nr 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u podręcznika do zajęć z zakresu edukacji: polonistycznej, matematycznej, przyrodniczej i społecznej w klasach I – III szkoły podstawowej, o którym mowa w art. 22ad ust. 1, określonego przez ministra właściwego do spraw oświaty i wychowania </w:t>
        <w:br/>
        <w:t>i zamieszczonego na stronie internetowej urzędu obsługującego tego ministra. Kwota zwrotu wynosi: 4,34 zł za każdą część, co stanowi dochód budżetu państ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płaty dokonuje rodzic ucznia na rachunek dochodów Ministerstwa Edukacji Narodowej obsługiwany przez Narodowy Bank Polski Oddział Okręgowy w Warszawie, numer rachunku: 59 1010 1010 0031 2822 3100 0000. W treści przelewu należy wpisać: „zwrot za podręcznik część …” podając numer jednej z czterech czę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WENTARYZ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Inwentaryzacja zasobów Biblioteki odbywa się raz w roku: po ich odbiorze </w:t>
        <w:br/>
        <w:t>od użytkowników danego roku 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prawozdanie przedstawiane jest Dyrektorowi Szkoły najpóźniej do 14 dni po zakończeniu zajęć dydaktycznych celem uzupełnienia zasob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Uczniowie i rodzice zobowiązani są do zapoznania się z treścią niniejszego Regulaminu </w:t>
        <w:br/>
        <w:t>i stosowania się do zawartych w nim postanowi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Bibliotekarz zobowiązany jest do udostępniania uczniom i rodzicom Regulaminu Biblioteki na każde ich życze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rganem uprawnionym do zmiany Regulaminu jest Dyrektor Szko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Decyzje w innych kwestiach z zakresu udostępniania podręczników lub materiałów edukacyjnych, które nie zostały ujęte w niniejszym Regulaminie, podejmuje Dyrektor Szkoł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regulaminu korzystania z bezpłatnych podręczników, materiałów edukacyjnych oraz materiałów ćwiczeniowych w Szkole Podstawowej Nr 11 Specjalnej w Zamośc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ość, dn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 postanowienia powyższego regulaminu. Biorę na siebie pełną odpowiedzialność finansową za wypożyczone przez córkę/syna podręczniki będące własnością bibliote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6"/>
        <w:gridCol w:w="3649"/>
        <w:gridCol w:w="26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ucz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rodzica/ opiekuna prawne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ucz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egulaminu korzystania z bezpłatnych podręczników i materiałów edukacyjnych w Szkole Podstawowej Nr 11 Specjalnej w Zamościu i Gimnazjum Nr 8 w Zamościu Specjal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ść, dn……………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ubienia/ znacznego zużycia/ zniszczenia* podręcznika lub materiału edukacyjnego sporządzony w dniu …………………. przez Bibliotekarza w obecności: 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rodzica/ opiekuna prawnego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wierdzam, ze podręcznik/ materiał edukacyjny* nr inwentarzowy: ………………… </w:t>
        <w:br/>
        <w:t>o wartości  ………………… został zagubiony/ znacznie zużyty/ zniszczony*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regulaminu korzystania z bezpłatnych podręczników, materiałów edukacyjnych oraz materiałów edukacyjnych rodzice/opiekunowie prawni ucznia zobowiązani są do zwrotu kosztów zakupu nowego podręcznik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wrot kosztu zakupu nowego podręcznika wynosi: 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                    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Bibliotekarza                                                                                                        podpis rodzica/ prawnego opiekun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egulaminu korzystania z bezpłatnych podręczników, materiałów edukacyjnych w Szkole Podstawowej Nr 11 Specjalnej w Zamościu oraz Gimnazjum Nr 8 Specjalnego w Zamości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ść, dn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ieczęć szkoł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zwanie do zapła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rodzica/ prawnego opieku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świadczenia użyczenia podręcznika z dnia ........................., z powodu: zagubienia/ zużycia/ zniszczenia* podręcznika/ materiału edukacyjnego* wzywamy do uregulowania należnej kwoty według podanego niżej obli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302"/>
        <w:gridCol w:w="2249"/>
        <w:gridCol w:w="312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tuł podręczn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inwentarz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podręcznik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do zapłaty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żej wymienioną kwotę prosimy przekazać na rachunek bankowy: </w:t>
      </w:r>
      <w:r>
        <w:rPr>
          <w:rFonts w:cs="Times New Roman" w:ascii="Times New Roman" w:hAnsi="Times New Roman"/>
          <w:sz w:val="24"/>
          <w:szCs w:val="24"/>
        </w:rPr>
        <w:t>PKO BP   65 1020 5356 0000 1702 0059 8623 lub dokonać wpłaty w Księgowości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yrektor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regulaminu korzystania z bezpłatnych podręczników, materiałów edukacyjnych oraz materiałów ćwiczeniowych w Gimnazjum Nr 8 Specjalnym w Zamośc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ość, dn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 postanowienia powyższego regulaminu. Biorę na siebie pełną odpowiedzialność finansową za wypożyczone przez córkę/syna podręczniki będące własnością bibliote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6"/>
        <w:gridCol w:w="3649"/>
        <w:gridCol w:w="26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ucz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rodzica/ opiekuna prawneg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 ucz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zamosc.internetds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5:00Z</dcterms:created>
  <dc:creator>nauczyciel</dc:creator>
  <dc:description/>
  <cp:keywords/>
  <dc:language>en-US</dc:language>
  <cp:lastModifiedBy>nauczyciel</cp:lastModifiedBy>
  <dcterms:modified xsi:type="dcterms:W3CDTF">2015-11-09T11:22:00Z</dcterms:modified>
  <cp:revision>12</cp:revision>
  <dc:subject/>
  <dc:title>SZKOLNY REGULAMIN KORZYSTANIA Z DARMOWYCH PODRĘCZNIKÓW </dc:title>
</cp:coreProperties>
</file>