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br/>
        <w:t>………………………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/miejscowość i data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OSTWO POWIATOWE</w:t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 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o d a n i 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ab/>
        <w:t xml:space="preserve">Proszę o skierowanie  mojego dzieck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………………………………………………………</w:t>
      </w:r>
      <w:r>
        <w:rPr>
          <w:b/>
        </w:rPr>
        <w:t xml:space="preserve">do klasy ……………………… SZKOŁY SPECJALNEJ PRZYSPOSABIAJĄCEJ DO PRACY  przy Specjalnym Ośrodku Szkolno-Wychowawczym w Zamościu w roku szkolnym </w:t>
      </w:r>
      <w:r>
        <w:rPr>
          <w:b/>
          <w:sz w:val="28"/>
          <w:szCs w:val="28"/>
        </w:rPr>
        <w:t>2021/2022</w:t>
      </w:r>
      <w:r>
        <w:rPr>
          <w:b/>
        </w:rPr>
        <w:t>.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ne kandydat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ta urodzenia ………………………, miejscowość ……………………….., województw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>,PESEL………………………………………………..</w:t>
        <w:br/>
        <w:br/>
        <w:t>imiona i nazwiska rodziców (opiekunów prawnych)…………………………………..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</w:t>
      </w:r>
      <w:r>
        <w:rPr>
          <w:b/>
        </w:rPr>
        <w:t xml:space="preserve">..………………………………………………..……………………………………….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res zameldowania na pobyt stał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Miejscowość (z kodem pocztowym) ……………………………………………...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(inne dane o zamieszkaniu)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Telefon kontaktowy</w:t>
      </w:r>
      <w:r>
        <w:rPr>
          <w:b/>
        </w:rPr>
        <w:t xml:space="preserve"> 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</w:rPr>
      </w:pPr>
      <w:r>
        <w:rPr>
          <w:b/>
        </w:rPr>
        <w:t xml:space="preserve">Numer i data orzeczenia o potrzebie kształcenia specjalnego wydanego przez Poradnię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</w:rPr>
      </w:pPr>
      <w:r>
        <w:rPr>
          <w:b/>
        </w:rPr>
        <w:t>Psychologiczno-Pedagogiczną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………………</w:t>
      </w:r>
      <w:r>
        <w:rPr>
          <w:b/>
        </w:rPr>
        <w:t>..……………………………………</w:t>
      </w:r>
    </w:p>
    <w:p>
      <w:pPr>
        <w:pStyle w:val="Normal"/>
        <w:jc w:val="right"/>
        <w:rPr>
          <w:b/>
          <w:b/>
        </w:rPr>
      </w:pPr>
      <w:r>
        <w:rPr>
          <w:b/>
        </w:rPr>
        <w:t>/podpis czytelny rodzica lub opiekuna prawnego/</w:t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2:34:00Z</dcterms:created>
  <dc:creator>SOSW</dc:creator>
  <dc:description/>
  <cp:keywords/>
  <dc:language>en-US</dc:language>
  <cp:lastModifiedBy>BKaplon02</cp:lastModifiedBy>
  <cp:lastPrinted>2019-01-23T13:10:00Z</cp:lastPrinted>
  <dcterms:modified xsi:type="dcterms:W3CDTF">2021-03-15T13:43:00Z</dcterms:modified>
  <cp:revision>43</cp:revision>
  <dc:subject/>
  <dc:title/>
</cp:coreProperties>
</file>