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mośc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przyjęcie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Przedszkola Nr 3 Specjalnego </w:t>
      </w:r>
      <w:r>
        <w:rPr>
          <w:sz w:val="28"/>
          <w:szCs w:val="28"/>
        </w:rPr>
        <w:t xml:space="preserve">przy Specjalnym Ośrodku Szkolno-Wychowawczym </w:t>
        <w:br/>
        <w:br/>
        <w:t xml:space="preserve">w Zamościu (grupa 5-o godz./8-o godz.) w roku szkolnym </w:t>
      </w:r>
      <w:r>
        <w:rPr>
          <w:b/>
          <w:sz w:val="28"/>
          <w:szCs w:val="28"/>
        </w:rPr>
        <w:t>2021/2022</w:t>
      </w:r>
      <w:r>
        <w:rPr>
          <w:sz w:val="28"/>
          <w:szCs w:val="28"/>
        </w:rPr>
        <w:t xml:space="preserve">  na podstawie </w:t>
        <w:br/>
        <w:br/>
        <w:t xml:space="preserve">orzeczenia Poradni Psychologiczno-Pedagogicznej Nr …….. w ……………………. </w:t>
        <w:br/>
        <w:br/>
        <w:t xml:space="preserve">Nr …………………………………………. z dnia …………………………… wydanego </w:t>
        <w:br/>
        <w:br/>
        <w:t xml:space="preserve">ze względu na niepełnosprawność ………………………………………., z powodu której </w:t>
        <w:br/>
        <w:br/>
        <w:t>nie może uczęszczać do przedszkola 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i/>
          <w:sz w:val="22"/>
          <w:szCs w:val="22"/>
        </w:rPr>
        <w:t xml:space="preserve">Rozporządzeniem Parlamentu Europejskiego </w:t>
      </w:r>
      <w:r>
        <w:rPr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>i Rady (UE) 2016/679 z dnia 27 kwietnia 2016 r. w sprawie ochrony osób fizycznych w związku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SOSW</dc:creator>
  <dc:description/>
  <cp:keywords/>
  <dc:language>en-US</dc:language>
  <cp:lastModifiedBy>BKaplon02</cp:lastModifiedBy>
  <cp:lastPrinted>2020-02-03T09:48:00Z</cp:lastPrinted>
  <dcterms:modified xsi:type="dcterms:W3CDTF">2021-03-15T13:42:00Z</dcterms:modified>
  <cp:revision>6</cp:revision>
  <dc:subject/>
  <dc:title>………………………………</dc:title>
</cp:coreProperties>
</file>