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/imię i nazwisko/</w:t>
        <w:tab/>
        <w:tab/>
        <w:tab/>
        <w:tab/>
        <w:tab/>
        <w:t xml:space="preserve">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/tel. kontaktowy/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mościu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wracam się z prośbą o przyjęcie mojego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 xml:space="preserve">., ur. ……………… w …………………….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/imię i nazwisko dziec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two ………………………, PESEL 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b/>
          <w:sz w:val="28"/>
          <w:szCs w:val="28"/>
        </w:rPr>
        <w:t xml:space="preserve">do klasy ……… ( kierunek- </w:t>
      </w:r>
      <w:r>
        <w:rPr>
          <w:b/>
          <w:i/>
          <w:sz w:val="28"/>
          <w:szCs w:val="28"/>
        </w:rPr>
        <w:t>cukiernik/pracownik pomocniczy obsługi hotelowej</w:t>
      </w:r>
      <w:r>
        <w:rPr>
          <w:b/>
          <w:sz w:val="28"/>
          <w:szCs w:val="28"/>
        </w:rPr>
        <w:t xml:space="preserve"> ) Branżowej Szkoły I Stopnia Nr 1 Specjalnej  przy  Specjalnym Ośrodku Szkolno-Wychowawczym Zamościu w roku szkolnym  2021/2022 na podstawie orzeczenia Poradni Psychologiczno- Pedagogicznej Nr …… w ………………… </w:t>
        <w:br/>
        <w:t>Nr …………………………………. z dnia 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enie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podpis rodzica lub opiekuna prawnego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 Black" w:hAnsi="Arial Black" w:eastAsia="Times New Roman" w:cs="Arial"/>
      <w:b/>
      <w:sz w:val="56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39:00Z</dcterms:created>
  <dc:creator>SOSW</dc:creator>
  <dc:description/>
  <cp:keywords/>
  <dc:language>en-US</dc:language>
  <cp:lastModifiedBy>BKaplon02</cp:lastModifiedBy>
  <cp:lastPrinted>2020-02-06T09:47:00Z</cp:lastPrinted>
  <dcterms:modified xsi:type="dcterms:W3CDTF">2021-03-15T13:41:00Z</dcterms:modified>
  <cp:revision>26</cp:revision>
  <dc:subject/>
  <dc:title/>
</cp:coreProperties>
</file>