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/miejscowość i dat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TAROSTWO POWIATOWE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 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roszę o skierowanie mojego dzie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 do klasy …………</w:t>
        <w:br/>
      </w:r>
      <w:r>
        <w:rPr>
          <w:b/>
          <w:sz w:val="28"/>
          <w:szCs w:val="28"/>
        </w:rPr>
        <w:t xml:space="preserve">(kierunek - </w:t>
      </w:r>
      <w:r>
        <w:rPr>
          <w:b/>
          <w:i/>
          <w:sz w:val="28"/>
          <w:szCs w:val="28"/>
        </w:rPr>
        <w:t>cukiernik / pracownik pomocniczy obsługi hotelowej</w:t>
      </w:r>
      <w:r>
        <w:rPr>
          <w:b/>
          <w:sz w:val="28"/>
          <w:szCs w:val="28"/>
        </w:rPr>
        <w:t xml:space="preserve">) </w:t>
        <w:br/>
        <w:t>BRANŻOWEJ SZKOŁY I STOPNIA NR 1 SPECJALNEJ</w:t>
      </w:r>
      <w:r>
        <w:rPr>
          <w:b/>
        </w:rPr>
        <w:t xml:space="preserve"> przy Specjalnym Ośrodku  Szkolno-Wychowawczym w Zamościu w roku szkolnym  </w:t>
      </w:r>
      <w:r>
        <w:rPr>
          <w:b/>
          <w:sz w:val="28"/>
          <w:szCs w:val="28"/>
        </w:rPr>
        <w:t>2021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kandyd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a urodzenia ……………………………, miejscowość ………………………………..,</w:t>
        <w:br/>
        <w:t>województwo ……………………………, PESEL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miona i nazwiska rodziców (opiekunów prawnych) 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br/>
        <w:t xml:space="preserve">………..………………………………………………..……………………………………….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Adres zameldowania na pobyt stały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Miejscowość (z kodem pocztowym) ……………………………………………...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(inne dane o zamieszkaniu)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elefon kontaktowy 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 xml:space="preserve">Numer i data orzeczenia o potrzebie kształcenia specjalnego wydanego przez Poradnię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Psychologiczno-Pedagogiczną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</w:t>
      </w:r>
      <w:r>
        <w:rPr>
          <w:b/>
        </w:rPr>
        <w:t>..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/podpis czytelny rodzica lub opiekuna prawnego/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52:00Z</dcterms:created>
  <dc:creator>SOSW</dc:creator>
  <dc:description/>
  <cp:keywords/>
  <dc:language>en-US</dc:language>
  <cp:lastModifiedBy>BKaplon02</cp:lastModifiedBy>
  <cp:lastPrinted>2020-02-06T09:47:00Z</cp:lastPrinted>
  <dcterms:modified xsi:type="dcterms:W3CDTF">2021-03-15T13:41:00Z</dcterms:modified>
  <cp:revision>53</cp:revision>
  <dc:subject/>
  <dc:title>……………………………………</dc:title>
</cp:coreProperties>
</file>