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Regionalne Prezentacje Artystyczne Osób Niepełnosprawnyc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d hasłem </w:t>
      </w:r>
      <w:r>
        <w:rPr>
          <w:rFonts w:cs="Times New Roman" w:ascii="Times New Roman" w:hAnsi="Times New Roman"/>
          <w:b/>
          <w:i/>
          <w:sz w:val="28"/>
          <w:szCs w:val="28"/>
        </w:rPr>
        <w:t>:„Co nam w duszy gra…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 do wzięcia udziału w V Regionalnych Prezentacjach Artystycznych  Osób Niepełnosprawnych, które odbędą się 8 marca 2018r. , o godzinie 10.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lubie 3 Batalionu Zmechanizowanego w Zamościu przy ulicy Piłsudskiego 3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wydarzenia jest Stowarzyszenie na Rzecz Integracji z Dziećmi i Młodzieżą Niepełnosprawną „ Wszyscy Razem” w Zamościu przy współpracy Specjalnego Ośrodka Szkolno- Wychowawczego w Zamościu oraz Klubu 3 Batalionu Zmechanizowanego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ele prezentacji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arzanie atmosfery sprzyjającej integracji poprzez twórczość artystyczną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krywanie , rozwijanie i prezentowanie talentów osób niepełnosprawnych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udzanie aktywności twórczej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agowanie spotkań i wspólnej zabawy dzieci i młodzieży niepełnosprawnej ze szkół specjalnych, integracyjnych, ośrodków szkolno – wychowawczych i uczestników warsztatów terapii zajęciowej,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doświadczeń uczestników i instruktorów oraz nawiązywanie przyjaźni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sady uczestnictw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w prezentacjach mogą brać udział soliści, zespoły wokalne, instrumentalne, taneczne lub grupy teatralne (taniec, piosenka, teatr)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dana placówka może zgłosić tylko jedną reprezentację, której prezentowany program nie przekroczy przewidzianego czasu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oliści lub zespoły wokalne, instrumentalne (3 utwory)</w:t>
        <w:br/>
        <w:t>- soliści lub zespoły taneczne (1 prezentacja do 10 min.)</w:t>
        <w:br/>
        <w:t>- grupy teatralne (max. 15 min.)</w:t>
        <w:br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entacjom towarzyszyć będzie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okonkursowa wystawa XVI Wojewódzkiego Konkursu Twórczości „ Zawsze niech będzie…”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wagi organizacyj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• reprezentanci wraz z opiekunami przyjeżdżają na koszt instytucji delegującej,</w:t>
        <w:br/>
        <w:t>• udział w prezentacjach jest bezpłatny,</w:t>
        <w:br/>
        <w:t>• każdy placówka otrzyma dyplom uczestnictwa, upominek oraz podziękowania dla opiekunów</w:t>
        <w:br/>
        <w:t>• przewidziany jest słodki poczęstunek dla każdego uczestnika i opiekunów</w:t>
        <w:br/>
        <w:t xml:space="preserve">• Zgłoszenia należy przesłać faxem lub mailem na załączonej karcie zgłoszenia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23 lutego 2018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adres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pecjalny Ośrodek Szkolno-Wychowawczy w Zamościu,  </w:t>
      </w:r>
      <w:r>
        <w:rPr>
          <w:rFonts w:cs="Times New Roman" w:ascii="Times New Roman" w:hAnsi="Times New Roman"/>
          <w:color w:val="000000"/>
          <w:sz w:val="24"/>
          <w:szCs w:val="24"/>
        </w:rPr>
        <w:t>ul. Śląska 45 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</w:rPr>
        <w:t>22 - 400 Zamość, woj. lubelskie, tel/fax 084 639 25 25, tel. 084 639 67 60</w:t>
      </w:r>
      <w:bookmarkStart w:id="0" w:name="table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e-mail: </w:t>
      </w:r>
      <w:hyperlink r:id="rId2">
        <w:r>
          <w:rPr>
            <w:rStyle w:val="InternetLink"/>
          </w:rPr>
          <w:t>soswpl@poczta.onet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szelkich informacji udziela pani Martyna Droździel, tel.60376496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ub Bożena Sitarz, tel. 5050781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przypadku rezygnacji z udziału prosimy o zawiadomienie organizatorów do 05.03.2018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Serdecznie zaprasza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p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03:00Z</dcterms:created>
  <dc:creator>Laps</dc:creator>
  <dc:description/>
  <dc:language>en-US</dc:language>
  <cp:lastModifiedBy>Lenovo</cp:lastModifiedBy>
  <dcterms:modified xsi:type="dcterms:W3CDTF">2018-01-18T20:03:00Z</dcterms:modified>
  <cp:revision>2</cp:revision>
  <dc:subject/>
  <dc:title/>
</cp:coreProperties>
</file>