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sz w:val="28"/>
          <w:szCs w:val="24"/>
          <w:u w:val="single"/>
          <w:lang w:val="en-US" w:eastAsia="en-US"/>
        </w:rPr>
      </w:pPr>
      <w:r>
        <w:rPr>
          <w:rFonts w:cs="Times New Roman" w:ascii="Times New Roman" w:hAnsi="Times New Roman"/>
          <w:b/>
          <w:sz w:val="28"/>
          <w:szCs w:val="24"/>
          <w:u w:val="single"/>
          <w:lang w:val="en-US" w:eastAsia="en-US"/>
        </w:rPr>
        <w:t>GRUPA III</w:t>
      </w:r>
    </w:p>
    <w:p>
      <w:pPr>
        <w:pStyle w:val="Normal"/>
        <w:spacing w:before="0" w:after="0"/>
        <w:jc w:val="both"/>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LEKSANDRA STUDZIŃSKA – „Mój dzień z życia gimnazjalist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imnazjum nr 2 im. bł. bpa. Władysława Gorala w Ciecierzy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auczyciel: p. Katarzyna Wieczorek)</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torek 10 kwietnia 2017 r. - budzę się wcześnie rano. Otwieram oczy, leniwie przeciągam, uśmiecham się - tak do siebie. Ziewając na pożegnanie nocy, szybkim ruchem wyskakuję z łóżka, po czym widząc merdającego ogonem Miśka - mojego kundelka - głaszczę go pieszczotliwie szepcząc: „Dzień dobry”.</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Za oknem pada deszcz. Jest cudownie - świat ukryty za kurtyną wody maluje się bogactwem brzmień, z których pierwsze skrzypce wiodą werble. Zegar wybija godzinę siódmą, więc przyspieszam maksymalnie i po godzinie docieram rowerem do szkoły.</w:t>
      </w:r>
    </w:p>
    <w:p>
      <w:pPr>
        <w:pStyle w:val="Normal"/>
        <w:spacing w:before="0" w:after="0"/>
        <w:ind w:firstLine="708"/>
        <w:jc w:val="both"/>
        <w:rPr/>
      </w:pPr>
      <w:r>
        <w:rPr>
          <w:rFonts w:cs="Times New Roman" w:ascii="Times New Roman" w:hAnsi="Times New Roman"/>
          <w:sz w:val="24"/>
          <w:szCs w:val="24"/>
        </w:rPr>
        <w:t>Gimnazjum - moja szkoła - to wciąż niezbadana jaskinia, ...magiczna szkatułka z szufladkami albo pudełko czekoladek. Niby wiesz, co kryje się w środku, a jednak potrafi cię zaskoczyć. Taka właśnie jest w wielkim skrócie. Tak bardzo podobna do innych i inna od wszystkich jednocześnie. Każdy dzień spędzony w niej to kolejna kartka z kalendarza zapisana niewprawnym ściegiem w pamięci nas - uczniów. Kartka taka jak ta.</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Wchodzę do szkoły przy dźwięku rozbrzmiewającego dzwonka na lekcje.</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Jak ty wyglądasz? - na powitanie rzuca woźna - pani Hania - ścierając mopem kałuże deszczu na szkolnym korytarzu.</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Faktycznie! - zafascynowana dzisiejszą aurą zupełnie nie zauważyłam, że wyglądam jak „zmokła kura”. Krople deszczu ściekają mi po policzkach i długich włosach. </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ekcje zaczynam od suszenia głowy - dosłownie. Dopiero potem, do „suszenia głowy” przyłączyła się matematyczka, która na mój widok, po dwudziestu minutach spóźnienia, niemalże osunęła się na krześle. Najpierw wygłosiła płomienną mowę przepowiadając moją rychłą klęskę - kończąc na pytaniu do wszystkich, które my uczniowie klasy III gimnazjum znamy wszyscy bardzo dobrze: „….egzamin to się chyba sam nie napisze, jak myślic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drugą lekcję docieram punktualnie. Co prawda wyglądam jak nie ja - włosy sterczą mi na wszystkie strony, naelektryzowane jonami dodatnimi, a koleżanki ironicznie podpytują: Co ci się stał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Genetyka i prawa fizyki – odpowiadam z humorem, lekceważąc kąśliwe docinki. Genetyka za sprawą mojego taty, po którym odziedziczyłam pierzaste i gęste włosy. Na co dzień jakoś sobie z nimi radzę, ale dziś…?</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historii pani bez trudu dostrzega moją obecność i już po chwili wracam od tablicy, jak „Krzyżacy wracający spod Grunwaldu”. Czuję gorzki smak porażki zwłaszcza, że według moich obliczeń powinnam odpowiadać dopiero w przyszłym miesiąc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Wszystko przez te włosy! - burczę pod nosem, ale zaraz po tym przypominam sobie ulubioną sentencję mojej mamy: „Co mnie nie zabije, to mnie wzmocni!”</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Optymistycznie spoglądam za okno - deszcz ustał, a zza okna docierają przepiękne śpiewy ptaków.</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Co tam, potem będzie lepiej - szepczę sama do siebie.</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Potem…. , chyba było jednak gorzej - zresztą czy ja wiem?</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polskim - kartkówka. O ile umiem przepowiadać przyszłość, to nie wróży to nic dobrego.</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plastyce było szkicowanie postaci ołówkiem: „Wybierzcie jedną osobę z pośród was na modela i do dzieła” - zakomunikowała entuzjastycznie plastycz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zy czwarte klasy wybrało oczywiście mnie.</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Znowu ja… - jęknęłam.</w:t>
      </w:r>
    </w:p>
    <w:p>
      <w:pPr>
        <w:pStyle w:val="Normal"/>
        <w:spacing w:before="0" w:after="0"/>
        <w:jc w:val="both"/>
        <w:rPr/>
      </w:pPr>
      <w:r>
        <w:rPr>
          <w:rFonts w:cs="Times New Roman" w:ascii="Times New Roman" w:hAnsi="Times New Roman"/>
          <w:sz w:val="24"/>
          <w:szCs w:val="24"/>
        </w:rPr>
        <w:t>Siedziałam na krześle w bezruchu, w dość dziwacznej pozie i rozmyślałam: Szczęście czy porażka?</w:t>
      </w:r>
    </w:p>
    <w:p>
      <w:pPr>
        <w:pStyle w:val="Normal"/>
        <w:spacing w:before="0" w:after="0"/>
        <w:ind w:firstLine="709"/>
        <w:jc w:val="both"/>
        <w:rPr/>
      </w:pPr>
      <w:r>
        <w:rPr>
          <w:rFonts w:cs="Times New Roman" w:ascii="Times New Roman" w:hAnsi="Times New Roman"/>
          <w:sz w:val="24"/>
          <w:szCs w:val="24"/>
        </w:rPr>
        <w:t>- Oczywiście, że szczęście!</w:t>
      </w:r>
      <w:r>
        <w:rPr>
          <w:rFonts w:cs="Times New Roman" w:ascii="Times New Roman" w:hAnsi="Times New Roman"/>
          <w:b/>
          <w:sz w:val="24"/>
          <w:szCs w:val="24"/>
        </w:rPr>
        <w:t xml:space="preserve"> </w:t>
      </w:r>
      <w:r>
        <w:rPr>
          <w:rFonts w:cs="Times New Roman" w:ascii="Times New Roman" w:hAnsi="Times New Roman"/>
          <w:sz w:val="24"/>
          <w:szCs w:val="24"/>
        </w:rPr>
        <w:t>Byłam najwyraźniej idealnym modelem - większość nie może się myl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plastyki wyszłam na przerwę z przyklejoną do tylnej części ciała pracą z napisem: „Ajnsztajn”.</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Niezłe poczucie humoru - pomyślałam, uśmiechając się z zażenowaniem.</w:t>
      </w:r>
    </w:p>
    <w:p>
      <w:pPr>
        <w:pStyle w:val="Normal"/>
        <w:spacing w:before="0" w:after="0"/>
        <w:jc w:val="both"/>
        <w:rPr/>
      </w:pPr>
      <w:r>
        <w:rPr>
          <w:rFonts w:cs="Times New Roman" w:ascii="Times New Roman" w:hAnsi="Times New Roman"/>
          <w:sz w:val="24"/>
          <w:szCs w:val="24"/>
        </w:rPr>
        <w:t>Kajtek, który był autorem tego dowcipu, po pierwsze nic z artystą nie ma wspólnego, po drugie niewiele wie o tym, kim był Einstein. Na dodatek zrobił nie ze mnie, a niechcący z siebie, niezłe pośmiewisko.</w:t>
      </w:r>
    </w:p>
    <w:p>
      <w:pPr>
        <w:pStyle w:val="Normal"/>
        <w:spacing w:before="0" w:after="0"/>
        <w:ind w:firstLine="708"/>
        <w:jc w:val="both"/>
        <w:rPr/>
      </w:pPr>
      <w:r>
        <w:rPr>
          <w:rFonts w:cs="Times New Roman" w:ascii="Times New Roman" w:hAnsi="Times New Roman"/>
          <w:sz w:val="24"/>
          <w:szCs w:val="24"/>
        </w:rPr>
        <w:t>Na godzinie wychowawczej robiliśmy zdjęcie klasowe. Zupełnie o tym zapomniałam! - wychowawczyni zapowiadała to tydzień temu, a w dodatku - ta moja fryzura…! Przeczesałam kilka razy, chcąc ją okiełznać - niestety pierwotna konfiguracja szybko powróciła ze zdwojoną siłą.</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a dziewczyna z awangardową fryzurą niech stanie na środku - poinstruował fotograf ustawiając nas do zdjęci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A nie mogę stanąć z boku, może coś się da przyciąć - odparłam, próbując bezskutecznie negocjować. Ostatecznie stanęłam centralnie na środk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A co tam - będzie co wspomin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dokładkę zrobiłam sobie jeszcze parę śmiesznych fotek z koleżankami i kolegami jako maskotka klasowa.</w:t>
      </w:r>
    </w:p>
    <w:p>
      <w:pPr>
        <w:pStyle w:val="Normal"/>
        <w:spacing w:before="0" w:after="0"/>
        <w:ind w:firstLine="708"/>
        <w:jc w:val="both"/>
        <w:rPr/>
      </w:pPr>
      <w:r>
        <w:rPr>
          <w:rFonts w:cs="Times New Roman" w:ascii="Times New Roman" w:hAnsi="Times New Roman"/>
          <w:sz w:val="24"/>
          <w:szCs w:val="24"/>
        </w:rPr>
        <w:t>Fryzura odpuściła dopiero na w-fie ujarzmiona gumkami recepturkami - zdobytymi od pani sekretarki. Na zajęciach grałyśmy w ręczną - moja drużyna wygrała! Poza ustną pochwałą nauczyciela miałam niestety mnóstwo innych śladów sukcesu, w tym rozciętą wargę - coś w rodzaju złotego medal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Trudno. Sukces wymaga poświęceń - przemknęło mi przez myśl, ale zaraz po tym inne znane wyrażenie: „nie ma zwycięstwa bez ofiar”. Zdecydowanie wolę to pierwsze - bycie ofiarą nie jest w  moim stylu.</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Co ci się stało? Do wesela się zagoi. - usłyszałam od pani katechetki na lekcji religii, która bez trudu zauważyła u mnie widoczne ślady walki, a ja ...dziękowałam Bogu, że zdjęcie klasowe robiliśmy przed w-fem, a nie po - przecież mogło być znacznie gorz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Lekcje dobiegły końca.</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Ach co to był za dzień! - westchnęłam z ulgą.</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rPr>
        <w:t xml:space="preserve">Nie da się ukryć, że to był </w:t>
      </w:r>
      <w:r>
        <w:rPr>
          <w:rFonts w:cs="Times New Roman" w:ascii="Times New Roman" w:hAnsi="Times New Roman"/>
          <w:b/>
          <w:sz w:val="24"/>
          <w:szCs w:val="24"/>
        </w:rPr>
        <w:t>„Mój dzień”</w:t>
      </w:r>
      <w:r>
        <w:rPr>
          <w:rFonts w:cs="Times New Roman" w:ascii="Times New Roman" w:hAnsi="Times New Roman"/>
          <w:sz w:val="24"/>
          <w:szCs w:val="24"/>
        </w:rPr>
        <w:t>. Prawdziwa szkoła życi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ZYMON TRYTEK – „Zawsze niech będz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pół Szkół nr 5 w Zamościu </w:t>
      </w:r>
      <w:r>
        <w:rPr>
          <w:rFonts w:cs="Times New Roman" w:ascii="Times New Roman" w:hAnsi="Times New Roman"/>
          <w:i/>
          <w:sz w:val="24"/>
          <w:szCs w:val="24"/>
        </w:rPr>
        <w:t>(nauczyciel: p. Katarzyna Dziwulsk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aństwa przeminą i runą miasta,</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rzeminie każda najtrwalsza kasta.</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Zginą idee i myśli złote,</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Nie znajdzie ich już nikt nigdy potem.</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Bo drzewa murszeją i gną się ku ziemi,</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nawet kamienie ząb czasu zmieli.</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 choć swą chwałę miały przez chwilę,</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eraz śpią twardo w swej ziemnej mogile.</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Czas nieustannie gna wciąż do przodu</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 nic nie nasyci jego wszechgłodu.</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ożera wszystko jak bestia dzika,</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 człowiek w strachu w końcu też znika.</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ecz jest coś, co było i zawsze niech będzie,</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chcąc zyskać nadzieję, miej to na względzie.</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Miłość jak feniks powstanie z popiołów,</w:t>
      </w:r>
    </w:p>
    <w:p>
      <w:pPr>
        <w:pStyle w:val="Normal"/>
        <w:autoSpaceDE w:val="false"/>
        <w:spacing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 nauczymy się kochać... znowu.</w:t>
      </w:r>
    </w:p>
    <w:p>
      <w:pPr>
        <w:pStyle w:val="Normal"/>
        <w:spacing w:before="0" w:after="0"/>
        <w:jc w:val="both"/>
        <w:rPr>
          <w:rFonts w:ascii="Times New Roman" w:hAnsi="Times New Roman" w:cs="Times New Roman"/>
          <w:b/>
          <w:b/>
          <w:iCs/>
          <w:sz w:val="24"/>
          <w:szCs w:val="24"/>
          <w:lang w:val="en-US" w:eastAsia="en-US"/>
        </w:rPr>
      </w:pPr>
      <w:r>
        <w:rPr>
          <w:rFonts w:cs="Times New Roman" w:ascii="Times New Roman" w:hAnsi="Times New Roman"/>
          <w:b/>
          <w:iCs/>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ŁUKASZ HERBIN – „Moje spotkanie z kosmit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jalny Ośrodek Szkolno-Wychowawczy w Zamoś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auczyciel: p. Joanna Banaszkiewicz)</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Dawno, dawno temu, a może i nie tak dawno (tego nie jestem całkiem pewien) pewnego ciepłego dnia wybrałem się na spacer na swoją dróżkę nieopodal domu, którą moja sąsiadka nazywa ścieżką zdrowia.</w:t>
      </w:r>
    </w:p>
    <w:p>
      <w:pPr>
        <w:pStyle w:val="Normal"/>
        <w:spacing w:before="0" w:after="0"/>
        <w:ind w:firstLine="708"/>
        <w:jc w:val="both"/>
        <w:rPr/>
      </w:pPr>
      <w:r>
        <w:rPr>
          <w:rFonts w:cs="Times New Roman" w:ascii="Times New Roman" w:hAnsi="Times New Roman"/>
          <w:sz w:val="24"/>
          <w:szCs w:val="24"/>
        </w:rPr>
        <w:t>Podchodząc pod górę zauważyłem lądujący tam latający zielony talerz. Akurat niedawno przerabialiśmy utwory Stanisława Lema, więc bardzo mocno mnie to zaintrygowało. Ze statku wypłynęło coś zielonego, które przeistoczyło się w postać. Coś okazało się całkiem miłą i sympatyczną kosmitką o imieniu Anastazj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nastazja zaprosiła mnie w podróż po całym wszechświecie.</w:t>
      </w:r>
    </w:p>
    <w:p>
      <w:pPr>
        <w:pStyle w:val="Normal"/>
        <w:spacing w:before="0" w:after="0"/>
        <w:ind w:firstLine="708"/>
        <w:jc w:val="both"/>
        <w:rPr/>
      </w:pPr>
      <w:r>
        <w:rPr>
          <w:rFonts w:cs="Times New Roman" w:ascii="Times New Roman" w:hAnsi="Times New Roman"/>
          <w:sz w:val="24"/>
          <w:szCs w:val="24"/>
        </w:rPr>
        <w:t>W czasie tej podróży pokazała i opisała mi wszystkie gwiazdy i planety. Zobaczyłem zielone Tatry po których biegały zielone kozice i przechadzały się tłumy zielonych turystów. Wielką atrakcją było Zielone Morskie Oko, Zielony Giewont z zielonym krzyżem na szczycie, Zielony Kasprowy Wierch, na który pojechaliśmy zieloną kolejką. Te miejsca bardzo przypominały mi okolice naszego uroczego Zakopanego. Zwiedziłem miasteczko o nazwie Koczmołusk-Kliński gdzie znajdują się zielone ulice z domami bez balkonów. Na ulicy Misefońskiej gdzie był najstarszy taki dom, poznałem sympatyczną zieloną kosmitkę mieszkającą z czerwonym kosmitą – (to chyba jakiś ewenement ten czerwony kosmita).</w:t>
      </w:r>
    </w:p>
    <w:p>
      <w:pPr>
        <w:pStyle w:val="Normal"/>
        <w:spacing w:before="0" w:after="0"/>
        <w:ind w:firstLine="708"/>
        <w:jc w:val="both"/>
        <w:rPr/>
      </w:pPr>
      <w:r>
        <w:rPr>
          <w:rFonts w:cs="Times New Roman" w:ascii="Times New Roman" w:hAnsi="Times New Roman"/>
          <w:sz w:val="24"/>
          <w:szCs w:val="24"/>
        </w:rPr>
        <w:t xml:space="preserve">W drodze powrotnej wstąpiliśmy do ich bazy kosmicznej gdzie poznałem wszystkich mieszkańców Kosmosu. Zostałem zaproszony na audiencję do królowej </w:t>
      </w:r>
      <w:r>
        <w:rPr>
          <w:rFonts w:cs="Times New Roman" w:ascii="Times New Roman" w:hAnsi="Times New Roman"/>
          <w:b/>
          <w:sz w:val="24"/>
          <w:szCs w:val="24"/>
        </w:rPr>
        <w:t>Kosmitki III Zielonej</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Potem był  obiad, dość nietypowy, a więc: na pierwsze danie pływająca zielona zupa z pyłu kosmicznego, na drugie latające kartofle koloru zielonego z porcją kurczaka kosmicznego, sałatka nie wiadomo z czego, ale rozpływająca się przy samym oglądaniu jej.</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 deser zaserwowano zielone lody o smaku pokrzywy z niebieską polewą i posypane pyłem kosmicznym. Wszystko to popijaliśmy kompotem z zielonej orchide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zta trwała do białego świtu, a potem zostałem odstawiony do domu.</w:t>
      </w:r>
    </w:p>
    <w:p>
      <w:pPr>
        <w:pStyle w:val="Normal"/>
        <w:spacing w:before="0" w:after="0"/>
        <w:ind w:firstLine="708"/>
        <w:jc w:val="both"/>
        <w:rPr/>
      </w:pPr>
      <w:r>
        <w:rPr>
          <w:rFonts w:cs="Times New Roman" w:ascii="Times New Roman" w:hAnsi="Times New Roman"/>
          <w:sz w:val="24"/>
          <w:szCs w:val="24"/>
        </w:rPr>
        <w:t>Po czym się obudziłem a miasteczko Koczmołusk-Kliński znikło ja się pojawiło i do dziś nie wiem czy to był sen czy zjawa. I czy to lektura Lema miała wpływ na moje sny o kosmosi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ROTA KLEBAN – „Paczka pełna wspomnie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espół Szkół nr 5 w Zamościu </w:t>
      </w:r>
      <w:r>
        <w:rPr>
          <w:rFonts w:cs="Times New Roman" w:ascii="Times New Roman" w:hAnsi="Times New Roman"/>
          <w:i/>
          <w:sz w:val="24"/>
          <w:szCs w:val="24"/>
        </w:rPr>
        <w:t>(nauczyciel: p. Beata Garbacz)</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 powrocie z pracy zmęczona usiadłam przy biurku w swoim gabinecie. Przede mną stał komputer z włączonym programem do pisania, ale nawet na to nie miałam ochoty.</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yjrzałam więc przez okno i spojrzałam na wystawę pobliskiego sklepu. Na półkach piętrzyły się egzemplarze nowych płyt sławnej wokalistki. Mnie kiedyś też marzyła się sława...</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teraz? Zostałam dziennikarką. Moje teksty są publikowane w miejscowych gazetach. Plany na wydanie książki wsunęłam dawno do szuflady razem z zapisanymi kartkami.</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łyszałam dźwięk dzwonka, więc wstałam i szybkim krokiem ruszyłam w stronę drzwi, stukając obcasami po białej posadzce mojego mieszkania. Zirytował mnie ten odgłos, więc dwoma szybkimi ruchami zrzuciłam szpilki, pozostając w samych rajstopach.</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tworzyłam drzwi, a na progu ujrzałam chudego listonosza. Uśmiechnął się do mnie niepewnie i uchylił granatową czapkę.</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Mam tu paczkę, p-sze pani – oznajmił, nerwowo przygryzając usta. – To chyba dla pani, prawda, p-sze pani? Pani Brzozowska, prawd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ak, to ja, p-sze pana – odparłam z lekką ironią i uśmiechnęłam się przekornie. Chłopak odwzajemnił mój uśmiech. – Gdzie mam podpisać? – Spytałam, wyjmując z kieszeni żakietu długopis.</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był jeden z moich licznych nawyków. Zawsze przy sobie musiałam mieć przynajmniej dwa długopisy. Spaczenie po pracy w redakcji.</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dpisałam papier, który podsunął mi chłopak i wreszcie paczka trafiła w moje ręc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ziękuję. – Uprzejmie skinęłam głową.</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Nie ma za co – odparł listonosz. – Do widzenia! – Zawołał, będąc już na schodach.</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óciłam do środka, ale nagle poczułam się dziwnie obco. Bosymi stopami chodziłam po nieskazitelnie czystej podłodze, nie mogąc znaleźć sobie miejsca.</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jeszcze przed chwilą wszystko było w porządku!</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że to te obcasy? Zdejmując je, stałam się sześć centymetrów niższa, mniej oficjalna, może trochę bardziej ludzka?</w:t>
      </w:r>
    </w:p>
    <w:p>
      <w:pPr>
        <w:pStyle w:val="Normal"/>
        <w:spacing w:before="0" w:after="0"/>
        <w:ind w:firstLine="708"/>
        <w:jc w:val="both"/>
        <w:rPr/>
      </w:pPr>
      <w:r>
        <w:rPr>
          <w:rFonts w:cs="Times New Roman" w:ascii="Times New Roman" w:hAnsi="Times New Roman"/>
          <w:sz w:val="24"/>
          <w:szCs w:val="24"/>
          <w:lang w:val="en-US" w:eastAsia="en-US"/>
        </w:rPr>
        <w:t>Narzuciłam więc na siebie szary koc i wyszłam na taras. Spojrzałam na białą kopertę i potrząsnęłam nią delikatnie. Dotknęłam papieru i wyczułam pod spodem twardą okładkę. Boki ewidentnie mówiły, że w środku znajduje się książka.</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bróciłam paczkę, szukając adresu nadawcy. Nigdzie go nie znalazłam.</w:t>
      </w:r>
    </w:p>
    <w:p>
      <w:pPr>
        <w:pStyle w:val="Normal"/>
        <w:spacing w:before="0" w:after="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Dziwne... – mruknęłam. – Bardzo dziwne.</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częłam otwierać kopertę, a wtedy natrafiłam na małą karteczkę z wizytówką listonosza, z napisem „Zadzwoń!” i numerem telefonu.</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złościło mnie to trochę, więc mruknęłam w stronę chłopaka kilka niemiłych słów.</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reszcie dostałam się do zawartości... i krzyknęłam cicho.</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środku znalazłam zeszyt. Na jego okładce widniały kolorowe kawałki arbuza, posiadające oczy, uśmiechy, nogi i ręce. Mój dawny zeszyt...! Ile żalów wylewałam na te strony!</w:t>
      </w:r>
    </w:p>
    <w:p>
      <w:pPr>
        <w:pStyle w:val="Normal"/>
        <w:spacing w:before="0" w:after="0"/>
        <w:jc w:val="both"/>
        <w:rPr/>
      </w:pPr>
      <w:r>
        <w:rPr>
          <w:rFonts w:cs="Times New Roman" w:ascii="Times New Roman" w:hAnsi="Times New Roman"/>
          <w:sz w:val="24"/>
          <w:szCs w:val="24"/>
          <w:lang w:val="en-US" w:eastAsia="en-US"/>
        </w:rPr>
        <w:t>–</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Skąd on się tu wziął? – Szepnęłam do siebie, nieświadomie nazywając zeszyt, jak żywą osobę.</w:t>
      </w:r>
    </w:p>
    <w:p>
      <w:pPr>
        <w:pStyle w:val="Normal"/>
        <w:spacing w:before="0" w:after="0"/>
        <w:ind w:firstLine="708"/>
        <w:jc w:val="both"/>
        <w:rPr/>
      </w:pPr>
      <w:r>
        <w:rPr>
          <w:rFonts w:cs="Times New Roman" w:ascii="Times New Roman" w:hAnsi="Times New Roman"/>
          <w:sz w:val="24"/>
          <w:szCs w:val="24"/>
          <w:lang w:val="en-US" w:eastAsia="en-US"/>
        </w:rPr>
        <w:t>Zacisnęłam usta w cienką linię. Do oczu napływały mi łzy. Zostawiłam ten zeszyt w swoim pokoju podczas przeprowadzki. Szukałam go przez jakiś miesiąc, a potem poszedł on w niepamięć.</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e wzruszeniem otworzyłam zeszyt na pierwszej stronie. Tam widniała kolorowa, nieudana podobizna arbuza z okładki. Uśmiechnęłam się do siebie ze wzruszeniem. Zeszyt był dla mnie najpiękniejszą i najcenniejszą pamiątką z czasów dzieciństwa. Miał dla mnie nie tylko dużą wartość sentymentalną – prawie wszystkie kartki zostały zapełnione przeze mnie tysiącami małych literek. Pisać zaczęłam w czasach, kiedy jeszcze nie było komputerów. Wszystko zapisywałam więc ręcznie.</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wróciłam kolejną kartkę i zaczęłam czytać swoje własne zapiski na głos, z wielką czcią.</w:t>
      </w:r>
    </w:p>
    <w:p>
      <w:pPr>
        <w:pStyle w:val="Normal"/>
        <w:spacing w:before="0" w:after="0"/>
        <w:ind w:firstLine="708"/>
        <w:jc w:val="both"/>
        <w:rPr/>
      </w:pPr>
      <w:r>
        <w:rPr>
          <w:rFonts w:cs="Times New Roman" w:ascii="Times New Roman" w:hAnsi="Times New Roman"/>
          <w:sz w:val="24"/>
          <w:szCs w:val="24"/>
          <w:lang w:val="en-US" w:eastAsia="en-US"/>
        </w:rPr>
        <w:t>Pierwsze z nich pochodziły z najwcześniejszych lat mojego życia. Najeżone były milionami błędów ortograficznych, znalazłam kilka powtórzeń, a interpunkcja wołała o pomstę do nieba. Były to notatki na temat nieprzyjemnych sytuacji w szkole, urodzin koleżanek, wycieczek szkolnych czy rodzinnych.</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gle mój charakter pisma uległ zmianie. Litery stały się mniejsze i bardziej kształtn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Spojrzał dziś na mnie i uśmiechnął się. Bez powodu! Jestem chyba najszczęśliwszą dziewczyną na świecie!!!”</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ha, wszystko jasne. Pierwsza miłość, chłopcy, nieśmiałe uśmiechy... Bzdury!</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arłam podbródek na pięści i przewróciłam kilka kartek. Pismo coraz bardziej doroślało, było lekko pochyłe, na marginesach pojawiły się rysunki i dopiski.</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śmiechnęłam się do siebie i zaczęłam czytać losowy fragment:</w:t>
      </w:r>
    </w:p>
    <w:p>
      <w:pPr>
        <w:pStyle w:val="Normal"/>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Tyle lat czekałam na taką okazję! Wreszcie mam szansę zabłysnąć. Postanowiłam wysłać na konkurs cztery strony mojej najnowszej powieści. Lubię ją bardzo i wydaje mi się najodpowiedniejszą rzeczą...”</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 tak! Konkurs literacki, na który wysłałam swoją pracę. Zupełnie zapomniałam, żekiedyś coś takiego miało miejsce.</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 a tutaj część dalsza:</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yniki mają być ogłoszone dokładnie za sześć dni. Jestem niespokojna, podekscytowana, przerażona, niepewna i pełna nadziei jednocześnie...”</w:t>
      </w:r>
    </w:p>
    <w:p>
      <w:pPr>
        <w:pStyle w:val="Normal"/>
        <w:spacing w:before="0" w:after="0"/>
        <w:ind w:firstLine="708"/>
        <w:jc w:val="both"/>
        <w:rPr/>
      </w:pPr>
      <w:r>
        <w:rPr>
          <w:rFonts w:cs="Times New Roman" w:ascii="Times New Roman" w:hAnsi="Times New Roman"/>
          <w:sz w:val="24"/>
          <w:szCs w:val="24"/>
          <w:lang w:val="en-US" w:eastAsia="en-US"/>
        </w:rPr>
        <w:t>Odtworzyłam te dni w pamięci. Faktycznie, chodziłam wtedy tak podenerwowana, że mama parzyła mi herbatki na uspokojenie.</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zebiegłam wzrokiem po tekście, szukając kolejnych naklejek, rysunków czy innych oznaczeń.</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końcu znalazłam wpis z różową obwódką. Dookoła niego widniały rysunki uśmiechniętych twarzy, serduszek i czterolistnych koniczyn. Zaczęłam czytać pełen emocji tekst:</w:t>
      </w:r>
    </w:p>
    <w:p>
      <w:pPr>
        <w:pStyle w:val="Normal"/>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Nie chce mi się wierzyć! Zajęłam pierwsze miejsce z całego województwa! Jak to możliwe?! Komisja powiedziała, że widzi we mnie potencjał i mam szansę kiedyś zostać pisarką! W domu wszyscy są ze mnie bardzo dumni. Zwłaszcza mama, która ostatnio bardzo się zmieniła... Bardzo schudła, jest osłabiona i wiecznie blada... Może to przez tę pogodę?”</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oczach zakręciły mi się łzy. Nie zdawałam sobie wtedy sprawy z choroby Mamy. Myślałam, że szkodzą jej nagłe zmiany pogody, że jest przepracowana i nic poza tym. Tak bardzo się myliłam...!</w:t>
      </w:r>
    </w:p>
    <w:p>
      <w:pPr>
        <w:pStyle w:val="Normal"/>
        <w:spacing w:before="0" w:after="0"/>
        <w:ind w:firstLine="708"/>
        <w:jc w:val="both"/>
        <w:rPr/>
      </w:pPr>
      <w:r>
        <w:rPr>
          <w:rFonts w:cs="Times New Roman" w:ascii="Times New Roman" w:hAnsi="Times New Roman"/>
          <w:sz w:val="24"/>
          <w:szCs w:val="24"/>
          <w:lang w:val="en-US" w:eastAsia="en-US"/>
        </w:rPr>
        <w:t>Pociągnęłam nosem i otarłam łzy. Nie płakałam od niepamiętnych czasów. Ale to tylko dwie krople. Trzy... Cztery... Pięć, sześć, siedem... Nie mogłam ich zliczyć, a one z zawrotną prędkością wciąż płynęły po mojej twarzy.</w:t>
      </w:r>
    </w:p>
    <w:p>
      <w:pPr>
        <w:pStyle w:val="Normal"/>
        <w:spacing w:before="0" w:after="0"/>
        <w:ind w:firstLine="708"/>
        <w:jc w:val="both"/>
        <w:rPr/>
      </w:pPr>
      <w:r>
        <w:rPr>
          <w:rFonts w:cs="Times New Roman" w:ascii="Times New Roman" w:hAnsi="Times New Roman"/>
          <w:sz w:val="24"/>
          <w:szCs w:val="24"/>
          <w:lang w:val="en-US" w:eastAsia="en-US"/>
        </w:rPr>
        <w:t>Zamknęłam zeszyt i, tknięta przeczuciem, zajrzałam jeszcze raz do koperty. Na samym jej dnie leżało piękne pióro do pisania. Miało srebrną stalówkę oraz jasnoniebieską obudowę.</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rżącą ręką sięgnęłam po nie, a gdy tylko moje palce zetknęły się z niebieskim metalem, rozbłysło Słońce, rażąc mnie w oczy. Cofnęłam dłoń, by osłonić się od jasnych promieni, które momentalnie zgasły.</w:t>
      </w:r>
    </w:p>
    <w:p>
      <w:pPr>
        <w:pStyle w:val="Normal"/>
        <w:spacing w:before="0" w:after="0"/>
        <w:ind w:firstLine="708"/>
        <w:jc w:val="both"/>
        <w:rPr/>
      </w:pPr>
      <w:r>
        <w:rPr>
          <w:rFonts w:cs="Times New Roman" w:ascii="Times New Roman" w:hAnsi="Times New Roman"/>
          <w:sz w:val="24"/>
          <w:szCs w:val="24"/>
          <w:lang w:val="en-US" w:eastAsia="en-US"/>
        </w:rPr>
        <w:t>Przeszedł mnie dziwny dreszcz, ale znów sięgnęłam po pióro. Słońce, jak na zawołanie, rozbłysło jeszcze mocniej niż przedtem.</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 końcu ostrożnie przechyliłam kopertę, by tajemniczy prezent wypadł na moje kolana. Znów zrobiło się jaśniej.</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Przypadek” – pomyślałam, nie do końca w to wierząc.</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wyciłam pióro zdecydowanym ruchem, a wtedy Słońce rozbłysło na dobre.</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utne wspomnienia o Mamie zniknęły momentalnie. Odkręciłam pióro, a srebrna stalówka odbiła słoneczne promienie.</w:t>
      </w:r>
    </w:p>
    <w:p>
      <w:pPr>
        <w:pStyle w:val="Normal"/>
        <w:spacing w:before="0" w:after="0"/>
        <w:ind w:firstLine="708"/>
        <w:jc w:val="both"/>
        <w:rPr/>
      </w:pPr>
      <w:r>
        <w:rPr>
          <w:rFonts w:cs="Times New Roman" w:ascii="Times New Roman" w:hAnsi="Times New Roman"/>
          <w:sz w:val="24"/>
          <w:szCs w:val="24"/>
          <w:lang w:val="en-US" w:eastAsia="en-US"/>
        </w:rPr>
        <w:t>Otarłam łzy szczęścia i sięgnęłam ręką po zeszyt. Otworzyłam go na nowej stronie, a w rogu kartki wpisałam datę: „11.03.2017r. Kimkolwiek jesteś, nadawco tej paczki, dziękuję Ci!”</w:t>
      </w:r>
    </w:p>
    <w:p>
      <w:pPr>
        <w:pStyle w:val="Normal"/>
        <w:spacing w:before="0" w:after="0"/>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stanowiłam się chwilę, przytuliłam pióro do policzka i znów zaczęłam skrobać po kartkach:</w:t>
      </w:r>
    </w:p>
    <w:p>
      <w:pPr>
        <w:pStyle w:val="Normal"/>
        <w:spacing w:before="0" w:after="0"/>
        <w:jc w:val="both"/>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Wiem, że nie pisałam nic od dawna. Poza wywiadami, raportami i sprawozdaniami oczywiście. Ale chcę to zmienić. Znów będę pisać. Dla siebie. A to prześliczne pióro... Będzie dla mnie jak przyjaciel, którego nigdy nie miałam. Pisać będę tylko nim. I zawsze niech tak będzie.</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YLWIA LESZCZYŃS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espół Wychowania i Pomocy Psychologiczno-Pedagogicznej nr 1 w Cheł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auczyciel: p. Magdalena Terpiłowska)</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n dzień był okropny. W szkole znowu mi nie poszło. Nie rozumiem tej całej matmy i chyba nigdy jej nie zrozumiem. Kolejny raz dzisiaj dostałam jedynkę. Do tego jeszcze Dawid ze mną zerwał. Właściwie już od dawna mówiliśmy innym językiem. Z mamą też nie mogę się dogadać – ona ma inny pogląd co do tatuaży, a ja tak bardzo chciałam sobie zrobić tatuaż na ręce. Moje życie jest beznadziejne – ciągłe ograniczenia, cały czas coś mi nie wychodzi. Mam dopiero 17 lat, ale już mam dość swojego życia. Ciągle gdzieś mam gnać, coś udowadniać. Nikt nie ma tak ciężko jak ja. Chyba muszę się odprężyć. Pójdę do parku zaczerpnąć świeżego powietrza. Może choć na chwilę zapomnę o wszystkich moich problemach i o moim żałosnym życiu?</w:t>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Jestem już w parku, idę przed siebie, nie zwracając uwagi na nikogo. Cały czas kłębią się w mojej głowie przykre myśli. Włożyłam ręce do kieszeni płaszcza, bo zrobiło mi się zimno. Nagle usłyszałam za swoimi plecami głos:</w:t>
      </w:r>
    </w:p>
    <w:p>
      <w:pPr>
        <w:pStyle w:val="Normal"/>
        <w:widowControl w:val="false"/>
        <w:numPr>
          <w:ilvl w:val="0"/>
          <w:numId w:val="1"/>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ś ci wypadło.</w:t>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Odwróciłam się w stronę głosu i zobaczyłam najpierw rękę wskazującą na chodnik, na którym leżał zmięty bilet autobusowy. Potem zobaczyłam niezwykły uśmiech młodego chłopaka, który stał przede mną, a właściwie siedział na wózku inwalidzkim. Jego twarz promieniała. Pomyślałam sobie: „Z czego on się tak cieszy?” Jak ja bym była na wózku inwalidzkim, to bym z domu nie wyszła nigdy. Podniosłam bilet i podziękowałam mu. Odwróciłam się i chciałam odejść, ale usłyszałam znowu jego głos:</w:t>
      </w:r>
    </w:p>
    <w:p>
      <w:pPr>
        <w:pStyle w:val="Normal"/>
        <w:widowControl w:val="false"/>
        <w:numPr>
          <w:ilvl w:val="0"/>
          <w:numId w:val="2"/>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ś się stało? Nie najlepiej wyglądasz.</w:t>
      </w:r>
    </w:p>
    <w:p>
      <w:pPr>
        <w:pStyle w:val="Normal"/>
        <w:widowControl w:val="false"/>
        <w:numPr>
          <w:ilvl w:val="0"/>
          <w:numId w:val="2"/>
        </w:numPr>
        <w:tabs>
          <w:tab w:val="clear" w:pos="708"/>
          <w:tab w:val="left" w:pos="0"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ic się nie stało! - krzyknęłam.</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Mam dość tłumaczenia się przed wszystkimi.</w:t>
      </w:r>
    </w:p>
    <w:p>
      <w:pPr>
        <w:pStyle w:val="Normal"/>
        <w:widowControl w:val="false"/>
        <w:numPr>
          <w:ilvl w:val="0"/>
          <w:numId w:val="2"/>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zumiem, masz gorszy dzień! Ale to nie znaczy, że musisz być taka kapryśna dla wszystkich. – powiedział, nadal uśmiechając się miło, po czym odjechał, nie dając mi czasu na odpowiedź.</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Wracałam powoli do domu. Jego słowa ciągle chodziły mi po głowie. „Naprawdę jestem kapryś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Następnego dnia po szkole znowu poszłam do parku, właściwie nie wiem dlaczego. Moje myśli zaprzątał ten niepełnosprawny chłopak. Nigdy wcześniej nie miałam do czynienia z osobami niepełnosprawnymi. Zawsze wydawali mi ludźmi zamkniętymi w swoim świecie. A ten chłopak był otwarty, serdeczny, uśmiech nie schodził mu z twarzy. Miałam nadzieję, że znowu go spotkam. I rzeczywiście. Zobaczyłam go z daleka. Siedział przy drzewie tyłem do mnie. Zbliżyłam się do niego cichutko, bo nie chciałam, żeby mnie zauważył i zajrzałam mu przez ramię. Na jego kolanach zobaczyłam przepięknie naszkicowane drzewa, które rosły przed nami.</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ie musisz się skradać!</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Skąd on wie, że stoję za nim? Odwrócił się wózkiem w moją stronę. Znowu ujrzałam ten jego serdeczny uśmiech i rozweselone oczy. Speszyłam si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zepraszam, nie chciałam ci przeszkadza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Odwróciłam się i zrobiłam krok, żeby odejść. </w:t>
      </w:r>
    </w:p>
    <w:p>
      <w:pPr>
        <w:pStyle w:val="Normal"/>
        <w:widowControl w:val="false"/>
        <w:numPr>
          <w:ilvl w:val="0"/>
          <w:numId w:val="3"/>
        </w:numPr>
        <w:tabs>
          <w:tab w:val="clear" w:pos="708"/>
          <w:tab w:val="left" w:pos="0"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czekaj, porozmawiajmy, i tak już miałem sobie zrobić przerwę. Jestem Sebastian – wyciągnął do mnie rękę i wskazał ręką ławkę, żebym usiadła.</w:t>
      </w:r>
    </w:p>
    <w:p>
      <w:pPr>
        <w:pStyle w:val="Normal"/>
        <w:widowControl w:val="false"/>
        <w:numPr>
          <w:ilvl w:val="0"/>
          <w:numId w:val="4"/>
        </w:numPr>
        <w:tabs>
          <w:tab w:val="clear" w:pos="708"/>
          <w:tab w:val="left" w:pos="0" w:leader="none"/>
        </w:tabs>
        <w:suppressAutoHyphens w:val="tru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ulka – przedstawiłam się. </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Dyskretnie przyjrzałam mu się. Blond włosy lekko opadały mu na czoło, niebieskie oczy, twarz pociągła i ten uśmiech. Mógł mieć najwyżej 20 lat.</w:t>
      </w:r>
    </w:p>
    <w:p>
      <w:pPr>
        <w:pStyle w:val="Normal"/>
        <w:widowControl w:val="false"/>
        <w:numPr>
          <w:ilvl w:val="0"/>
          <w:numId w:val="5"/>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ęc Julka, co się stało, że wczoraj byłaś taka niemiła?</w:t>
      </w:r>
    </w:p>
    <w:p>
      <w:pPr>
        <w:pStyle w:val="Normal"/>
        <w:widowControl w:val="false"/>
        <w:numPr>
          <w:ilvl w:val="0"/>
          <w:numId w:val="5"/>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ługo by mówić. – stwierdziłam.</w:t>
      </w:r>
    </w:p>
    <w:p>
      <w:pPr>
        <w:pStyle w:val="Normal"/>
        <w:widowControl w:val="false"/>
        <w:numPr>
          <w:ilvl w:val="0"/>
          <w:numId w:val="5"/>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m czas. – uśmiechnął się jeszcze szerzej.</w:t>
      </w:r>
    </w:p>
    <w:p>
      <w:pPr>
        <w:pStyle w:val="Normal"/>
        <w:widowControl w:val="false"/>
        <w:numPr>
          <w:ilvl w:val="0"/>
          <w:numId w:val="5"/>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szystko mnie przerosło. Moje życie to jakaś wielka pomyłka.</w:t>
      </w:r>
    </w:p>
    <w:p>
      <w:pPr>
        <w:pStyle w:val="Normal"/>
        <w:widowControl w:val="false"/>
        <w:numPr>
          <w:ilvl w:val="0"/>
          <w:numId w:val="5"/>
        </w:numPr>
        <w:tabs>
          <w:tab w:val="clear" w:pos="708"/>
          <w:tab w:val="left" w:pos="0"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yłka? Życie to życie. Nie pomyłka. Tylko czasami potrafi dać porządną lekcję. – przy tych słowach zamyślił się.</w:t>
      </w:r>
    </w:p>
    <w:p>
      <w:pPr>
        <w:pStyle w:val="Normal"/>
        <w:widowControl w:val="false"/>
        <w:numPr>
          <w:ilvl w:val="0"/>
          <w:numId w:val="5"/>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ysujesz? – zapytałam.</w:t>
      </w:r>
    </w:p>
    <w:p>
      <w:pPr>
        <w:pStyle w:val="Normal"/>
        <w:widowControl w:val="false"/>
        <w:numPr>
          <w:ilvl w:val="0"/>
          <w:numId w:val="5"/>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ęć lat temu myślałem, że moje życie się skończyło. Ale dzięki wypadkowi odkryłem swój talent.</w:t>
      </w:r>
    </w:p>
    <w:p>
      <w:pPr>
        <w:pStyle w:val="Normal"/>
        <w:widowControl w:val="false"/>
        <w:numPr>
          <w:ilvl w:val="0"/>
          <w:numId w:val="5"/>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gę cię o coś ,spytać ?</w:t>
      </w:r>
    </w:p>
    <w:p>
      <w:pPr>
        <w:pStyle w:val="Normal"/>
        <w:widowControl w:val="false"/>
        <w:numPr>
          <w:ilvl w:val="0"/>
          <w:numId w:val="5"/>
        </w:numPr>
        <w:tabs>
          <w:tab w:val="clear" w:pos="708"/>
          <w:tab w:val="left" w:pos="0" w:leader="none"/>
        </w:tabs>
        <w:suppressAutoHyphens w:val="tru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ak !</w:t>
      </w:r>
    </w:p>
    <w:p>
      <w:pPr>
        <w:pStyle w:val="Normal"/>
        <w:widowControl w:val="false"/>
        <w:numPr>
          <w:ilvl w:val="0"/>
          <w:numId w:val="5"/>
        </w:numPr>
        <w:tabs>
          <w:tab w:val="clear" w:pos="708"/>
          <w:tab w:val="left" w:pos="0"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stanawiam się – jesteś taki uśmiechnięty, a przecież ty masz mało powodów, aby lubić życie.</w:t>
      </w:r>
    </w:p>
    <w:p>
      <w:pPr>
        <w:pStyle w:val="Normal"/>
        <w:spacing w:before="0" w:after="0"/>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 życiu jest wiele problemów, tych mniejszych i tych większych, ale one nie mogą nam przesłaniać prawdziwego życia. Chcesz być zwycięzcą – musisz walczyć! Nie wolno dać się pokonać.</w:t>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Nie wiem dlaczego, ale opowiedziałam mu o moich problemach, o szkole, o matmie, o moim tatuażu, nawet o Dawidzie. Słuchał mnie z uwagą, obdarzając mnie przy tym serdecznym uśmiechem.</w:t>
      </w:r>
    </w:p>
    <w:p>
      <w:pPr>
        <w:pStyle w:val="Normal"/>
        <w:widowControl w:val="false"/>
        <w:numPr>
          <w:ilvl w:val="0"/>
          <w:numId w:val="6"/>
        </w:numPr>
        <w:tabs>
          <w:tab w:val="clear" w:pos="708"/>
          <w:tab w:val="left" w:pos="0" w:leader="none"/>
        </w:tabs>
        <w:suppressAutoHyphens w:val="true"/>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ść już tych narzekań. Zaczynamy od matmy – jestem w tym dość dobry, od jutra bierzemy się za naukę. Tatuaż rozważ jeszcze raz, a z Dawidem już sama musisz sobie poradzi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Minął miesiąc odkąd poznałam Sebastiana. Wszystko się zmieniło. Poprawiłam jedynki z matmy. Sebastian jest bardzo dobrym nauczycielem – cierpliwym, ale i wymagającym. Przemyślałam sprawę z tatuażem – jeszcze rok mogę poczekać, zadecyduję, jak będę pełnoletnia. A Dawid? – trudno, znajdę sobie innego chłopaka.</w:t>
      </w:r>
    </w:p>
    <w:p>
      <w:pPr>
        <w:pStyle w:val="Normal"/>
        <w:spacing w:before="0" w:after="0"/>
        <w:ind w:firstLine="708"/>
        <w:jc w:val="both"/>
        <w:rPr>
          <w:rFonts w:ascii="Times New Roman" w:hAnsi="Times New Roman" w:eastAsia="Times New Roman" w:cs="Times New Roman"/>
          <w:sz w:val="24"/>
          <w:szCs w:val="24"/>
        </w:rPr>
      </w:pPr>
      <w:r>
        <w:rPr>
          <w:rFonts w:cs="Times New Roman" w:ascii="Times New Roman" w:hAnsi="Times New Roman"/>
          <w:sz w:val="24"/>
          <w:szCs w:val="24"/>
        </w:rPr>
        <w:t>Spotkania z Sebastianem pomagają mi oderwać się od szkolnej rutyny. Jego rady są naprawdę cenne. Opowiadał mi dużo o swoich niepełnosprawnych kolegach – ludziach wartościowych, którzy mają wiele do zaoferowania światu.</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ind w:firstLine="708"/>
        <w:jc w:val="both"/>
        <w:rPr/>
      </w:pPr>
      <w:r>
        <w:rPr>
          <w:rFonts w:cs="Times New Roman" w:ascii="Times New Roman" w:hAnsi="Times New Roman"/>
          <w:sz w:val="24"/>
          <w:szCs w:val="24"/>
        </w:rPr>
        <w:t>Dzięki temu niepełnosprawnemu chłopakowi zrozumiałam, co w życiu jest ważne. Nie wolno się poddawać, trzeba walczyć o siebie. Mamy tylko jedno życie i powinniśmy je wykorzystać jak najlepiej. Niezależnie od tego jakie mamy ograniczenia, powinniśmy je pokonywać i iść dalej. Sebastian stał się moim przyjacielem, jest bardzo wartościowym człowiekiem. Niepełnosprawna to byłam ja – w tym jak patrzyłam na swoje życie. Dopiero Sebastian otworzył mi oczy i zaraził mnie swoim optymizmem, wiarą w ludzi i w siebie. I niech już zawsze tak będzie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pPr>
      <w:r>
        <w:rPr>
          <w:rFonts w:cs="Times New Roman" w:ascii="Times New Roman" w:hAnsi="Times New Roman"/>
          <w:b/>
          <w:color w:val="31849B"/>
          <w:sz w:val="28"/>
          <w:szCs w:val="24"/>
          <w:lang w:val="en-US" w:eastAsia="en-US"/>
        </w:rPr>
        <w:t>I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AWEŁ KOLIBSKI – „Koncert Tacy sami”</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espół Niepublicznych Szkół Specjalnych „Krok za krokiem” w Zamościu</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uczyciel: p. Stanisław Pilch)</w:t>
      </w:r>
    </w:p>
    <w:p>
      <w:pPr>
        <w:pStyle w:val="Normal"/>
        <w:spacing w:before="0" w:after="0"/>
        <w:jc w:val="both"/>
        <w:rPr>
          <w:rFonts w:ascii="Times New Roman" w:hAnsi="Times New Roman" w:cs="Times New Roman"/>
          <w:i/>
          <w:i/>
          <w:color w:val="C00000"/>
          <w:sz w:val="24"/>
          <w:szCs w:val="24"/>
          <w:u w:val="single"/>
          <w:lang w:val="en-US" w:eastAsia="en-US"/>
        </w:rPr>
      </w:pPr>
      <w:r>
        <w:rPr>
          <w:rFonts w:cs="Times New Roman" w:ascii="Times New Roman" w:hAnsi="Times New Roman"/>
          <w:i/>
          <w:color w:val="C00000"/>
          <w:sz w:val="24"/>
          <w:szCs w:val="24"/>
          <w:u w:val="single"/>
          <w:lang w:val="en-US" w:eastAsia="en-US"/>
        </w:rPr>
        <w:t>praca w pdf</w:t>
      </w:r>
    </w:p>
    <w:p>
      <w:pPr>
        <w:pStyle w:val="Normal"/>
        <w:spacing w:before="0" w:after="0"/>
        <w:jc w:val="both"/>
        <w:rPr>
          <w:rFonts w:ascii="Times New Roman" w:hAnsi="Times New Roman" w:cs="Times New Roman"/>
          <w:b/>
          <w:b/>
          <w:i/>
          <w:i/>
          <w:color w:val="C00000"/>
          <w:sz w:val="24"/>
          <w:szCs w:val="24"/>
          <w:u w:val="single"/>
          <w:lang w:val="en-US" w:eastAsia="en-US"/>
        </w:rPr>
      </w:pPr>
      <w:r>
        <w:rPr>
          <w:rFonts w:cs="Times New Roman" w:ascii="Times New Roman" w:hAnsi="Times New Roman"/>
          <w:b/>
          <w:i/>
          <w:color w:val="C00000"/>
          <w:sz w:val="24"/>
          <w:szCs w:val="24"/>
          <w:u w:val="single"/>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ANDRA KAPUŚNIAK – „Kawiarnia”</w:t>
      </w:r>
    </w:p>
    <w:p>
      <w:pPr>
        <w:pStyle w:val="Normal"/>
        <w:spacing w:before="0" w:after="0"/>
        <w:ind w:left="2835" w:hanging="2835"/>
        <w:jc w:val="both"/>
        <w:rPr/>
      </w:pPr>
      <w:r>
        <w:rPr>
          <w:rFonts w:eastAsia="Times New Roman" w:cs="Times New Roman" w:ascii="Times New Roman" w:hAnsi="Times New Roman"/>
          <w:sz w:val="24"/>
          <w:szCs w:val="24"/>
          <w:lang w:eastAsia="pl-PL"/>
        </w:rPr>
        <w:t xml:space="preserve">Zespół Szkół nr 5 w Zamościu </w:t>
      </w:r>
      <w:r>
        <w:rPr>
          <w:rFonts w:eastAsia="Times New Roman" w:cs="Times New Roman" w:ascii="Times New Roman" w:hAnsi="Times New Roman"/>
          <w:i/>
          <w:sz w:val="24"/>
          <w:szCs w:val="24"/>
          <w:lang w:eastAsia="pl-PL"/>
        </w:rPr>
        <w:t>(nauczyciel: p. Łukasz Trojanowski)</w:t>
      </w:r>
    </w:p>
    <w:p>
      <w:pPr>
        <w:pStyle w:val="Normal"/>
        <w:spacing w:before="0" w:after="0"/>
        <w:jc w:val="both"/>
        <w:rPr>
          <w:rFonts w:ascii="Times New Roman" w:hAnsi="Times New Roman" w:eastAsia="Times New Roman" w:cs="Times New Roman"/>
          <w:b/>
          <w:b/>
          <w:i/>
          <w:i/>
          <w:sz w:val="24"/>
          <w:szCs w:val="24"/>
          <w:lang w:val="en-US" w:eastAsia="en-US"/>
        </w:rPr>
      </w:pPr>
      <w:r>
        <w:rPr>
          <w:rFonts w:eastAsia="Times New Roman" w:cs="Times New Roman" w:ascii="Times New Roman" w:hAnsi="Times New Roman"/>
          <w:b/>
          <w:i/>
          <w:sz w:val="24"/>
          <w:szCs w:val="24"/>
          <w:lang w:val="en-US" w:eastAsia="en-US"/>
        </w:rPr>
      </w:r>
    </w:p>
    <w:p>
      <w:pPr>
        <w:pStyle w:val="Default"/>
        <w:spacing w:lineRule="auto" w:line="276"/>
        <w:ind w:firstLine="708"/>
        <w:jc w:val="both"/>
        <w:rPr/>
      </w:pPr>
      <w:r>
        <w:rPr>
          <w:rFonts w:cs="Times New Roman" w:ascii="Times New Roman" w:hAnsi="Times New Roman"/>
        </w:rPr>
        <w:t>Ten dzień od początku nie należał do najprostszych. Już na wejściu mnóstwo próśb o zrobienie czegoś i jeszcze więcej pretensji o to, że czegoś nie zrobiłam. Zabarykadowanie się w biurze też na długo nie pomogło. Znajomi i tak znaleźli sposób, by skarżyć się na otaczające ich wszystko. Maile, sms-y, Facebook. Jednak ogrom pracy, urywający się telefon i ilość ludzi przewijający się przez mój gabinet sprawiło, że dzisiejsze dziesięć godzin pracy upłynęło znośnie szybko mimo ciągłego słuchania narzekania znajomych na ich złe życie.</w:t>
      </w:r>
    </w:p>
    <w:p>
      <w:pPr>
        <w:pStyle w:val="Default"/>
        <w:spacing w:lineRule="auto" w:line="276"/>
        <w:jc w:val="both"/>
        <w:rPr>
          <w:rFonts w:ascii="Times New Roman" w:hAnsi="Times New Roman" w:cs="Times New Roman"/>
        </w:rPr>
      </w:pPr>
      <w:r>
        <w:rPr>
          <w:rFonts w:cs="Times New Roman" w:ascii="Times New Roman" w:hAnsi="Times New Roman"/>
        </w:rPr>
        <w:tab/>
        <w:t>Gdy wybiła upragniona godzina osiemnasta, złapałam torebkę i wybiegłam z biura. Nie musiałam się z nikim żegnać, wszyscy już dawno wyszli do domów. Szybkim krokiem wyszłam na parking i skierowałam się w stronę samochodu. Jeszce chwila i będę na miejscu. Wsiadłam do auta i odpaliłam je. Jeszcze chwila. Ruszyłam.</w:t>
      </w:r>
    </w:p>
    <w:p>
      <w:pPr>
        <w:pStyle w:val="Default"/>
        <w:spacing w:lineRule="auto" w:line="276"/>
        <w:jc w:val="both"/>
        <w:rPr/>
      </w:pPr>
      <w:r>
        <w:rPr>
          <w:rFonts w:cs="Times New Roman" w:ascii="Times New Roman" w:hAnsi="Times New Roman"/>
        </w:rPr>
        <w:tab/>
        <w:t xml:space="preserve">Zaparkowałam pojazd, najbliżej jak się dało. To niezbyt popularne miejsce, więc miejsca było sporo. Weszłam do środka i od razu poczułam ten zapach. Wszelkie rodzaje kawy, mieszanka herbat i ciasto czekoladowe. Uśmiechnęłam się do kelnera za ladą i skierowałam się w stronę „mojego” stolika. Kelnerzy mnie tu znają. Ten tu doskonale wie, co zamówię. </w:t>
      </w:r>
    </w:p>
    <w:p>
      <w:pPr>
        <w:pStyle w:val="Default"/>
        <w:spacing w:lineRule="auto" w:line="276"/>
        <w:jc w:val="both"/>
        <w:rPr/>
      </w:pPr>
      <w:r>
        <w:rPr>
          <w:rFonts w:cs="Times New Roman" w:ascii="Times New Roman" w:hAnsi="Times New Roman"/>
        </w:rPr>
        <w:tab/>
        <w:t>Oparłam się plecami o fotel i zaczęłam się rozglądać po pomieszczeniu. Przytulne. Jest takie od zawsze. Mały pokój z wciśniętymi w róg schodami na górę, drzwiami wejściowymi i drugimi, małymi, do jeszcze mniejszej kuchni. Cały pokój utrzymany jest w stylu rustykalnym. Dużo drewna. Drewniane podłogi, drewniane ściany, drewniana lada, drewniane stoliki, podnóżki, ozdoby. Oprócz tego mnóstwo kwiatów. I fantastyczne świece tworzące niepowtarzalny klimat.</w:t>
      </w:r>
    </w:p>
    <w:p>
      <w:pPr>
        <w:pStyle w:val="Default"/>
        <w:spacing w:lineRule="auto" w:line="276"/>
        <w:jc w:val="both"/>
        <w:rPr>
          <w:rFonts w:ascii="Times New Roman" w:hAnsi="Times New Roman" w:cs="Times New Roman"/>
        </w:rPr>
      </w:pPr>
      <w:r>
        <w:rPr>
          <w:rFonts w:cs="Times New Roman" w:ascii="Times New Roman" w:hAnsi="Times New Roman"/>
        </w:rPr>
        <w:tab/>
        <w:t xml:space="preserve">Kelner postawił przede mną parującą herbatę i czekoladowe ciasto. Uśmiechnęłam się w podziękowaniu. Nie jadłam nic od rana. Zabrałam się za ciasto. Dziesięć minut i już go nie było. Jednak herbata nadal pozostała gorąca. Aby zabić czymś czas, sięgnęłam do torebki. Wyjęłam z niej stary, poniszczony już delikatnie zeszyt. </w:t>
      </w:r>
    </w:p>
    <w:p>
      <w:pPr>
        <w:pStyle w:val="Default"/>
        <w:spacing w:lineRule="auto" w:line="276"/>
        <w:jc w:val="both"/>
        <w:rPr/>
      </w:pPr>
      <w:r>
        <w:rPr>
          <w:rFonts w:cs="Times New Roman" w:ascii="Times New Roman" w:hAnsi="Times New Roman"/>
        </w:rPr>
        <w:tab/>
        <w:t>Piszę w nim od lat. Historie, opowiadania, komiksy, opisy miejsc i ludzi. Piszę w nim o wszystkim i wszystkich. Prawdziwa skarbnica amatorskich tekstów. Pełno tekstów o realnych ludziach i wydarzeniach. Ale dziś mam ochotę na coś trochę innego, mniej realistycznego. Nic bardzo szalonego, nie umiem pisać takich rzeczy i nigdy ich nie pisałam. Ale coś trochę obiegającego od innych moich tekstów. Coś co by się wyróżniało. Wertowałam kolejne strony szukając czegoś ciekawego. Aż w końcu znalazłam.</w:t>
      </w:r>
    </w:p>
    <w:p>
      <w:pPr>
        <w:pStyle w:val="Default"/>
        <w:spacing w:lineRule="auto" w:line="276"/>
        <w:jc w:val="both"/>
        <w:rPr>
          <w:rFonts w:ascii="Times New Roman" w:hAnsi="Times New Roman" w:cs="Times New Roman"/>
        </w:rPr>
      </w:pPr>
      <w:r>
        <w:rPr>
          <w:rFonts w:cs="Times New Roman" w:ascii="Times New Roman" w:hAnsi="Times New Roman"/>
        </w:rPr>
        <w:tab/>
        <w:t xml:space="preserve">Tytuł „Czekoladowy opis kawiarni” w jakiś sposób mnie urzekł. Opis tej małej kawiarenki jako budynku ze słodyczy różnił się od reszty moich tekstów. Ściany z landrynek, dach z waty cukrowej, okna i drzwi z czekolady to coś, co raczej nieczęsto opisuję. Uroczy tekst. Czytałam, coraz szerzej się uśmiechając, gdy na lewo od siebie usłyszałam głośny dźwięk. To kelnerowi przy zmiataniu upadła miotła. Spojrzałam na zegarek. Za piętnaście dwudziesta. Pora do domu. </w:t>
      </w:r>
    </w:p>
    <w:p>
      <w:pPr>
        <w:pStyle w:val="Default"/>
        <w:spacing w:lineRule="auto" w:line="276"/>
        <w:jc w:val="both"/>
        <w:rPr/>
      </w:pPr>
      <w:r>
        <w:rPr>
          <w:rFonts w:cs="Times New Roman" w:ascii="Times New Roman" w:hAnsi="Times New Roman"/>
        </w:rPr>
        <w:tab/>
        <w:t xml:space="preserve">Uśmiechnęłam się po raz ostatni dziś do młodego kelnera i wyszłam z budynku. Było już ciemno. Dobrze, że zaparkowałam blisko, nie lubię być sama w ciemności. Wsiadłam do swojego auta i oparłam się o fotel. To niesamowite jak ta mała kawiarenka na mnie wpływa. Zakrzywia czasoprzestrzeń, sprawiając, że czas upływa tu o wiele szybciej, niż bym chciała. Tak niewiele potrzeba bym poczuła się lepiej. Dobra herbata, ciastko, głupia historyjka i dzień staje się lepszy. Chyba powinnam zabrać tu moich znajomych. Też powinni nauczyć się cieszyć z takich małych rzeczy. </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III MIEJSC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EATA SZOZDA- „Mojej mam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jalny Ośrodek Szkolno-Wychowawczy w Zamościu </w:t>
      </w:r>
      <w:r>
        <w:rPr>
          <w:rFonts w:cs="Times New Roman" w:ascii="Times New Roman" w:hAnsi="Times New Roman"/>
          <w:i/>
          <w:sz w:val="24"/>
          <w:szCs w:val="24"/>
        </w:rPr>
        <w:t>(nauczyciel: p. Dorota Herc)</w:t>
      </w:r>
    </w:p>
    <w:p>
      <w:pPr>
        <w:pStyle w:val="Normal"/>
        <w:spacing w:before="0" w:after="0"/>
        <w:ind w:left="2835" w:hanging="283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ziękuję Ci Mam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a to że jesteś przy m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wychowałaś mnie na dobrego człowie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to że mnie wspierasz i uczysz  żyć w miło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pomoc w kłopotach i trudności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 drobiazgi i zwyczajne spraw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Tobą w domu jest bezpieczn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 Tobą w domu jest wesel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wój uśmiech sprawia że ginie w sercu każda tros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cham Cię za wszystko moja Mamo droga</w:t>
      </w:r>
    </w:p>
    <w:p>
      <w:pPr>
        <w:pStyle w:val="Normal"/>
        <w:spacing w:before="0" w:after="0"/>
        <w:ind w:left="2835" w:hanging="283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KAROLINA SZTAFIEJ – „Wakacyjne spotkanie z przyrod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ecjalny Ośrodek Szkolno-Wychowawczy w Zamości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nauczyciel: p. Joanna Banaszkiewicz)</w:t>
      </w:r>
    </w:p>
    <w:p>
      <w:pPr>
        <w:pStyle w:val="Normal"/>
        <w:spacing w:before="0" w:after="0"/>
        <w:ind w:left="2835" w:hanging="283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ind w:firstLine="708"/>
        <w:jc w:val="both"/>
        <w:rPr/>
      </w:pPr>
      <w:r>
        <w:rPr>
          <w:rFonts w:cs="Times New Roman" w:ascii="Times New Roman" w:hAnsi="Times New Roman"/>
          <w:sz w:val="24"/>
          <w:szCs w:val="24"/>
        </w:rPr>
        <w:t>Często w czasie wakacji jeżdżę do babci, która mieszka na wsi niedaleko Zamościa. Lubię chodzić tam po lesie, spacerować po znanych mi ścieżkach i odkrywać nowe zakątki. Właśnie ostatniego lata kiedy byłam tam na wakacjach wybrałam się do pobliskiego lasu na leśną wędrówkę. Było wcześnie rano, a słońce już było wysoko i rozświetlało swoim blaskiem las. Postanowiłam  nazbierać jagód na pyszne pierogi. Szłam ścieżką po zeschłych gałązkach raz po raz schylając się po ukrytą wśród liści jagodę. W lesie było bardzo przyjemnie, słychać było śpiew ptaków i szelest liści . Wchodziłam coraz głębiej w gęsty las, błądziłam ścieżkami z przydeptaną leśną trawą. Naraz niespodziewanie dla samej siebie dotarłam na odległość kilku kroków od małego stawu. Przy brzegu na jednej patykowatej nodze stał czarny bocian. Jeszcze nigdy nie widziałam bociana takiego koloru. W pierwszej chwili pomyślałam ,że może ten bocian wpadł gdzieś w bagno i się pobrudził. Stałam zachwycona jego czarnymi piórami i czerwonym dziobem, który pozwalał odróżnić sylwetkę bociana od drzew. Nie wiem jak długo tam stałam i przyglądałam się bocianowi i straciłam zupełnie poczucie czasu. Zapomniałam o jagodach, na które czekała moja babcia. Siadłam pod brzozą, której listki cicho szeleściły i słuchałam świerszczy. Dopiero późnym popołudniem kiedy słońce przypominało dużą pomarańczę, postanowiłam wrócić do domu. Ale to okazało się nie takie proste, gdyż zupełnie nie wiedziałam w którą stronę mam iść. Trochę się wystraszyłam, gdyż było już późno. Wyjęłam telefon, ale nie było tam zasięgu. Wtedy czarny bocian wzniósł się w górę i zaczął szybować nad moją głową. Poszłam za jego śladem. Wkrótce ujrzałam znajome dróżki. Wróciłam do domu babci bez jagód, ale pełna wrażeń po spotkaniu z czarnym bocianem. Później kilka razy próbowałam wrócić w to miejsce nad staw, ale nigdy mi się nie udało.</w:t>
      </w:r>
    </w:p>
    <w:p>
      <w:pPr>
        <w:pStyle w:val="Normal"/>
        <w:spacing w:before="0" w:after="0"/>
        <w:ind w:left="2835" w:hanging="283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b/>
          <w:b/>
          <w:color w:val="31849B"/>
          <w:sz w:val="28"/>
          <w:szCs w:val="24"/>
          <w:lang w:val="en-US" w:eastAsia="en-US"/>
        </w:rPr>
      </w:pPr>
      <w:r>
        <w:rPr>
          <w:rFonts w:cs="Times New Roman" w:ascii="Times New Roman" w:hAnsi="Times New Roman"/>
          <w:b/>
          <w:color w:val="31849B"/>
          <w:sz w:val="28"/>
          <w:szCs w:val="24"/>
          <w:lang w:val="en-US" w:eastAsia="en-US"/>
        </w:rPr>
        <w:t>WYRÓŻNIENIE</w:t>
      </w:r>
    </w:p>
    <w:p>
      <w:pPr>
        <w:pStyle w:val="Normal"/>
        <w:spacing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RLETA ZAWIŚLA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pecjalny Ośrodek Szkolno-Wychowawczy w Zamościu </w:t>
      </w:r>
      <w:r>
        <w:rPr>
          <w:rFonts w:cs="Times New Roman" w:ascii="Times New Roman" w:hAnsi="Times New Roman"/>
          <w:i/>
          <w:sz w:val="24"/>
          <w:szCs w:val="24"/>
        </w:rPr>
        <w:t>(nauczyciel: p. Monika Greluk)</w:t>
      </w:r>
    </w:p>
    <w:p>
      <w:pPr>
        <w:pStyle w:val="Normal"/>
        <w:spacing w:before="0" w:after="0"/>
        <w:ind w:left="2835" w:hanging="2835"/>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right"/>
        <w:rPr>
          <w:rFonts w:ascii="Times New Roman" w:hAnsi="Times New Roman" w:cs="Times New Roman"/>
          <w:bCs/>
          <w:sz w:val="24"/>
          <w:szCs w:val="24"/>
        </w:rPr>
      </w:pPr>
      <w:r>
        <w:rPr>
          <w:rFonts w:cs="Times New Roman" w:ascii="Times New Roman" w:hAnsi="Times New Roman"/>
          <w:bCs/>
          <w:sz w:val="24"/>
          <w:szCs w:val="24"/>
        </w:rPr>
        <w:t>Zamość, 05.04.2017 r.</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Drogi Pamiętniku!</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Dzisiaj był mój najgorszy dzień w szkole. Wszystko zaczęło się od tego, że cała klasa dostała jedynki za pracę domową z matmy. Prosiliśmy panią, żeby ich nie wstawiała do dziennika, ale to zrobiła. Byliśmy źli na nią, dlatego wspólnie postanowiliśmy, że nie będziemy na lekcji pracować. Pani się zdenerwowała na nas i zgłosiła to wychowawczyni. Nasza pani wezwała nas na rozmowę, ale nic sobie z tego nie robiliśmy. Następne lekcje były koszmarem, bo na każdej dostawaliśmy albo jedynki albo uwagi. Informacje o wszystkim dostały się do naszych rodziców, którzy w ten sam dzień przyjechali do szkoły i mieli rozmowę z wychowawczynią.</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Moja mama po wyjściu z klasy była bardzo wściekła na mnie. Jeszcze jej takiej nie widziałam. Powiedziała, że się na mnie zawiodła. Zrobiło mi się głupio i zrozumiałam, że tak się nie robi, ale „mądry uczeń po szkodzie”.</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Mój Pamiętniczku, tak dobrze, że ciebie mam i mogłam ci się wyżalić.</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0" w:hanging="0"/>
      </w:pPr>
      <w:rPr>
        <w:rFonts w:ascii="Symbol" w:hAnsi="Symbol" w:cs="Symbol" w:hint="default"/>
        <w:sz w:val="24"/>
        <w:szCs w:val="24"/>
      </w:rPr>
    </w:lvl>
    <w:lvl w:ilvl="1">
      <w:start w:val="1"/>
      <w:numFmt w:val="bullet"/>
      <w:suff w:val="nothing"/>
      <w:lvlText w:val=""/>
      <w:lvlJc w:val="left"/>
      <w:pPr>
        <w:tabs>
          <w:tab w:val="num" w:pos="0"/>
        </w:tabs>
        <w:ind w:left="0" w:hanging="0"/>
      </w:pPr>
      <w:rPr>
        <w:rFonts w:ascii="Symbol" w:hAnsi="Symbol" w:cs="Symbol" w:hint="default"/>
        <w:sz w:val="24"/>
        <w:szCs w:val="24"/>
      </w:rPr>
    </w:lvl>
    <w:lvl w:ilvl="2">
      <w:start w:val="1"/>
      <w:numFmt w:val="bullet"/>
      <w:suff w:val="nothing"/>
      <w:lvlText w:val=""/>
      <w:lvlJc w:val="left"/>
      <w:pPr>
        <w:tabs>
          <w:tab w:val="num" w:pos="0"/>
        </w:tabs>
        <w:ind w:left="0" w:hanging="0"/>
      </w:pPr>
      <w:rPr>
        <w:rFonts w:ascii="Symbol" w:hAnsi="Symbol" w:cs="Symbol" w:hint="default"/>
        <w:sz w:val="24"/>
        <w:szCs w:val="24"/>
      </w:rPr>
    </w:lvl>
    <w:lvl w:ilvl="3">
      <w:start w:val="1"/>
      <w:numFmt w:val="bullet"/>
      <w:suff w:val="nothing"/>
      <w:lvlText w:val=""/>
      <w:lvlJc w:val="left"/>
      <w:pPr>
        <w:tabs>
          <w:tab w:val="num" w:pos="0"/>
        </w:tabs>
        <w:ind w:left="0" w:hanging="0"/>
      </w:pPr>
      <w:rPr>
        <w:rFonts w:ascii="Symbol" w:hAnsi="Symbol" w:cs="Symbol" w:hint="default"/>
        <w:sz w:val="24"/>
        <w:szCs w:val="24"/>
      </w:rPr>
    </w:lvl>
    <w:lvl w:ilvl="4">
      <w:start w:val="1"/>
      <w:numFmt w:val="bullet"/>
      <w:suff w:val="nothing"/>
      <w:lvlText w:val=""/>
      <w:lvlJc w:val="left"/>
      <w:pPr>
        <w:tabs>
          <w:tab w:val="num" w:pos="0"/>
        </w:tabs>
        <w:ind w:left="0" w:hanging="0"/>
      </w:pPr>
      <w:rPr>
        <w:rFonts w:ascii="Symbol" w:hAnsi="Symbol" w:cs="Symbol" w:hint="default"/>
        <w:sz w:val="24"/>
        <w:szCs w:val="24"/>
      </w:rPr>
    </w:lvl>
    <w:lvl w:ilvl="5">
      <w:start w:val="1"/>
      <w:numFmt w:val="bullet"/>
      <w:suff w:val="nothing"/>
      <w:lvlText w:val=""/>
      <w:lvlJc w:val="left"/>
      <w:pPr>
        <w:tabs>
          <w:tab w:val="num" w:pos="0"/>
        </w:tabs>
        <w:ind w:left="0" w:hanging="0"/>
      </w:pPr>
      <w:rPr>
        <w:rFonts w:ascii="Symbol" w:hAnsi="Symbol" w:cs="Symbol" w:hint="default"/>
        <w:sz w:val="24"/>
        <w:szCs w:val="24"/>
      </w:rPr>
    </w:lvl>
    <w:lvl w:ilvl="6">
      <w:start w:val="1"/>
      <w:numFmt w:val="bullet"/>
      <w:suff w:val="nothing"/>
      <w:lvlText w:val=""/>
      <w:lvlJc w:val="left"/>
      <w:pPr>
        <w:tabs>
          <w:tab w:val="num" w:pos="0"/>
        </w:tabs>
        <w:ind w:left="0" w:hanging="0"/>
      </w:pPr>
      <w:rPr>
        <w:rFonts w:ascii="Symbol" w:hAnsi="Symbol" w:cs="Symbol" w:hint="default"/>
        <w:sz w:val="24"/>
        <w:szCs w:val="24"/>
      </w:rPr>
    </w:lvl>
    <w:lvl w:ilvl="7">
      <w:start w:val="1"/>
      <w:numFmt w:val="bullet"/>
      <w:suff w:val="nothing"/>
      <w:lvlText w:val=""/>
      <w:lvlJc w:val="left"/>
      <w:pPr>
        <w:tabs>
          <w:tab w:val="num" w:pos="0"/>
        </w:tabs>
        <w:ind w:left="0" w:hanging="0"/>
      </w:pPr>
      <w:rPr>
        <w:rFonts w:ascii="Symbol" w:hAnsi="Symbol" w:cs="Symbol" w:hint="default"/>
        <w:sz w:val="24"/>
        <w:szCs w:val="24"/>
      </w:rPr>
    </w:lvl>
    <w:lvl w:ilvl="8">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2">
    <w:lvl w:ilvl="0">
      <w:start w:val="1"/>
      <w:numFmt w:val="bullet"/>
      <w:suff w:val="nothing"/>
      <w:lvlText w:val=""/>
      <w:lvlJc w:val="left"/>
      <w:pPr>
        <w:tabs>
          <w:tab w:val="num" w:pos="0"/>
        </w:tabs>
        <w:ind w:left="0" w:hanging="0"/>
      </w:pPr>
      <w:rPr>
        <w:rFonts w:ascii="Symbol" w:hAnsi="Symbol" w:cs="Symbol" w:hint="default"/>
        <w:sz w:val="24"/>
        <w:szCs w:val="24"/>
      </w:rPr>
    </w:lvl>
    <w:lvl w:ilvl="1">
      <w:start w:val="1"/>
      <w:numFmt w:val="bullet"/>
      <w:suff w:val="nothing"/>
      <w:lvlText w:val=""/>
      <w:lvlJc w:val="left"/>
      <w:pPr>
        <w:tabs>
          <w:tab w:val="num" w:pos="0"/>
        </w:tabs>
        <w:ind w:left="0" w:hanging="0"/>
      </w:pPr>
      <w:rPr>
        <w:rFonts w:ascii="Symbol" w:hAnsi="Symbol" w:cs="Symbol" w:hint="default"/>
        <w:sz w:val="24"/>
        <w:szCs w:val="24"/>
      </w:rPr>
    </w:lvl>
    <w:lvl w:ilvl="2">
      <w:start w:val="1"/>
      <w:numFmt w:val="bullet"/>
      <w:suff w:val="nothing"/>
      <w:lvlText w:val=""/>
      <w:lvlJc w:val="left"/>
      <w:pPr>
        <w:tabs>
          <w:tab w:val="num" w:pos="0"/>
        </w:tabs>
        <w:ind w:left="0" w:hanging="0"/>
      </w:pPr>
      <w:rPr>
        <w:rFonts w:ascii="Symbol" w:hAnsi="Symbol" w:cs="Symbol" w:hint="default"/>
        <w:sz w:val="24"/>
        <w:szCs w:val="24"/>
      </w:rPr>
    </w:lvl>
    <w:lvl w:ilvl="3">
      <w:start w:val="1"/>
      <w:numFmt w:val="bullet"/>
      <w:suff w:val="nothing"/>
      <w:lvlText w:val=""/>
      <w:lvlJc w:val="left"/>
      <w:pPr>
        <w:tabs>
          <w:tab w:val="num" w:pos="0"/>
        </w:tabs>
        <w:ind w:left="0" w:hanging="0"/>
      </w:pPr>
      <w:rPr>
        <w:rFonts w:ascii="Symbol" w:hAnsi="Symbol" w:cs="Symbol" w:hint="default"/>
        <w:sz w:val="24"/>
        <w:szCs w:val="24"/>
      </w:rPr>
    </w:lvl>
    <w:lvl w:ilvl="4">
      <w:start w:val="1"/>
      <w:numFmt w:val="bullet"/>
      <w:suff w:val="nothing"/>
      <w:lvlText w:val=""/>
      <w:lvlJc w:val="left"/>
      <w:pPr>
        <w:tabs>
          <w:tab w:val="num" w:pos="0"/>
        </w:tabs>
        <w:ind w:left="0" w:hanging="0"/>
      </w:pPr>
      <w:rPr>
        <w:rFonts w:ascii="Symbol" w:hAnsi="Symbol" w:cs="Symbol" w:hint="default"/>
        <w:sz w:val="24"/>
        <w:szCs w:val="24"/>
      </w:rPr>
    </w:lvl>
    <w:lvl w:ilvl="5">
      <w:start w:val="1"/>
      <w:numFmt w:val="bullet"/>
      <w:suff w:val="nothing"/>
      <w:lvlText w:val=""/>
      <w:lvlJc w:val="left"/>
      <w:pPr>
        <w:tabs>
          <w:tab w:val="num" w:pos="0"/>
        </w:tabs>
        <w:ind w:left="0" w:hanging="0"/>
      </w:pPr>
      <w:rPr>
        <w:rFonts w:ascii="Symbol" w:hAnsi="Symbol" w:cs="Symbol" w:hint="default"/>
        <w:sz w:val="24"/>
        <w:szCs w:val="24"/>
      </w:rPr>
    </w:lvl>
    <w:lvl w:ilvl="6">
      <w:start w:val="1"/>
      <w:numFmt w:val="bullet"/>
      <w:suff w:val="nothing"/>
      <w:lvlText w:val=""/>
      <w:lvlJc w:val="left"/>
      <w:pPr>
        <w:tabs>
          <w:tab w:val="num" w:pos="0"/>
        </w:tabs>
        <w:ind w:left="0" w:hanging="0"/>
      </w:pPr>
      <w:rPr>
        <w:rFonts w:ascii="Symbol" w:hAnsi="Symbol" w:cs="Symbol" w:hint="default"/>
        <w:sz w:val="24"/>
        <w:szCs w:val="24"/>
      </w:rPr>
    </w:lvl>
    <w:lvl w:ilvl="7">
      <w:start w:val="1"/>
      <w:numFmt w:val="bullet"/>
      <w:suff w:val="nothing"/>
      <w:lvlText w:val=""/>
      <w:lvlJc w:val="left"/>
      <w:pPr>
        <w:tabs>
          <w:tab w:val="num" w:pos="0"/>
        </w:tabs>
        <w:ind w:left="0" w:hanging="0"/>
      </w:pPr>
      <w:rPr>
        <w:rFonts w:ascii="Symbol" w:hAnsi="Symbol" w:cs="Symbol" w:hint="default"/>
        <w:sz w:val="24"/>
        <w:szCs w:val="24"/>
      </w:rPr>
    </w:lvl>
    <w:lvl w:ilvl="8">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3">
    <w:lvl w:ilvl="0">
      <w:start w:val="1"/>
      <w:numFmt w:val="bullet"/>
      <w:suff w:val="nothing"/>
      <w:lvlText w:val=""/>
      <w:lvlJc w:val="left"/>
      <w:pPr>
        <w:tabs>
          <w:tab w:val="num" w:pos="0"/>
        </w:tabs>
        <w:ind w:left="0" w:hanging="0"/>
      </w:pPr>
      <w:rPr>
        <w:rFonts w:ascii="Symbol" w:hAnsi="Symbol" w:cs="Symbol" w:hint="default"/>
        <w:sz w:val="24"/>
        <w:szCs w:val="24"/>
      </w:rPr>
    </w:lvl>
    <w:lvl w:ilvl="1">
      <w:start w:val="1"/>
      <w:numFmt w:val="bullet"/>
      <w:suff w:val="nothing"/>
      <w:lvlText w:val=""/>
      <w:lvlJc w:val="left"/>
      <w:pPr>
        <w:tabs>
          <w:tab w:val="num" w:pos="0"/>
        </w:tabs>
        <w:ind w:left="0" w:hanging="0"/>
      </w:pPr>
      <w:rPr>
        <w:rFonts w:ascii="Symbol" w:hAnsi="Symbol" w:cs="Symbol" w:hint="default"/>
        <w:sz w:val="24"/>
        <w:szCs w:val="24"/>
      </w:rPr>
    </w:lvl>
    <w:lvl w:ilvl="2">
      <w:start w:val="1"/>
      <w:numFmt w:val="bullet"/>
      <w:suff w:val="nothing"/>
      <w:lvlText w:val=""/>
      <w:lvlJc w:val="left"/>
      <w:pPr>
        <w:tabs>
          <w:tab w:val="num" w:pos="0"/>
        </w:tabs>
        <w:ind w:left="0" w:hanging="0"/>
      </w:pPr>
      <w:rPr>
        <w:rFonts w:ascii="Symbol" w:hAnsi="Symbol" w:cs="Symbol" w:hint="default"/>
        <w:sz w:val="24"/>
        <w:szCs w:val="24"/>
      </w:rPr>
    </w:lvl>
    <w:lvl w:ilvl="3">
      <w:start w:val="1"/>
      <w:numFmt w:val="bullet"/>
      <w:suff w:val="nothing"/>
      <w:lvlText w:val=""/>
      <w:lvlJc w:val="left"/>
      <w:pPr>
        <w:tabs>
          <w:tab w:val="num" w:pos="0"/>
        </w:tabs>
        <w:ind w:left="0" w:hanging="0"/>
      </w:pPr>
      <w:rPr>
        <w:rFonts w:ascii="Symbol" w:hAnsi="Symbol" w:cs="Symbol" w:hint="default"/>
        <w:sz w:val="24"/>
        <w:szCs w:val="24"/>
      </w:rPr>
    </w:lvl>
    <w:lvl w:ilvl="4">
      <w:start w:val="1"/>
      <w:numFmt w:val="bullet"/>
      <w:suff w:val="nothing"/>
      <w:lvlText w:val=""/>
      <w:lvlJc w:val="left"/>
      <w:pPr>
        <w:tabs>
          <w:tab w:val="num" w:pos="0"/>
        </w:tabs>
        <w:ind w:left="0" w:hanging="0"/>
      </w:pPr>
      <w:rPr>
        <w:rFonts w:ascii="Symbol" w:hAnsi="Symbol" w:cs="Symbol" w:hint="default"/>
        <w:sz w:val="24"/>
        <w:szCs w:val="24"/>
      </w:rPr>
    </w:lvl>
    <w:lvl w:ilvl="5">
      <w:start w:val="1"/>
      <w:numFmt w:val="bullet"/>
      <w:suff w:val="nothing"/>
      <w:lvlText w:val=""/>
      <w:lvlJc w:val="left"/>
      <w:pPr>
        <w:tabs>
          <w:tab w:val="num" w:pos="0"/>
        </w:tabs>
        <w:ind w:left="0" w:hanging="0"/>
      </w:pPr>
      <w:rPr>
        <w:rFonts w:ascii="Symbol" w:hAnsi="Symbol" w:cs="Symbol" w:hint="default"/>
        <w:sz w:val="24"/>
        <w:szCs w:val="24"/>
      </w:rPr>
    </w:lvl>
    <w:lvl w:ilvl="6">
      <w:start w:val="1"/>
      <w:numFmt w:val="bullet"/>
      <w:suff w:val="nothing"/>
      <w:lvlText w:val=""/>
      <w:lvlJc w:val="left"/>
      <w:pPr>
        <w:tabs>
          <w:tab w:val="num" w:pos="0"/>
        </w:tabs>
        <w:ind w:left="0" w:hanging="0"/>
      </w:pPr>
      <w:rPr>
        <w:rFonts w:ascii="Symbol" w:hAnsi="Symbol" w:cs="Symbol" w:hint="default"/>
        <w:sz w:val="24"/>
        <w:szCs w:val="24"/>
      </w:rPr>
    </w:lvl>
    <w:lvl w:ilvl="7">
      <w:start w:val="1"/>
      <w:numFmt w:val="bullet"/>
      <w:suff w:val="nothing"/>
      <w:lvlText w:val=""/>
      <w:lvlJc w:val="left"/>
      <w:pPr>
        <w:tabs>
          <w:tab w:val="num" w:pos="0"/>
        </w:tabs>
        <w:ind w:left="0" w:hanging="0"/>
      </w:pPr>
      <w:rPr>
        <w:rFonts w:ascii="Symbol" w:hAnsi="Symbol" w:cs="Symbol" w:hint="default"/>
        <w:sz w:val="24"/>
        <w:szCs w:val="24"/>
      </w:rPr>
    </w:lvl>
    <w:lvl w:ilvl="8">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4">
    <w:lvl w:ilvl="0">
      <w:start w:val="1"/>
      <w:numFmt w:val="bullet"/>
      <w:suff w:val="nothing"/>
      <w:lvlText w:val=""/>
      <w:lvlJc w:val="left"/>
      <w:pPr>
        <w:tabs>
          <w:tab w:val="num" w:pos="0"/>
        </w:tabs>
        <w:ind w:left="0" w:hanging="0"/>
      </w:pPr>
      <w:rPr>
        <w:rFonts w:ascii="Symbol" w:hAnsi="Symbol" w:cs="Symbol" w:hint="default"/>
        <w:sz w:val="24"/>
        <w:szCs w:val="24"/>
      </w:rPr>
    </w:lvl>
    <w:lvl w:ilvl="1">
      <w:start w:val="1"/>
      <w:numFmt w:val="bullet"/>
      <w:suff w:val="nothing"/>
      <w:lvlText w:val=""/>
      <w:lvlJc w:val="left"/>
      <w:pPr>
        <w:tabs>
          <w:tab w:val="num" w:pos="0"/>
        </w:tabs>
        <w:ind w:left="0" w:hanging="0"/>
      </w:pPr>
      <w:rPr>
        <w:rFonts w:ascii="Symbol" w:hAnsi="Symbol" w:cs="Symbol" w:hint="default"/>
        <w:sz w:val="24"/>
        <w:szCs w:val="24"/>
      </w:rPr>
    </w:lvl>
    <w:lvl w:ilvl="2">
      <w:start w:val="1"/>
      <w:numFmt w:val="bullet"/>
      <w:suff w:val="nothing"/>
      <w:lvlText w:val=""/>
      <w:lvlJc w:val="left"/>
      <w:pPr>
        <w:tabs>
          <w:tab w:val="num" w:pos="0"/>
        </w:tabs>
        <w:ind w:left="0" w:hanging="0"/>
      </w:pPr>
      <w:rPr>
        <w:rFonts w:ascii="Symbol" w:hAnsi="Symbol" w:cs="Symbol" w:hint="default"/>
        <w:sz w:val="24"/>
        <w:szCs w:val="24"/>
      </w:rPr>
    </w:lvl>
    <w:lvl w:ilvl="3">
      <w:start w:val="1"/>
      <w:numFmt w:val="bullet"/>
      <w:suff w:val="nothing"/>
      <w:lvlText w:val=""/>
      <w:lvlJc w:val="left"/>
      <w:pPr>
        <w:tabs>
          <w:tab w:val="num" w:pos="0"/>
        </w:tabs>
        <w:ind w:left="0" w:hanging="0"/>
      </w:pPr>
      <w:rPr>
        <w:rFonts w:ascii="Symbol" w:hAnsi="Symbol" w:cs="Symbol" w:hint="default"/>
        <w:sz w:val="24"/>
        <w:szCs w:val="24"/>
      </w:rPr>
    </w:lvl>
    <w:lvl w:ilvl="4">
      <w:start w:val="1"/>
      <w:numFmt w:val="bullet"/>
      <w:suff w:val="nothing"/>
      <w:lvlText w:val=""/>
      <w:lvlJc w:val="left"/>
      <w:pPr>
        <w:tabs>
          <w:tab w:val="num" w:pos="0"/>
        </w:tabs>
        <w:ind w:left="0" w:hanging="0"/>
      </w:pPr>
      <w:rPr>
        <w:rFonts w:ascii="Symbol" w:hAnsi="Symbol" w:cs="Symbol" w:hint="default"/>
        <w:sz w:val="24"/>
        <w:szCs w:val="24"/>
      </w:rPr>
    </w:lvl>
    <w:lvl w:ilvl="5">
      <w:start w:val="1"/>
      <w:numFmt w:val="bullet"/>
      <w:suff w:val="nothing"/>
      <w:lvlText w:val=""/>
      <w:lvlJc w:val="left"/>
      <w:pPr>
        <w:tabs>
          <w:tab w:val="num" w:pos="0"/>
        </w:tabs>
        <w:ind w:left="0" w:hanging="0"/>
      </w:pPr>
      <w:rPr>
        <w:rFonts w:ascii="Symbol" w:hAnsi="Symbol" w:cs="Symbol" w:hint="default"/>
        <w:sz w:val="24"/>
        <w:szCs w:val="24"/>
      </w:rPr>
    </w:lvl>
    <w:lvl w:ilvl="6">
      <w:start w:val="1"/>
      <w:numFmt w:val="bullet"/>
      <w:suff w:val="nothing"/>
      <w:lvlText w:val=""/>
      <w:lvlJc w:val="left"/>
      <w:pPr>
        <w:tabs>
          <w:tab w:val="num" w:pos="0"/>
        </w:tabs>
        <w:ind w:left="0" w:hanging="0"/>
      </w:pPr>
      <w:rPr>
        <w:rFonts w:ascii="Symbol" w:hAnsi="Symbol" w:cs="Symbol" w:hint="default"/>
        <w:sz w:val="24"/>
        <w:szCs w:val="24"/>
      </w:rPr>
    </w:lvl>
    <w:lvl w:ilvl="7">
      <w:start w:val="1"/>
      <w:numFmt w:val="bullet"/>
      <w:suff w:val="nothing"/>
      <w:lvlText w:val=""/>
      <w:lvlJc w:val="left"/>
      <w:pPr>
        <w:tabs>
          <w:tab w:val="num" w:pos="0"/>
        </w:tabs>
        <w:ind w:left="0" w:hanging="0"/>
      </w:pPr>
      <w:rPr>
        <w:rFonts w:ascii="Symbol" w:hAnsi="Symbol" w:cs="Symbol" w:hint="default"/>
        <w:sz w:val="24"/>
        <w:szCs w:val="24"/>
      </w:rPr>
    </w:lvl>
    <w:lvl w:ilvl="8">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5">
    <w:lvl w:ilvl="0">
      <w:start w:val="1"/>
      <w:numFmt w:val="bullet"/>
      <w:suff w:val="nothing"/>
      <w:lvlText w:val=""/>
      <w:lvlJc w:val="left"/>
      <w:pPr>
        <w:tabs>
          <w:tab w:val="num" w:pos="0"/>
        </w:tabs>
        <w:ind w:left="0" w:hanging="0"/>
      </w:pPr>
      <w:rPr>
        <w:rFonts w:ascii="Symbol" w:hAnsi="Symbol" w:cs="Symbol" w:hint="default"/>
        <w:sz w:val="24"/>
        <w:szCs w:val="24"/>
      </w:rPr>
    </w:lvl>
    <w:lvl w:ilvl="1">
      <w:start w:val="1"/>
      <w:numFmt w:val="bullet"/>
      <w:suff w:val="nothing"/>
      <w:lvlText w:val=""/>
      <w:lvlJc w:val="left"/>
      <w:pPr>
        <w:tabs>
          <w:tab w:val="num" w:pos="0"/>
        </w:tabs>
        <w:ind w:left="0" w:hanging="0"/>
      </w:pPr>
      <w:rPr>
        <w:rFonts w:ascii="Symbol" w:hAnsi="Symbol" w:cs="Symbol" w:hint="default"/>
        <w:sz w:val="24"/>
        <w:szCs w:val="24"/>
      </w:rPr>
    </w:lvl>
    <w:lvl w:ilvl="2">
      <w:start w:val="1"/>
      <w:numFmt w:val="bullet"/>
      <w:suff w:val="nothing"/>
      <w:lvlText w:val=""/>
      <w:lvlJc w:val="left"/>
      <w:pPr>
        <w:tabs>
          <w:tab w:val="num" w:pos="0"/>
        </w:tabs>
        <w:ind w:left="0" w:hanging="0"/>
      </w:pPr>
      <w:rPr>
        <w:rFonts w:ascii="Symbol" w:hAnsi="Symbol" w:cs="Symbol" w:hint="default"/>
        <w:sz w:val="24"/>
        <w:szCs w:val="24"/>
      </w:rPr>
    </w:lvl>
    <w:lvl w:ilvl="3">
      <w:start w:val="1"/>
      <w:numFmt w:val="bullet"/>
      <w:suff w:val="nothing"/>
      <w:lvlText w:val=""/>
      <w:lvlJc w:val="left"/>
      <w:pPr>
        <w:tabs>
          <w:tab w:val="num" w:pos="0"/>
        </w:tabs>
        <w:ind w:left="0" w:hanging="0"/>
      </w:pPr>
      <w:rPr>
        <w:rFonts w:ascii="Symbol" w:hAnsi="Symbol" w:cs="Symbol" w:hint="default"/>
        <w:sz w:val="24"/>
        <w:szCs w:val="24"/>
      </w:rPr>
    </w:lvl>
    <w:lvl w:ilvl="4">
      <w:start w:val="1"/>
      <w:numFmt w:val="bullet"/>
      <w:suff w:val="nothing"/>
      <w:lvlText w:val=""/>
      <w:lvlJc w:val="left"/>
      <w:pPr>
        <w:tabs>
          <w:tab w:val="num" w:pos="0"/>
        </w:tabs>
        <w:ind w:left="0" w:hanging="0"/>
      </w:pPr>
      <w:rPr>
        <w:rFonts w:ascii="Symbol" w:hAnsi="Symbol" w:cs="Symbol" w:hint="default"/>
        <w:sz w:val="24"/>
        <w:szCs w:val="24"/>
      </w:rPr>
    </w:lvl>
    <w:lvl w:ilvl="5">
      <w:start w:val="1"/>
      <w:numFmt w:val="bullet"/>
      <w:suff w:val="nothing"/>
      <w:lvlText w:val=""/>
      <w:lvlJc w:val="left"/>
      <w:pPr>
        <w:tabs>
          <w:tab w:val="num" w:pos="0"/>
        </w:tabs>
        <w:ind w:left="0" w:hanging="0"/>
      </w:pPr>
      <w:rPr>
        <w:rFonts w:ascii="Symbol" w:hAnsi="Symbol" w:cs="Symbol" w:hint="default"/>
        <w:sz w:val="24"/>
        <w:szCs w:val="24"/>
      </w:rPr>
    </w:lvl>
    <w:lvl w:ilvl="6">
      <w:start w:val="1"/>
      <w:numFmt w:val="bullet"/>
      <w:suff w:val="nothing"/>
      <w:lvlText w:val=""/>
      <w:lvlJc w:val="left"/>
      <w:pPr>
        <w:tabs>
          <w:tab w:val="num" w:pos="0"/>
        </w:tabs>
        <w:ind w:left="0" w:hanging="0"/>
      </w:pPr>
      <w:rPr>
        <w:rFonts w:ascii="Symbol" w:hAnsi="Symbol" w:cs="Symbol" w:hint="default"/>
        <w:sz w:val="24"/>
        <w:szCs w:val="24"/>
      </w:rPr>
    </w:lvl>
    <w:lvl w:ilvl="7">
      <w:start w:val="1"/>
      <w:numFmt w:val="bullet"/>
      <w:suff w:val="nothing"/>
      <w:lvlText w:val=""/>
      <w:lvlJc w:val="left"/>
      <w:pPr>
        <w:tabs>
          <w:tab w:val="num" w:pos="0"/>
        </w:tabs>
        <w:ind w:left="0" w:hanging="0"/>
      </w:pPr>
      <w:rPr>
        <w:rFonts w:ascii="Symbol" w:hAnsi="Symbol" w:cs="Symbol" w:hint="default"/>
        <w:sz w:val="24"/>
        <w:szCs w:val="24"/>
      </w:rPr>
    </w:lvl>
    <w:lvl w:ilvl="8">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6">
    <w:lvl w:ilvl="0">
      <w:start w:val="1"/>
      <w:numFmt w:val="bullet"/>
      <w:suff w:val="nothing"/>
      <w:lvlText w:val=""/>
      <w:lvlJc w:val="left"/>
      <w:pPr>
        <w:tabs>
          <w:tab w:val="num" w:pos="0"/>
        </w:tabs>
        <w:ind w:left="0" w:hanging="0"/>
      </w:pPr>
      <w:rPr>
        <w:rFonts w:ascii="Symbol" w:hAnsi="Symbol" w:cs="Symbol" w:hint="default"/>
        <w:sz w:val="24"/>
        <w:szCs w:val="24"/>
      </w:rPr>
    </w:lvl>
    <w:lvl w:ilvl="1">
      <w:start w:val="1"/>
      <w:numFmt w:val="bullet"/>
      <w:suff w:val="nothing"/>
      <w:lvlText w:val=""/>
      <w:lvlJc w:val="left"/>
      <w:pPr>
        <w:tabs>
          <w:tab w:val="num" w:pos="0"/>
        </w:tabs>
        <w:ind w:left="0" w:hanging="0"/>
      </w:pPr>
      <w:rPr>
        <w:rFonts w:ascii="Symbol" w:hAnsi="Symbol" w:cs="Symbol" w:hint="default"/>
        <w:sz w:val="24"/>
        <w:szCs w:val="24"/>
      </w:rPr>
    </w:lvl>
    <w:lvl w:ilvl="2">
      <w:start w:val="1"/>
      <w:numFmt w:val="bullet"/>
      <w:suff w:val="nothing"/>
      <w:lvlText w:val=""/>
      <w:lvlJc w:val="left"/>
      <w:pPr>
        <w:tabs>
          <w:tab w:val="num" w:pos="0"/>
        </w:tabs>
        <w:ind w:left="0" w:hanging="0"/>
      </w:pPr>
      <w:rPr>
        <w:rFonts w:ascii="Symbol" w:hAnsi="Symbol" w:cs="Symbol" w:hint="default"/>
        <w:sz w:val="24"/>
        <w:szCs w:val="24"/>
      </w:rPr>
    </w:lvl>
    <w:lvl w:ilvl="3">
      <w:start w:val="1"/>
      <w:numFmt w:val="bullet"/>
      <w:suff w:val="nothing"/>
      <w:lvlText w:val=""/>
      <w:lvlJc w:val="left"/>
      <w:pPr>
        <w:tabs>
          <w:tab w:val="num" w:pos="0"/>
        </w:tabs>
        <w:ind w:left="0" w:hanging="0"/>
      </w:pPr>
      <w:rPr>
        <w:rFonts w:ascii="Symbol" w:hAnsi="Symbol" w:cs="Symbol" w:hint="default"/>
        <w:sz w:val="24"/>
        <w:szCs w:val="24"/>
      </w:rPr>
    </w:lvl>
    <w:lvl w:ilvl="4">
      <w:start w:val="1"/>
      <w:numFmt w:val="bullet"/>
      <w:suff w:val="nothing"/>
      <w:lvlText w:val=""/>
      <w:lvlJc w:val="left"/>
      <w:pPr>
        <w:tabs>
          <w:tab w:val="num" w:pos="0"/>
        </w:tabs>
        <w:ind w:left="0" w:hanging="0"/>
      </w:pPr>
      <w:rPr>
        <w:rFonts w:ascii="Symbol" w:hAnsi="Symbol" w:cs="Symbol" w:hint="default"/>
        <w:sz w:val="24"/>
        <w:szCs w:val="24"/>
      </w:rPr>
    </w:lvl>
    <w:lvl w:ilvl="5">
      <w:start w:val="1"/>
      <w:numFmt w:val="bullet"/>
      <w:suff w:val="nothing"/>
      <w:lvlText w:val=""/>
      <w:lvlJc w:val="left"/>
      <w:pPr>
        <w:tabs>
          <w:tab w:val="num" w:pos="0"/>
        </w:tabs>
        <w:ind w:left="0" w:hanging="0"/>
      </w:pPr>
      <w:rPr>
        <w:rFonts w:ascii="Symbol" w:hAnsi="Symbol" w:cs="Symbol" w:hint="default"/>
        <w:sz w:val="24"/>
        <w:szCs w:val="24"/>
      </w:rPr>
    </w:lvl>
    <w:lvl w:ilvl="6">
      <w:start w:val="1"/>
      <w:numFmt w:val="bullet"/>
      <w:suff w:val="nothing"/>
      <w:lvlText w:val=""/>
      <w:lvlJc w:val="left"/>
      <w:pPr>
        <w:tabs>
          <w:tab w:val="num" w:pos="0"/>
        </w:tabs>
        <w:ind w:left="0" w:hanging="0"/>
      </w:pPr>
      <w:rPr>
        <w:rFonts w:ascii="Symbol" w:hAnsi="Symbol" w:cs="Symbol" w:hint="default"/>
        <w:sz w:val="24"/>
        <w:szCs w:val="24"/>
      </w:rPr>
    </w:lvl>
    <w:lvl w:ilvl="7">
      <w:start w:val="1"/>
      <w:numFmt w:val="bullet"/>
      <w:suff w:val="nothing"/>
      <w:lvlText w:val=""/>
      <w:lvlJc w:val="left"/>
      <w:pPr>
        <w:tabs>
          <w:tab w:val="num" w:pos="0"/>
        </w:tabs>
        <w:ind w:left="0" w:hanging="0"/>
      </w:pPr>
      <w:rPr>
        <w:rFonts w:ascii="Symbol" w:hAnsi="Symbol" w:cs="Symbol" w:hint="default"/>
        <w:sz w:val="24"/>
        <w:szCs w:val="24"/>
      </w:rPr>
    </w:lvl>
    <w:lvl w:ilvl="8">
      <w:start w:val="1"/>
      <w:numFmt w:val="bullet"/>
      <w:suff w:val="nothing"/>
      <w:lvlText w:val=""/>
      <w:lvlJc w:val="left"/>
      <w:pPr>
        <w:tabs>
          <w:tab w:val="num" w:pos="0"/>
        </w:tabs>
        <w:ind w:left="0" w:hanging="0"/>
      </w:pPr>
      <w:rPr>
        <w:rFonts w:ascii="Symbol" w:hAnsi="Symbol" w:cs="Symbol" w:hint="default"/>
        <w:sz w:val="24"/>
        <w:szCs w:val="24"/>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OpenSymbol;Times New Roman"/>
      <w:sz w:val="24"/>
      <w:szCs w:val="24"/>
    </w:rPr>
  </w:style>
  <w:style w:type="character" w:styleId="WW8Num2z0">
    <w:name w:val="WW8Num2z0"/>
    <w:qFormat/>
    <w:rPr>
      <w:rFonts w:ascii="Symbol" w:hAnsi="Symbol" w:cs="OpenSymbol;Times New Roman"/>
      <w:sz w:val="24"/>
      <w:szCs w:val="24"/>
    </w:rPr>
  </w:style>
  <w:style w:type="character" w:styleId="WW8Num3z0">
    <w:name w:val="WW8Num3z0"/>
    <w:qFormat/>
    <w:rPr>
      <w:rFonts w:ascii="Symbol" w:hAnsi="Symbol" w:cs="OpenSymbol;Times New Roman"/>
      <w:sz w:val="24"/>
      <w:szCs w:val="24"/>
    </w:rPr>
  </w:style>
  <w:style w:type="character" w:styleId="WW8Num4z0">
    <w:name w:val="WW8Num4z0"/>
    <w:qFormat/>
    <w:rPr>
      <w:rFonts w:ascii="Symbol" w:hAnsi="Symbol" w:cs="OpenSymbol;Times New Roman"/>
      <w:sz w:val="24"/>
      <w:szCs w:val="24"/>
    </w:rPr>
  </w:style>
  <w:style w:type="character" w:styleId="WW8Num5z0">
    <w:name w:val="WW8Num5z0"/>
    <w:qFormat/>
    <w:rPr>
      <w:rFonts w:ascii="Symbol" w:hAnsi="Symbol" w:cs="OpenSymbol;Times New Roman"/>
      <w:sz w:val="24"/>
      <w:szCs w:val="24"/>
    </w:rPr>
  </w:style>
  <w:style w:type="character" w:styleId="WW8Num6z0">
    <w:name w:val="WW8Num6z0"/>
    <w:qFormat/>
    <w:rPr>
      <w:rFonts w:ascii="Symbol" w:hAnsi="Symbol" w:cs="OpenSymbol;Times New Roman"/>
      <w:sz w:val="24"/>
      <w:szCs w:val="24"/>
    </w:rPr>
  </w:style>
  <w:style w:type="character" w:styleId="Domylnaczcionkaakapitu">
    <w:name w:val="Domyślna czcionka akapitu"/>
    <w:qFormat/>
    <w:rPr/>
  </w:style>
  <w:style w:type="character" w:styleId="TekstpodstawowyZnak">
    <w:name w:val="Tekst podstawow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Normal"/>
    <w:pPr>
      <w:suppressAutoHyphens w:val="true"/>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NormalnyWeb">
    <w:name w:val="Normalny (Web)"/>
    <w:basedOn w:val="Normal"/>
    <w:qFormat/>
    <w:pPr>
      <w:spacing w:lineRule="auto" w:line="240" w:before="280" w:after="119"/>
    </w:pPr>
    <w:rPr>
      <w:rFonts w:ascii="Times New Roman" w:hAnsi="Times New Roman" w:cs="Times New Roman"/>
      <w:sz w:val="24"/>
      <w:szCs w:val="24"/>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Default">
    <w:name w:val="Default"/>
    <w:qFormat/>
    <w:pPr>
      <w:widowControl w:val="false"/>
      <w:autoSpaceDE w:val="false"/>
      <w:bidi w:val="0"/>
    </w:pPr>
    <w:rPr>
      <w:rFonts w:ascii="Calibri" w:hAnsi="Calibri" w:eastAsia="Times New Roman" w:cs="Calibri"/>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48:00Z</dcterms:created>
  <dc:creator>Monika Greluk</dc:creator>
  <dc:description/>
  <cp:keywords/>
  <dc:language>en-US</dc:language>
  <cp:lastModifiedBy>user</cp:lastModifiedBy>
  <dcterms:modified xsi:type="dcterms:W3CDTF">2017-05-12T09:55:00Z</dcterms:modified>
  <cp:revision>3</cp:revision>
  <dc:subject/>
  <dc:title/>
</cp:coreProperties>
</file>