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
        <w:spacing w:lineRule="auto" w:line="276"/>
        <w:jc w:val="both"/>
        <w:rPr>
          <w:b/>
          <w:b/>
          <w:sz w:val="28"/>
          <w:u w:val="single"/>
          <w:lang w:val="en-US" w:eastAsia="en-US"/>
        </w:rPr>
      </w:pPr>
      <w:r>
        <w:rPr>
          <w:b/>
          <w:sz w:val="28"/>
          <w:u w:val="single"/>
          <w:lang w:val="en-US" w:eastAsia="en-US"/>
        </w:rPr>
        <w:t>GRUPA II</w:t>
      </w:r>
    </w:p>
    <w:p>
      <w:pPr>
        <w:pStyle w:val="Normal"/>
        <w:spacing w:before="0" w:after="0"/>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spacing w:before="0" w:after="0"/>
        <w:jc w:val="both"/>
        <w:rPr>
          <w:rFonts w:ascii="Times New Roman" w:hAnsi="Times New Roman" w:cs="Times New Roman"/>
          <w:b/>
          <w:b/>
          <w:color w:val="31849B"/>
          <w:sz w:val="28"/>
          <w:szCs w:val="24"/>
          <w:lang w:val="en-US" w:eastAsia="en-US"/>
        </w:rPr>
      </w:pPr>
      <w:r>
        <w:rPr>
          <w:rFonts w:cs="Times New Roman" w:ascii="Times New Roman" w:hAnsi="Times New Roman"/>
          <w:b/>
          <w:color w:val="31849B"/>
          <w:sz w:val="28"/>
          <w:szCs w:val="24"/>
          <w:lang w:val="en-US" w:eastAsia="en-US"/>
        </w:rPr>
        <w:t>I MIEJSC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NATALIA GWIAZDOWSKA – „Skowronek”</w:t>
      </w:r>
    </w:p>
    <w:p>
      <w:pPr>
        <w:pStyle w:val="Normal"/>
        <w:spacing w:before="0" w:after="0"/>
        <w:ind w:left="2835" w:hanging="2835"/>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 xml:space="preserve">Zespół Szkół nr 5 w Zamościu </w:t>
      </w:r>
      <w:r>
        <w:rPr>
          <w:rFonts w:eastAsia="Times New Roman" w:cs="Times New Roman" w:ascii="Times New Roman" w:hAnsi="Times New Roman"/>
          <w:i/>
          <w:sz w:val="24"/>
          <w:szCs w:val="24"/>
          <w:lang w:eastAsia="pl-PL"/>
        </w:rPr>
        <w:t>(nauczyciel: p. Łukasz Trojanowski)</w:t>
      </w:r>
    </w:p>
    <w:p>
      <w:pPr>
        <w:pStyle w:val="Normal"/>
        <w:spacing w:before="0" w:after="0"/>
        <w:jc w:val="both"/>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Nadeszła jesień. Drzewa gubiły różnokolorowe liście. Coraz szybciej przychodził wieczór i zapadała chłodna noc. Rankiem mgły unosiły się nad łąkami i przysłaniały słońce na niebie.</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Dziadek z wnuczką Hilarią poszli wczesnym rankiem do parku. Było słonecznie, a na niebie nie było ani jednej chmurki. Lekki wiatr biegał między drzewami i zrzucał kolorowe liście. Wtem przypłynęła na niebo duża szara chmura i skryła słońce. Po kilku minutach błękitne niebo zmieniło się w ponure kłębowisko pierzasto-deszczowych chmur. Hilaria popatrzyła w szare niebo i powiedział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Dziadku, zaraz zacznie padać, schowajmy się pod jakimś drzewem – mówiąc to pociągnęła dziadka za rękaw w kierunku wierzby. Dziadek z wnuczką usiedli pod drzewem. Po chwili mała kropla deszczu spadła na nos Hilarii, a za nią spadła jeszcze jedna i druga, aż w końcu rozpadało się na dobre. Dziadek popatrzył na drzewo i przypomniał sobie, że gdy był dzieckiem często widywał przylatującego na to drzewo skowronka. Postanowił, że opowie swojej wnuczce bajkę o Wierzbie Iwie i małym Skowronku. </w:t>
      </w:r>
    </w:p>
    <w:p>
      <w:pPr>
        <w:pStyle w:val="Normal"/>
        <w:spacing w:before="0" w:after="0"/>
        <w:jc w:val="both"/>
        <w:rPr/>
      </w:pPr>
      <w:r>
        <w:rPr>
          <w:rFonts w:cs="Times New Roman" w:ascii="Times New Roman" w:hAnsi="Times New Roman"/>
          <w:sz w:val="24"/>
          <w:szCs w:val="24"/>
        </w:rPr>
        <w:t>- Czy chciałabyś, abym ci opowiedział bajkę? – Hilaria uśmiechnęła się i przytaknęła, a dziadek zaczął opowiadać.</w:t>
      </w:r>
    </w:p>
    <w:p>
      <w:pPr>
        <w:pStyle w:val="Normal"/>
        <w:spacing w:before="0" w:after="0"/>
        <w:ind w:firstLine="708"/>
        <w:jc w:val="both"/>
        <w:rPr/>
      </w:pPr>
      <w:r>
        <w:rPr>
          <w:rFonts w:cs="Times New Roman" w:ascii="Times New Roman" w:hAnsi="Times New Roman"/>
          <w:sz w:val="24"/>
          <w:szCs w:val="24"/>
        </w:rPr>
        <w:t>Mały Skowronek przyleciał do swojej kochanej wierzby, usiadł w swoim gniazdku i zaczął się pakować. Wierzba zauważyła to i zmartwiła się tym widoki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Mały Skowronku, co się stało? – spytało zatroskane drzew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Och wierzbo, lecę do ciepłych krajów na zimę.</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Do zimy zostało jeszcze trochę czasu – rzekła z nadzieją w głosie wierzb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Musimy wyruszyć wcześniej, ale nie martw się, wrócę do ciebie na wiosnę, na pewno – obiecał ptaszek.</w:t>
      </w:r>
    </w:p>
    <w:p>
      <w:pPr>
        <w:pStyle w:val="Normal"/>
        <w:spacing w:before="0" w:after="0"/>
        <w:ind w:firstLine="708"/>
        <w:jc w:val="both"/>
        <w:rPr/>
      </w:pPr>
      <w:r>
        <w:rPr>
          <w:rFonts w:cs="Times New Roman" w:ascii="Times New Roman" w:hAnsi="Times New Roman"/>
          <w:sz w:val="24"/>
          <w:szCs w:val="24"/>
        </w:rPr>
        <w:t>Docisnął do plecaka małe pudełeczko z robakami, i paszport, i zapiął plecak, by niczego nie zgubi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Dzisiaj jeszcze śpię w gniazdku – pocieszył Iwę – lecz jutro się bandujemy i w południe odlatujemy. Będę bezpieczny w grupie przyjaciół – uspokajał wierzbę.</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Rano Mały Skowronek w pośpiechu pożegnał się z wierzbą i poleciał. Wierzba Iwa długo patrzyła za nim, aż zniknął jej z oczu. Pa, pa malutki – krzyknęła za oddalającym się skowronkiem. Kilka listków cichutko opadło na ziemię. Nie zostało ich już wiele na cienkich gałązkach drzewa.</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Zima okryła śnieżnym puchem gołe gałązki drzewa. Wierzba Iwa, utulona białą kołderką, śniła o ptaszku, który w jej gałązkach zbudował gniazdo, wychował gromadkę piskląt i swoim śpiewem rozweselał ją całe lato.</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Wczesną wiosną Iwa czekała na Małego Skowronka z niecierpliwością. W końcu po długim oczekiwaniu zauważyła w oddali lecące ptaki. Dwa skowronki usiadły na jej gałęzi, ale nie było wśród nich jej Małego Skowronk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Gdzie jest mój przyjaciel? – zapytał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Nie przyleciał z nami – odpowiedziały ptaszk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Dlaczego? – spytała zatrwożona Iw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Nie wiemy. Gdzieś przepadł – powiedziały dwa skowronki chórem.</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Tej nocy Iwa płakała. Cały tydzień czuła się bardzo samotna. Jej liście lekko kołysały się na wietrze. Jednak pewnego poranka Mały Skowronek przysiadł na jej gałązce i zaczął wesoło śpiewać. Wierzba poznała jego tre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Skowronku! Jesteś nareszcie. Gdzieś Ty się podziewał? – krzyknęł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Pokaleczyłem sobie skrzydło i miałem lekkie opóźnienie – odrzek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Och, mój Mały Skowronku, tak bardzo się cieszę, że jesteś! – odpowiedziała szczęśliwa Iwa.</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d tej pory wierzba Iwa i Mały Skowronek są szczęśliwi. Skowronek już nigdy się nie spóźnił, aby wrócić na czas do swojej najpiękniejszej na świecie wierzby.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Gdy dziadek skończył opowiadać, dziewczynka popatrzyła na wierzbę pod którą siedzieli i zapytała g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Czy ten skowronek poleciał już do ciepłych krajów?</w:t>
      </w:r>
    </w:p>
    <w:p>
      <w:pPr>
        <w:pStyle w:val="Normal"/>
        <w:spacing w:before="0" w:after="0"/>
        <w:jc w:val="both"/>
        <w:rPr/>
      </w:pPr>
      <w:r>
        <w:rPr>
          <w:rFonts w:cs="Times New Roman" w:ascii="Times New Roman" w:hAnsi="Times New Roman"/>
          <w:sz w:val="24"/>
          <w:szCs w:val="24"/>
        </w:rPr>
        <w:t>- Tak – odpowiedział dziadek – i na wiosnę przyjdziemy do parku zobaczyć jak przylatuje na wierzbę i zaczyna śpiewać. W tym czasie deszcz przestał padać i słoneczko wyszło zza chmur, by suszyć mokre liście. Dziadek z wnuczką wrócili do domu. W domu dziewczynka wyjrzała przez okno i zdawało się jej, że widzi małego Skowronka, który leci z plecakiem do ciepłych krajów. A może naprawdę go widziała…</w:t>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color w:val="31849B"/>
          <w:sz w:val="28"/>
          <w:szCs w:val="24"/>
          <w:lang w:val="en-US" w:eastAsia="en-US"/>
        </w:rPr>
      </w:pPr>
      <w:r>
        <w:rPr>
          <w:rFonts w:cs="Times New Roman" w:ascii="Times New Roman" w:hAnsi="Times New Roman"/>
          <w:b/>
          <w:color w:val="31849B"/>
          <w:sz w:val="28"/>
          <w:szCs w:val="24"/>
          <w:lang w:val="en-US" w:eastAsia="en-US"/>
        </w:rPr>
        <w:t>I MIEJSC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ARINA KOZAK – „Moja historia, czyli kot na emigracji”</w:t>
      </w:r>
    </w:p>
    <w:p>
      <w:pPr>
        <w:pStyle w:val="Normal"/>
        <w:spacing w:before="0" w:after="0"/>
        <w:ind w:left="2835" w:hanging="2835"/>
        <w:jc w:val="both"/>
        <w:rPr/>
      </w:pPr>
      <w:r>
        <w:rPr>
          <w:rFonts w:eastAsia="Times New Roman" w:cs="Times New Roman" w:ascii="Times New Roman" w:hAnsi="Times New Roman"/>
          <w:sz w:val="24"/>
          <w:szCs w:val="24"/>
          <w:lang w:eastAsia="pl-PL"/>
        </w:rPr>
        <w:t xml:space="preserve">Zespół Szkół nr 4 w Zamościu </w:t>
      </w:r>
      <w:r>
        <w:rPr>
          <w:rFonts w:eastAsia="Times New Roman" w:cs="Times New Roman" w:ascii="Times New Roman" w:hAnsi="Times New Roman"/>
          <w:i/>
          <w:sz w:val="24"/>
          <w:szCs w:val="24"/>
          <w:lang w:eastAsia="pl-PL"/>
        </w:rPr>
        <w:t>(nauczyciel: p. Marzena Wityk)</w:t>
      </w:r>
    </w:p>
    <w:p>
      <w:pPr>
        <w:pStyle w:val="Normal"/>
        <w:spacing w:before="0" w:after="0"/>
        <w:jc w:val="both"/>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r>
    </w:p>
    <w:p>
      <w:pPr>
        <w:pStyle w:val="Normal"/>
        <w:spacing w:before="0" w:after="0"/>
        <w:ind w:firstLine="708"/>
        <w:jc w:val="both"/>
        <w:rPr/>
      </w:pPr>
      <w:r>
        <w:rPr>
          <w:rFonts w:eastAsia="Times New Roman" w:cs="Times New Roman" w:ascii="Times New Roman" w:hAnsi="Times New Roman"/>
          <w:color w:val="000000"/>
          <w:sz w:val="24"/>
          <w:szCs w:val="24"/>
          <w:lang w:eastAsia="pl-PL"/>
        </w:rPr>
        <w:t>Witajcie, mam na imię Lola i jestem kotem. Jesteście zdziwieni? Zupełnie niepotrzebnie - bo koty to niezwykle inteligentne zwierzęta i mogą opowiadać historie... i o swoich przygodach chciałam Wam opowiedzieć.</w:t>
      </w:r>
    </w:p>
    <w:p>
      <w:pPr>
        <w:pStyle w:val="Normal"/>
        <w:spacing w:before="0" w:after="0"/>
        <w:ind w:firstLine="708"/>
        <w:jc w:val="both"/>
        <w:rPr/>
      </w:pPr>
      <w:r>
        <w:rPr>
          <w:rFonts w:eastAsia="Times New Roman" w:cs="Times New Roman" w:ascii="Times New Roman" w:hAnsi="Times New Roman"/>
          <w:color w:val="000000"/>
          <w:sz w:val="24"/>
          <w:szCs w:val="24"/>
          <w:lang w:eastAsia="pl-PL"/>
        </w:rPr>
        <w:t>Urodziłam się w Londynie. Gdy byłam mała, moja mama miauczała mi opowieści o naszej rodzinie. Moja prababcia była ulubioną kotką królowej Elżbiety II. Pochodzę więc z arystokratycznej kociej rodziny. Wszyscy mówią, że jestem bardzo ładna. Mam błyszczące zielone oczy, czarną, lśniącą sierść i białą łatę na brzuchu. Gdy miałam 3 miesiące, ja i moje rodzeństwo: dwie siostry i dwaj bracia, zostaliśmy rozłączeni z mamą i trafiliśmy do domów przyjaciół naszych właścicieli.</w:t>
      </w:r>
    </w:p>
    <w:p>
      <w:pPr>
        <w:pStyle w:val="Normal"/>
        <w:spacing w:before="0" w:after="0"/>
        <w:ind w:firstLine="708"/>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Moją nową panią okazała się przemiła, dwudziestoletnia, trochę zwariowana, dziewczyna o imieniu Weronika. Od razu bardzo ją polubiłam. Weronika zrobiła mi przytulny kącik w swoim pokoju. Miałam swój własny kocyk i dwie poduszki i dużo, dużo kocich zabawek. Jedzenie dostawałam w złotej miseczce, a wodę w srebrnej. Gdy Weronika wracała ze szkoły lub z pracy, dawała mi jedzenie, a ja wskakiwałam na jej nogi i mruczałam cicho, aż usnęła.</w:t>
      </w:r>
    </w:p>
    <w:p>
      <w:pPr>
        <w:pStyle w:val="Normal"/>
        <w:spacing w:before="0" w:after="0"/>
        <w:ind w:firstLine="708"/>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Razem z Weroniką zamieszkała jej przyjaciółka Zosia i para narzeczonych (choć nie za bardzo wiem, co to znaczy): James i Liz. Wszyscy byli bardzo mili i ogromnie ich lubiłam, ale w szczególności Jamesa, bo zawsze dawał mi różne smakołyki. Chyba dlatego, że pracował w bardzo znanej restauracji.</w:t>
      </w:r>
    </w:p>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eronikę często odwiedzała jej ciocia Justyna ze swoją młodszą córeczką - Małą Zu. Uwielbiałam tę sześciolatkę. Mała Zu bawiła się ze mną w ogródku, głaskała, czesała, zawiązywała kokardki. Było mi z nią wspaniale...</w:t>
      </w:r>
    </w:p>
    <w:p>
      <w:pPr>
        <w:pStyle w:val="Normal"/>
        <w:spacing w:before="0" w:after="0"/>
        <w:ind w:firstLine="708"/>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idzicie, moje życie było bardzo przyjemne aż do zeszłego wtorku. Zbudził mnie hałas. Gdy wstałam, zobaczyłam, że Weronika gorączkowo kręci się po mieszkaniu. Zbierała ubrania, myła naczynia i robiła dużo innych dziwnych rzeczy. Po godzinie okazało się, co było tego przyczyną: do Weroniki przyjechali jej rodzice i młodszy brat. Jej mama i tato okazali się przemiłymi ludźmi, ale jej brat był okropny, ciągnął mnie za uszy i za ogon, czego nie cierpię!</w:t>
      </w:r>
    </w:p>
    <w:p>
      <w:pPr>
        <w:pStyle w:val="Normal"/>
        <w:spacing w:before="0" w:after="0"/>
        <w:ind w:firstLine="708"/>
        <w:jc w:val="both"/>
        <w:rPr/>
      </w:pPr>
      <w:r>
        <w:rPr>
          <w:rFonts w:eastAsia="Times New Roman" w:cs="Times New Roman" w:ascii="Times New Roman" w:hAnsi="Times New Roman"/>
          <w:color w:val="000000"/>
          <w:sz w:val="24"/>
          <w:szCs w:val="24"/>
          <w:lang w:eastAsia="pl-PL"/>
        </w:rPr>
        <w:t>Po paru dniach przyzwyczaiłam się do gości, chociaż Maksa starałam się omijać z daleka. Było całkiem miło, bo mama Weroniki uporządkowała jej rzeczy, a tato gotował pyszne dania na obiad. Choć bardzo ich polubiłam, to czekałam, aż minie czas wizyty i wrócą do swojego domu, a my z Weroniką będziemy same.</w:t>
      </w:r>
    </w:p>
    <w:p>
      <w:pPr>
        <w:pStyle w:val="Normal"/>
        <w:spacing w:before="0" w:after="0"/>
        <w:ind w:firstLine="708"/>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iestety, czekała mnie ogromna niespodzianka. Okazało się, że Weronika chce przenieść się do innego mieszkania, z którego będzie miała bliżej na swoją uczelnię, ale nie może wziąć mnie ze sobą! Byłam zrozpaczona!!!</w:t>
      </w:r>
    </w:p>
    <w:p>
      <w:pPr>
        <w:pStyle w:val="Normal"/>
        <w:spacing w:before="0" w:after="0"/>
        <w:ind w:firstLine="708"/>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Jej rodzice postanowili, że zabiorą mnie do swojego domu. Nie bardzo byłam tym zachwycona ze względu na Maksa, który mi dokuczał. Nie było jednak innego wyjścia. Weronika obiecała, że będzie mnie odwiedzać.</w:t>
      </w:r>
    </w:p>
    <w:p>
      <w:pPr>
        <w:pStyle w:val="Normal"/>
        <w:spacing w:before="0" w:after="0"/>
        <w:ind w:firstLine="708"/>
        <w:jc w:val="both"/>
        <w:rPr/>
      </w:pPr>
      <w:r>
        <w:rPr>
          <w:rFonts w:eastAsia="Times New Roman" w:cs="Times New Roman" w:ascii="Times New Roman" w:hAnsi="Times New Roman"/>
          <w:color w:val="000000"/>
          <w:sz w:val="24"/>
          <w:szCs w:val="24"/>
          <w:lang w:eastAsia="pl-PL"/>
        </w:rPr>
        <w:t>Mama Weroniki zapakowała mnie do wiklinowego koszyka i postawiła go w samochodzie przy nogach. Byłam przerażona, bo nigdy nie jeździłam samochodem. Głośno miauczałam, a wtedy pani Renata głaskała mnie i uspokajała. Jechaliśmy bardzo długo, aż się zmęczyłam z tego miauczenia. Gdy się zatrzymaliśmy, myślałam, że to już koniec podróży, ale okazało się, że to tylko postój na toaletę. Czułam dziwny zapach, jakby słonej wody i ryb. Okazało się, że rodzice Weroniki zabierają mnie do swojego domu - w Polsce! Gdzie to jest? Jak można tak zdenerwować kota?! Nie miałam pojęcia o geografii, bo Weronika uczyła się matematyki i ekonomii.</w:t>
      </w:r>
    </w:p>
    <w:p>
      <w:pPr>
        <w:pStyle w:val="Normal"/>
        <w:spacing w:before="0" w:after="0"/>
        <w:ind w:firstLine="708"/>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zez kilka godzin czułam ten dziwny zapach wody, później ruszyliśmy w dalszą drogę, następnie znów był postój, a później znowu jechaliśmy chyba cały dzień. Gdy w końcu się zatrzymaliśmy, pani Renata wyjęła mnie z koszyka i zaniosła do domu, i powiedziała, że teraz jest to też i mój dom. Rozejrzałam się dookoła, było całkiem ładnie. W kącie zobaczyłam drapak, na który można się wspinać i kuwetę. Czyżby byli przygotowani na mój przyjazd?</w:t>
      </w:r>
    </w:p>
    <w:p>
      <w:pPr>
        <w:pStyle w:val="Normal"/>
        <w:spacing w:before="0" w:after="0"/>
        <w:ind w:firstLine="708"/>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I to była kolejna niespodzianka. Z pokoju wyszła dostojnym krokiem szarobura kocica – Gabriela. Powąchała mnie, mruknęła i zniknęła w kuchni. Może się jakoś dogadamy i będę miała nową koleżankę? Kto wie?</w:t>
      </w:r>
    </w:p>
    <w:p>
      <w:pPr>
        <w:pStyle w:val="Normal"/>
        <w:spacing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color w:val="31849B"/>
          <w:sz w:val="28"/>
          <w:szCs w:val="24"/>
          <w:lang w:val="en-US" w:eastAsia="en-US"/>
        </w:rPr>
      </w:pPr>
      <w:r>
        <w:rPr>
          <w:rFonts w:cs="Times New Roman" w:ascii="Times New Roman" w:hAnsi="Times New Roman"/>
          <w:b/>
          <w:color w:val="31849B"/>
          <w:sz w:val="28"/>
          <w:szCs w:val="24"/>
          <w:lang w:val="en-US" w:eastAsia="en-US"/>
        </w:rPr>
        <w:t>I MIEJSC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NATALIA RÓŻYC – „Jesteś szczęściem, które mam”</w:t>
      </w:r>
    </w:p>
    <w:p>
      <w:pPr>
        <w:pStyle w:val="Normal"/>
        <w:spacing w:before="0" w:after="0"/>
        <w:jc w:val="both"/>
        <w:rPr/>
      </w:pPr>
      <w:r>
        <w:rPr>
          <w:rFonts w:eastAsia="Times New Roman" w:cs="Times New Roman" w:ascii="Times New Roman" w:hAnsi="Times New Roman"/>
          <w:sz w:val="24"/>
          <w:szCs w:val="24"/>
          <w:lang w:eastAsia="pl-PL"/>
        </w:rPr>
        <w:t xml:space="preserve">Szkoła Podstawowa im. Stefana Żeromskiego w Nałęczowie </w:t>
      </w:r>
      <w:r>
        <w:rPr>
          <w:rFonts w:eastAsia="Times New Roman" w:cs="Times New Roman" w:ascii="Times New Roman" w:hAnsi="Times New Roman"/>
          <w:i/>
          <w:sz w:val="24"/>
          <w:szCs w:val="24"/>
          <w:lang w:eastAsia="pl-PL"/>
        </w:rPr>
        <w:t>(nauczyciel: p. Sylwia Krysa)</w:t>
      </w:r>
    </w:p>
    <w:p>
      <w:pPr>
        <w:pStyle w:val="Normal"/>
        <w:spacing w:before="0" w:after="0"/>
        <w:jc w:val="both"/>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zyszedł ktoś…</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uszył coś…</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mąci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kręci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Świat mój przekręci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rce mocniej zapukał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 głowie się  poprzewracał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yśli zapełniłeś cał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me serce takie mał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ak zmieniłeś życie moj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Już niczego się nie boję!</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Jesteś szczęściem, które mam</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rPr>
        <w:t>Takie szczęście nareszcie znam…</w:t>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pPr>
      <w:r>
        <w:rPr>
          <w:rFonts w:cs="Times New Roman" w:ascii="Times New Roman" w:hAnsi="Times New Roman"/>
          <w:b/>
          <w:color w:val="31849B"/>
          <w:sz w:val="28"/>
          <w:szCs w:val="24"/>
          <w:lang w:val="en-US" w:eastAsia="en-US"/>
        </w:rPr>
        <w:t>II MIEJSC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AWID KURZYŃSKI – „Wieża Przyjaźni”</w:t>
      </w:r>
    </w:p>
    <w:p>
      <w:pPr>
        <w:pStyle w:val="Normal"/>
        <w:spacing w:before="0" w:after="0"/>
        <w:jc w:val="both"/>
        <w:rPr/>
      </w:pPr>
      <w:r>
        <w:rPr>
          <w:rFonts w:eastAsia="Times New Roman" w:cs="Times New Roman" w:ascii="Times New Roman" w:hAnsi="Times New Roman"/>
          <w:sz w:val="24"/>
          <w:szCs w:val="24"/>
          <w:lang w:eastAsia="pl-PL"/>
        </w:rPr>
        <w:t xml:space="preserve">Zespół Szkół Samorządowych w Tereszpolu-Kukiełkach </w:t>
      </w:r>
      <w:r>
        <w:rPr>
          <w:rFonts w:eastAsia="Times New Roman" w:cs="Times New Roman" w:ascii="Times New Roman" w:hAnsi="Times New Roman"/>
          <w:i/>
          <w:sz w:val="24"/>
          <w:szCs w:val="24"/>
          <w:lang w:eastAsia="pl-PL"/>
        </w:rPr>
        <w:t>(nauczyciel: p. Barbara Wujec)</w:t>
      </w:r>
    </w:p>
    <w:p>
      <w:pPr>
        <w:pStyle w:val="Normal"/>
        <w:spacing w:before="0" w:after="0"/>
        <w:ind w:left="2835" w:hanging="2835"/>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spacing w:before="0" w:after="0"/>
        <w:ind w:firstLine="709"/>
        <w:jc w:val="both"/>
        <w:rPr/>
      </w:pPr>
      <w:r>
        <w:rPr>
          <w:rFonts w:cs="Times New Roman" w:ascii="Times New Roman" w:hAnsi="Times New Roman"/>
          <w:sz w:val="24"/>
          <w:szCs w:val="24"/>
        </w:rPr>
        <w:t>Dawno, dawno temu za górami, za lasami żył pewien zwykły rycerz. Na imię miał Ser Lancelot. Wszyscy inni rycerze naśmiewali się z niego, ponieważ był troszkę niezdarny, wszystko leciało mu z rąk. Gliniane wazy i talerze aż drżały na jego widok. Odznaczał się też mniejszą sprawnością niż jego rówieśnicy, dlatego nie uczestniczył w wyprawach. W turniejach rycerskich nigdy nie zajął pierwszego miejsca. Trzeba przyznać, że nie zdobył żadnej nagrody! Ser Lancelot nie brał sobie tego do serca, ale w głębi duszy było mu smutno, że nie miał bratniej duszy i wokół słyszał jedynie drwiny i złośliwe uśmiechy.</w:t>
      </w:r>
    </w:p>
    <w:p>
      <w:pPr>
        <w:pStyle w:val="Normal"/>
        <w:spacing w:before="0" w:after="0"/>
        <w:ind w:firstLine="708"/>
        <w:jc w:val="both"/>
        <w:rPr/>
      </w:pPr>
      <w:r>
        <w:rPr>
          <w:rFonts w:cs="Times New Roman" w:ascii="Times New Roman" w:hAnsi="Times New Roman"/>
          <w:sz w:val="24"/>
          <w:szCs w:val="24"/>
        </w:rPr>
        <w:t>W końcu jednak rycerz poczuł, że ma tego dość. Postanowił wyruszyć na wyprawę, która miała dowieść jego odwagi. Wziął jednego ze swoich koni, Snaxa. Jechał długą, krętą drogą, dookoła otaczał go gęsty las. Lancelot czuł się bardzo samotny. Mijał wielu podróżnych, którzy patrzyli na niego z pogardą. Nie poprawiało to jego humoru. Mimo tego Ser Lancelot nie rezygnował i jechał dalej. W końcu zauważył ogromną, kamienną wieżę. Jej widok zaparł mu dech w piersiach, ponieważ rycerz nigdy wcześniej nie widział tak wysokiej budowli. Na jej szczycie umieszczony był złoty posąg przedstawiający Rolanda – ideał rycerza. Młodzieniec chciał jechać dalej, ale usłyszał krzyk. Z prędkością światła ruszył w jego kierunku. Wewnątrz wieży spotkał dziwnego mędrca. Ubrany w białe szaty starzec spoglądał na niego szarymi oczyma. Ser Lancelotowi wydawało się, że spojrzenie dziwnego człowieka przeszywa go na wylot, a na dodatek, że starzec czyta w jego myślach! W końcu mędrzec się odezwał. Głosem, który nie był ani cichy, ani głośny, powiedział rycerzowi, że na górze znajduje się skarb, lecz prowadzi tam wiele trudnych pięter.</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Lancelot, który przecież podróżował, aby zyskać sławę człowieka odważnego, spyta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Co znaczy ,,trudn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Jest ich dużo i są niebezpiecz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Dam sobie radę! – odpowiedział zdecydowanie rycerz.</w:t>
      </w:r>
    </w:p>
    <w:p>
      <w:pPr>
        <w:pStyle w:val="Normal"/>
        <w:spacing w:before="0" w:after="0"/>
        <w:ind w:firstLine="709"/>
        <w:jc w:val="both"/>
        <w:rPr/>
      </w:pPr>
      <w:r>
        <w:rPr>
          <w:rFonts w:cs="Times New Roman" w:ascii="Times New Roman" w:hAnsi="Times New Roman"/>
          <w:sz w:val="24"/>
          <w:szCs w:val="24"/>
        </w:rPr>
        <w:t>Jak powiedział, tak zrobił. Najpierw pokonał płonące strzały, potem bardzo ostre toporki. Nie było to łatwe. Lancelot nigdy nie był zwinny jak jego rówieśnicy. Pot spływał mu z twarzy i głęboka zmarszczka pojawiła się na jego czole. W końcu zmęczony dotarł na samą górę. Otworzył ogromne, ciężkie, drewniane drzwi. Ujrzał za nimi mężczyznę w swoim wieku, który miał długą brodę, duże, niebieskie, roziskrzone oczy i krótkie, czarne włosy. Jego strój był nieco dziwny i zaskakujący. Chłopak miał na sobie ciemne, podziurawione spodnie i szarą koszulkę z krótkim rękawem. Tego się Lancelot nie spodziewał. Nie wiedział, co o tym myśleć, więc stanął i długo milczał. Wreszcie się odezwa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Miał tu czekać na mnie skarb!</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ieznajomy odpowiedzia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No i czek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Niby gdz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łaśnie z nim rozmawiasz. Skarbem jest moja przyjaźń. – odrzekł nieznajomy.</w:t>
      </w:r>
    </w:p>
    <w:p>
      <w:pPr>
        <w:pStyle w:val="Normal"/>
        <w:spacing w:before="0" w:after="0"/>
        <w:jc w:val="both"/>
        <w:rPr>
          <w:rFonts w:ascii="Times New Roman" w:hAnsi="Times New Roman" w:eastAsia="Times New Roman" w:cs="Times New Roman"/>
          <w:b/>
          <w:b/>
          <w:sz w:val="24"/>
          <w:szCs w:val="24"/>
          <w:lang w:eastAsia="pl-PL"/>
        </w:rPr>
      </w:pPr>
      <w:r>
        <w:rPr>
          <w:rFonts w:cs="Times New Roman" w:ascii="Times New Roman" w:hAnsi="Times New Roman"/>
          <w:sz w:val="24"/>
          <w:szCs w:val="24"/>
        </w:rPr>
        <w:t>Po chwili dotarło do Lancelota, że właśnie od teraz nigdy nie będzie mu groziła samotność. Czuł zaskoczenie pomieszane ze szczęściem, ponieważ nie do końca o takim skarbie myślał. Lecz bardzo szybko zdał sobie sprawę, że jego życie było smutne i puste, gdyż brakowało w nim przyjaźni. Uśmiechnął się szeroko, teraz już spokojnie mógł powrócić ze swojej wyprawy.</w:t>
      </w:r>
    </w:p>
    <w:p>
      <w:pPr>
        <w:pStyle w:val="Normal"/>
        <w:spacing w:before="0" w:after="0"/>
        <w:ind w:left="2835" w:hanging="2835"/>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jc w:val="both"/>
        <w:rPr/>
      </w:pPr>
      <w:r>
        <w:rPr>
          <w:rFonts w:cs="Times New Roman" w:ascii="Times New Roman" w:hAnsi="Times New Roman"/>
          <w:b/>
          <w:color w:val="31849B"/>
          <w:sz w:val="28"/>
          <w:szCs w:val="24"/>
          <w:lang w:val="en-US" w:eastAsia="en-US"/>
        </w:rPr>
        <w:t>II MIEJSCE</w:t>
      </w:r>
    </w:p>
    <w:p>
      <w:pPr>
        <w:pStyle w:val="Normal"/>
        <w:spacing w:before="0" w:after="0"/>
        <w:jc w:val="both"/>
        <w:rPr>
          <w:rFonts w:ascii="Times New Roman" w:hAnsi="Times New Roman" w:eastAsia="Times New Roman" w:cs="Times New Roman"/>
          <w:b/>
          <w:b/>
          <w:sz w:val="24"/>
          <w:szCs w:val="24"/>
          <w:lang w:eastAsia="ar-SA"/>
        </w:rPr>
      </w:pPr>
      <w:r>
        <w:rPr>
          <w:rFonts w:cs="Times New Roman" w:ascii="Times New Roman" w:hAnsi="Times New Roman"/>
          <w:b/>
          <w:sz w:val="24"/>
          <w:szCs w:val="24"/>
          <w:lang w:val="en-US" w:eastAsia="en-US"/>
        </w:rPr>
        <w:t>PAULINA MUZYCZUK – „Zawsze niech będzie zdrowie”</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wiatowy Zespół Placówek Szkolno-Wychowawczych w Hrubieszowie</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i/>
          <w:sz w:val="24"/>
          <w:szCs w:val="24"/>
          <w:lang w:eastAsia="pl-PL"/>
        </w:rPr>
        <w:t>(nauczyciel: p. Grażyna Komendacka)</w:t>
      </w:r>
    </w:p>
    <w:p>
      <w:pPr>
        <w:pStyle w:val="Normal"/>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awsze niech będzie zdrowi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zyjaźń i miłość w na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adość duch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olny cza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łońce niech świeci nad nam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taki niech śpiewaj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 niech wszyscy się kochaj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color w:val="31849B"/>
          <w:sz w:val="28"/>
          <w:szCs w:val="24"/>
          <w:lang w:val="en-US" w:eastAsia="en-US"/>
        </w:rPr>
      </w:pPr>
      <w:r>
        <w:rPr>
          <w:rFonts w:cs="Times New Roman" w:ascii="Times New Roman" w:hAnsi="Times New Roman"/>
          <w:b/>
          <w:color w:val="31849B"/>
          <w:sz w:val="28"/>
          <w:szCs w:val="24"/>
          <w:lang w:val="en-US" w:eastAsia="en-US"/>
        </w:rPr>
        <w:t>III MIEJSC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lang w:val="en-US" w:eastAsia="en-US"/>
        </w:rPr>
        <w:t>JAGODA TUKENDOR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koła Podstawowa nr 6 im. Szymona Szymonowica w Zamości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nauczyciel: p. Joanna Stefanowska)</w:t>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Poniedziałek, godzina 6.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łyszę donośny głos budzika, jakby stado pawianów przebiegało przez mój pokój, a potem zaraz strzały. Zerwałam się na równe nogi, krzycząc:</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ATO, SOWIECI BOMBARDUJĄ!!!</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e zaraz opamiętałam się uświadamiając sobie, że to zapewne mój kochany starszy braciszek, Jacek, znowu zmienił mi melodyjkę… Ech. Podbiegłam do drzwi, a za nimi leżał Jacek usilnie ćwicząc brzuszki i śmiejąc się ze mnie. Myślał zapewne, że na ciało wyrwie tę Kaśkę z sąsiedniej klatki. Ale ona na to nie pójdzie. Bardziej interesuje ją charakter. W tej chwili do pokoju wbiegł tato, trzymając mopa w ręk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szystko w porządku?! A widząc mój uśmiech, opuścił ręc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idka, za dużo seriali o wojn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Lidia, a nie Lidka! </w:t>
      </w:r>
    </w:p>
    <w:p>
      <w:pPr>
        <w:pStyle w:val="Normal"/>
        <w:spacing w:before="0" w:after="0"/>
        <w:jc w:val="both"/>
        <w:rPr/>
      </w:pPr>
      <w:r>
        <w:rPr>
          <w:rFonts w:cs="Times New Roman" w:ascii="Times New Roman" w:hAnsi="Times New Roman"/>
          <w:sz w:val="24"/>
          <w:szCs w:val="24"/>
        </w:rPr>
        <w:t>- To nie ma znaczenia – odparł bezosobowo tato – a skoro już wstałaś, to szykuj się do szkoły.</w:t>
      </w:r>
    </w:p>
    <w:p>
      <w:pPr>
        <w:pStyle w:val="Normal"/>
        <w:spacing w:before="0" w:after="0"/>
        <w:jc w:val="both"/>
        <w:rPr/>
      </w:pPr>
      <w:r>
        <w:rPr>
          <w:rFonts w:cs="Times New Roman" w:ascii="Times New Roman" w:hAnsi="Times New Roman"/>
          <w:sz w:val="24"/>
          <w:szCs w:val="24"/>
        </w:rPr>
        <w:t>No tak… Dzisiaj pierwszy dzień  w nowej szkole. Liceum, II klasa. Poszłam do łazienki. Dzisiaj pierwsze lekcje, więc muszę wyglądać perfekcyjnie. Wiem! Zrobię się na TUMBLR. Czarna bluzka z wiązaniem, podarte spodnie, super stary (adidasy) i chocker. Makijaż ma być delikatny. Moje krótkie, białe włosy zostawiłam rozpuszczone, tylko zrobiłam mały koczek u góry. Zamiast plecaka mam czarną, skórzaną torbę. Więc mogę wychodzi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Poniedziałek, godzina 7.15</w:t>
      </w:r>
    </w:p>
    <w:p>
      <w:pPr>
        <w:pStyle w:val="Normal"/>
        <w:spacing w:before="0" w:after="0"/>
        <w:jc w:val="both"/>
        <w:rPr/>
      </w:pPr>
      <w:r>
        <w:rPr>
          <w:rFonts w:cs="Times New Roman" w:ascii="Times New Roman" w:hAnsi="Times New Roman"/>
          <w:sz w:val="24"/>
          <w:szCs w:val="24"/>
        </w:rPr>
        <w:t>Stoję przed wielkim liceum znajdującym się w Warszawie. Dobrze, że jest nowoczesne, bo to, co miałam w gimnazjum to była masakra. Obdrapane ściany, lecący tynk ! Mam szczęście, że do lekcji jeszcze trochę czasu i mogę pozwiedzać nowe miejsce. Szłam przez długi korytarz. W oddali ujrzałam grupkę dziewczyn. Podeszłam i w środku zobaczyłam chłopaka. Był po prostu idealny!</w:t>
      </w:r>
      <w:r>
        <w:rPr>
          <w:rFonts w:cs="Times New Roman" w:ascii="Times New Roman" w:hAnsi="Times New Roman"/>
          <w:sz w:val="24"/>
          <w:szCs w:val="24"/>
          <w:lang w:eastAsia="ko-KR"/>
        </w:rPr>
        <w:t xml:space="preserve"> Ciemne włosy, wydatny nos i podbródek, i te mięśnie… mogłoby się to przydać Jackowi. Nic dziwnego, że te dziewczyny nie dawały mu spokoju.</w:t>
      </w:r>
      <w:r>
        <w:rPr>
          <w:rFonts w:cs="Times New Roman" w:ascii="Times New Roman" w:hAnsi="Times New Roman"/>
          <w:b/>
          <w:sz w:val="24"/>
          <w:szCs w:val="24"/>
          <w:lang w:eastAsia="ko-KR"/>
        </w:rPr>
        <w:t xml:space="preserve"> </w:t>
      </w:r>
      <w:r>
        <w:rPr>
          <w:rFonts w:cs="Times New Roman" w:ascii="Times New Roman" w:hAnsi="Times New Roman"/>
          <w:sz w:val="24"/>
          <w:szCs w:val="24"/>
          <w:lang w:eastAsia="ko-KR"/>
        </w:rPr>
        <w:t>O</w:t>
      </w:r>
      <w:r>
        <w:rPr>
          <w:rFonts w:cs="Times New Roman" w:ascii="Times New Roman" w:hAnsi="Times New Roman"/>
          <w:sz w:val="24"/>
          <w:szCs w:val="24"/>
        </w:rPr>
        <w:t>deszłam od nich, żeby nie uchodzić za jedną z nich. Wchodziłam po kolei do pracowni i rozglądałam się. Natrafiłam na chemiczną. Nacisnęłam klamkę. I na kogoś wpadłam. Zgadnijcie na kogo! Tak, na tego chłopak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ej! – powiedział i uśmiechnął się do mnie szelmowsk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eej – rzuciłam, nie bardzo wiedząc, co się dziej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gubiłaś się? Odprowadzić Cię do którejś sal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Ja??? Nie, to znaczy… w sumie tak, aaa… jak uciekłeś tym dziewczyno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 prostu wyminąłem je i że tak to ujmę, zwiał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 znów się uśmiechnął… Boże, jaki on ma uśmie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jak masz na imię? – spytał, tym samym wyrywając mnie z trans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id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Ja Krysti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trzyliśmy na siebie przez chwilę. Z zamyślenia wyrwał nas dzwone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o może Cię oprowadzę? Która sal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r 45.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zliśmy korytarzami i krętymi schodami, aż wreszcie na moje nieszczęście dotarliśmy w końcu do mojej sal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wodzenia! – powiedział z uśmiech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zięki, a Ty do jakiej sali idziesz? – zdążyłam jeszcze zapyta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r 20. Do zobacze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zięłam głęboki wdech i weszłam do klasy. Nie było jeszcze nauczycielki. To dobrze. Ludzie patrzyli na mnie, jak na nie wiadomo co! Usiadłam w ostatnie ławce, mówiąc wszystkim: „Hej”. Nikt nie odpowiedział. No cóż. W sąsiedniej ławce siedziała wysoka dziewczyna z rudymi, ale pięknie kręconymi włosami. Nie wiedziałam jaka jest pierwsza lekcja i postanowiłam ją o to zapyta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ej, jaka jest teraz lekcj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ej, teraz… jest muzyka.</w:t>
      </w:r>
    </w:p>
    <w:p>
      <w:pPr>
        <w:pStyle w:val="Normal"/>
        <w:spacing w:before="0" w:after="0"/>
        <w:jc w:val="both"/>
        <w:rPr/>
      </w:pPr>
      <w:r>
        <w:rPr>
          <w:rFonts w:cs="Times New Roman" w:ascii="Times New Roman" w:hAnsi="Times New Roman"/>
          <w:sz w:val="24"/>
          <w:szCs w:val="24"/>
        </w:rPr>
        <w:t>Super! Będę się mogła popisać swoim śpiewaniem, bo jestem w tym niezła. Do klasy weszła kobieta z czarnymi włosami spiętymi w kok, ubrana w białą koszulę i ołówkową spódnicę, na nogach miała czerwone obcasy.</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itam was serdecznie w nowym roku szkolnym! Mamy nowa uczennicę. – I wskazała na mnie ręką. – Chodź tu, kochanie. Stanęłam na środku i zaczęłam opowiadać o sob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Jestem Lidia Wrzosek, mam 16 lat, interesuję się historią i śpiewaniem. Lubię szkicowa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tało się… pierwszy dzień mojego nowego życia za mną… Cała reszta – przede mną.</w:t>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color w:val="31849B"/>
          <w:sz w:val="28"/>
          <w:szCs w:val="24"/>
          <w:lang w:val="en-US" w:eastAsia="en-US"/>
        </w:rPr>
      </w:pPr>
      <w:r>
        <w:rPr>
          <w:rFonts w:cs="Times New Roman" w:ascii="Times New Roman" w:hAnsi="Times New Roman"/>
          <w:b/>
          <w:color w:val="31849B"/>
          <w:sz w:val="28"/>
          <w:szCs w:val="24"/>
          <w:lang w:val="en-US" w:eastAsia="en-US"/>
        </w:rPr>
        <w:t>III MIEJSC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lang w:val="en-US" w:eastAsia="en-US"/>
        </w:rPr>
        <w:t>EMILIA GRYNIEWIC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espół Szkół Miejskich nr 3 w Hrubieszowie </w:t>
      </w:r>
      <w:r>
        <w:rPr>
          <w:rFonts w:cs="Times New Roman" w:ascii="Times New Roman" w:hAnsi="Times New Roman"/>
          <w:i/>
          <w:sz w:val="24"/>
          <w:szCs w:val="24"/>
        </w:rPr>
        <w:t>(nauczyciel: p. Małgorzata Koniec)</w:t>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rodziłam się w Hrubieszow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ilka słów Wam o nim powi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Jest on piękny i urocz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pokojne życie się w nim tocz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uczwa przez niego przepływ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 jest w nim klub „U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 w piłkę nożną gryw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rubieszów – miasto Wasze i moj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u też można robić świata podboje!</w:t>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color w:val="31849B"/>
          <w:sz w:val="28"/>
          <w:szCs w:val="24"/>
          <w:lang w:val="en-US" w:eastAsia="en-US"/>
        </w:rPr>
      </w:pPr>
      <w:r>
        <w:rPr>
          <w:rFonts w:cs="Times New Roman" w:ascii="Times New Roman" w:hAnsi="Times New Roman"/>
          <w:b/>
          <w:color w:val="31849B"/>
          <w:sz w:val="28"/>
          <w:szCs w:val="24"/>
          <w:lang w:val="en-US" w:eastAsia="en-US"/>
        </w:rPr>
        <w:t>III MIEJSC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lang w:val="en-US" w:eastAsia="en-US"/>
        </w:rPr>
        <w:t>BARTOSZ BRZÓSKA – „Recepta na szczęśc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espół Szkół Miejskich nr 3 w Hrubieszowie </w:t>
      </w:r>
      <w:r>
        <w:rPr>
          <w:rFonts w:cs="Times New Roman" w:ascii="Times New Roman" w:hAnsi="Times New Roman"/>
          <w:i/>
          <w:sz w:val="24"/>
          <w:szCs w:val="24"/>
        </w:rPr>
        <w:t>(nauczyciel: p. Małgorzata Koniec)</w:t>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Nie trzeba lekarza, kolejek i apteki,</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ystarczy uśmiechu naparstek,</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kropelka życzliwości,</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pomocna dłoń oprószona promieniami słońca.</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Kilka pocałunków z garścią czułości,</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 to wszystko otulone dobrymi słowami.</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Miłość połączyć z przyjaźnią i szacunkiem,</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szystko wymieszać i radować się obficie,</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bo to recepta na dobre i szczęśliwe życie.</w:t>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color w:val="31849B"/>
          <w:sz w:val="28"/>
          <w:szCs w:val="24"/>
          <w:lang w:val="en-US" w:eastAsia="en-US"/>
        </w:rPr>
      </w:pPr>
      <w:r>
        <w:rPr>
          <w:rFonts w:cs="Times New Roman" w:ascii="Times New Roman" w:hAnsi="Times New Roman"/>
          <w:b/>
          <w:color w:val="31849B"/>
          <w:sz w:val="28"/>
          <w:szCs w:val="24"/>
          <w:lang w:val="en-US" w:eastAsia="en-US"/>
        </w:rPr>
        <w:t>WYRÓŻNIENI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lang w:val="en-US" w:eastAsia="en-US"/>
        </w:rPr>
        <w:t>ALEKSANDRA SZABAT – „Trzy pił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espół Szkół Miejskich nr 3 w Hrubieszowie </w:t>
      </w:r>
      <w:r>
        <w:rPr>
          <w:rFonts w:cs="Times New Roman" w:ascii="Times New Roman" w:hAnsi="Times New Roman"/>
          <w:i/>
          <w:sz w:val="24"/>
          <w:szCs w:val="24"/>
        </w:rPr>
        <w:t>(nauczyciel: p. Ewa Sitnik-Pogwizd)</w:t>
      </w:r>
    </w:p>
    <w:p>
      <w:pPr>
        <w:pStyle w:val="Normal"/>
        <w:spacing w:before="0" w:after="0"/>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Hej, Nożna, czy dzisiaj dzieci już nie będą miały treningu? - spytała Piłka Koszykówk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Nie wiem. Mam nadzieję, że jeszcze przyjdą - odpowiedziała Piłka Nożna. - A w co dzisiaj miały gra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ydaje mi się, że w siatkówkę... Jak myślisz, Siateczko? - Piłka Koszykówka zwróciła się do Piłki Siatkówk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Tak, raczej w siatkówkę. A może... w hokej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Coś ty! Nikt nie chciałby grać tym zarozumiałym, głupim krążkiem. Tą chwalipiętą 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No już, już. Spokojnie - Piłka Nożna ostudziła zapał przyjaciółk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gle zza rogu boiska wchodzi nie kto inny jak (nazywana potocznie przez piłki) „Królowa Wielkiej Republiki Boiskowej, w skrócie KWRB”. Otoczona swoją ”armią bojową” w razie niebezpiecznie wrednych piłek. Armia była złożona oczywiście z kijów hokejow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Oho! No to się zacznie - skomentowała Piłka Koszykówk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Może nie będzie tak źle - optymizm Piłki Nożnej to jej duży atu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łaśnie - poparła koleżankę Piłka Siatkówka. „KWRB” zbliżała się do trzech piłek bardzo szybkim - jak na nią - krokiem. Na swoich krótkich i cienkich nóżkach nie chodziła wcale dalek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No, i co macie mi do powiedzenia? - spytał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Cześć, znaczy: dzień dobry pani - prześmiewczo odpowiedziała złośliwa Koszykówk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Twoje złośliwości nic mi nie robią - wyniośle odpowiedziała „KWRB”.</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No to może zaczn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Ech, raczej na to nie licz. Mam stalowe nerwy i anielską cierpliwoś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Przestaniesz się tak wywyższać? Jak widzisz, jesteś od nas mniejsz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No to co? Mój umysł to tak jak wszystkie wasze i jeszcze kawałe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Prawda. Prawda - odpowiadały kije z armi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as nikt nie pytał - warknęła Koszykówk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Ale ja przyszłam w innej sprawie! - upomniała się „KWRB”.</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No? W jakie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ZAWODY. ZA-WO-D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Jakie zawody? - wszystkim trzem piłkom oczy się powiększył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Sportowe, a jak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Sportowe...? zawody...? tu? - rozmarzyła się Koszykówk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Ale jakie dyscypliny... - upomniała się Siatkówk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Ach, no tak... Wszystkie! To znaczy i siatkówka, i koszykówka, i nożna, i oczywiście HOKEJ!</w:t>
      </w:r>
    </w:p>
    <w:p>
      <w:pPr>
        <w:pStyle w:val="Normal"/>
        <w:spacing w:before="0" w:after="0"/>
        <w:jc w:val="both"/>
        <w:rPr>
          <w:rFonts w:ascii="Times New Roman" w:hAnsi="Times New Roman" w:cs="Times New Roman"/>
          <w:sz w:val="12"/>
          <w:szCs w:val="24"/>
        </w:rPr>
      </w:pPr>
      <w:r>
        <w:rPr>
          <w:rFonts w:cs="Times New Roman" w:ascii="Times New Roman" w:hAnsi="Times New Roman"/>
          <w:sz w:val="12"/>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ieczorem przed zaśnięciem piłki rozmyślały o zawodach. Czy to można nazwać Olimpiadą? Czy nie? Na takim małym stadionie to na pewno nazywa się inaczej. Tylko jak? Żadna z piłek nic o tym nie wiedziała. To były ich pierwsze zawody...</w:t>
      </w:r>
    </w:p>
    <w:p>
      <w:pPr>
        <w:pStyle w:val="Normal"/>
        <w:spacing w:before="0" w:after="0"/>
        <w:jc w:val="both"/>
        <w:rPr>
          <w:rFonts w:ascii="Times New Roman" w:hAnsi="Times New Roman" w:cs="Times New Roman"/>
          <w:sz w:val="12"/>
          <w:szCs w:val="24"/>
        </w:rPr>
      </w:pPr>
      <w:r>
        <w:rPr>
          <w:rFonts w:cs="Times New Roman" w:ascii="Times New Roman" w:hAnsi="Times New Roman"/>
          <w:sz w:val="12"/>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 południu wszystko stało się jasne. Zostały powieszone plakaty informujące o Wielkich Zawodach w Małym Mieście. Powieszono je również w miejscu widocznym dla piłek, choć nikt nie z ludzi wiedział, że mają one własne, piłkowe życie.</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opatrzcie, jaki ten plakat wielki - zauważyła Siatkówka.</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ak samo jak ten świat, na którym każda taka piłka może się łatwo zgubić. A właśnie. Nie widziałyście Ręczusi? - spytała Nożna. Ręczusia to jej siostra, jest do piłki ręcznej. - Nie może się zgubić przed wielkimi zawodami, bo nie wystąpi. Ręczusia, Ręczusia!</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e zawody to będzie wielka przygoda. Naprawdę – powiedziała zadumana Siatkówka. - Tak się cieszę!</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Ja też. I to już w ten wieczór - odpowiedziała Koszykówka.</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Idźmy odpocząć. Przed wielkimi zawodami.</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Dobrze, musimy nabrać sił.</w:t>
      </w:r>
    </w:p>
    <w:p>
      <w:pPr>
        <w:pStyle w:val="Normal"/>
        <w:spacing w:before="0" w:after="0"/>
        <w:jc w:val="both"/>
        <w:rPr/>
      </w:pPr>
      <w:r>
        <w:rPr>
          <w:rFonts w:cs="Times New Roman" w:ascii="Times New Roman" w:hAnsi="Times New Roman"/>
          <w:sz w:val="24"/>
          <w:szCs w:val="24"/>
        </w:rPr>
        <w:t xml:space="preserve">I poszły dwie piłki do swojego piłkowego domku. Wiedziały, że to, co ma się wydarzyć na wieczornych zawodach, będą długo pamiętać. </w:t>
      </w:r>
    </w:p>
    <w:p>
      <w:pPr>
        <w:pStyle w:val="Normal"/>
        <w:spacing w:before="0" w:after="0"/>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spacing w:before="0" w:after="0"/>
        <w:jc w:val="both"/>
        <w:rPr>
          <w:rFonts w:ascii="Times New Roman" w:hAnsi="Times New Roman" w:cs="Times New Roman"/>
          <w:b/>
          <w:b/>
          <w:color w:val="31849B"/>
          <w:sz w:val="28"/>
          <w:szCs w:val="24"/>
          <w:lang w:val="en-US" w:eastAsia="en-US"/>
        </w:rPr>
      </w:pPr>
      <w:r>
        <w:rPr>
          <w:rFonts w:cs="Times New Roman" w:ascii="Times New Roman" w:hAnsi="Times New Roman"/>
          <w:b/>
          <w:color w:val="31849B"/>
          <w:sz w:val="28"/>
          <w:szCs w:val="24"/>
          <w:lang w:val="en-US" w:eastAsia="en-US"/>
        </w:rPr>
        <w:t>WYRÓŻNIENI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lang w:val="en-US" w:eastAsia="en-US"/>
        </w:rPr>
        <w:t>SANDRA TYMCZUK – „Tęskno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espół Szkół i Przedszkola w Tarnawatce </w:t>
      </w:r>
      <w:r>
        <w:rPr>
          <w:rFonts w:cs="Times New Roman" w:ascii="Times New Roman" w:hAnsi="Times New Roman"/>
          <w:i/>
          <w:sz w:val="24"/>
          <w:szCs w:val="24"/>
        </w:rPr>
        <w:t>(nauczyciel: p. Małgorzata Knafel)</w:t>
      </w:r>
    </w:p>
    <w:p>
      <w:pPr>
        <w:pStyle w:val="Normal"/>
        <w:spacing w:before="0" w:after="0"/>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ardzo tęsknię za mym tatą,</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pędza z nami tylko lato</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raz zimy kilka dni,</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cz to nie wystarcza mi.</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n pracuje gdzieś daleko</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y mi kupić „ptasie mleko”.</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la mnie jednak od pieniędzy,</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zecież nie żyjemy w nędzy)</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ażniejsze jest, by był z nami</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 problemami, z radościami.</w:t>
      </w:r>
    </w:p>
    <w:p>
      <w:pPr>
        <w:pStyle w:val="Normal"/>
        <w:spacing w:before="0" w:after="0"/>
        <w:jc w:val="both"/>
        <w:rPr>
          <w:rFonts w:ascii="Times New Roman" w:hAnsi="Times New Roman" w:cs="Times New Roman"/>
          <w:sz w:val="12"/>
          <w:szCs w:val="24"/>
          <w:lang w:val="en-US" w:eastAsia="en-US"/>
        </w:rPr>
      </w:pPr>
      <w:r>
        <w:rPr>
          <w:rFonts w:cs="Times New Roman" w:ascii="Times New Roman" w:hAnsi="Times New Roman"/>
          <w:sz w:val="12"/>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dy się muszę żegnać z tatą,</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o się kiedyś kończy lato,</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rce pęka mi ze smutku,</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łezka leci po cichutku.</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ma nic nie okazuje,</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le czasem popłakuje,</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o też tęskni za mym tatą,</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tu tak daleko lato...</w:t>
      </w:r>
    </w:p>
    <w:p>
      <w:pPr>
        <w:pStyle w:val="Normal"/>
        <w:spacing w:before="0" w:after="0"/>
        <w:jc w:val="both"/>
        <w:rPr>
          <w:rFonts w:ascii="Times New Roman" w:hAnsi="Times New Roman" w:cs="Times New Roman"/>
          <w:sz w:val="12"/>
          <w:szCs w:val="24"/>
          <w:lang w:val="en-US" w:eastAsia="en-US"/>
        </w:rPr>
      </w:pPr>
      <w:r>
        <w:rPr>
          <w:rFonts w:cs="Times New Roman" w:ascii="Times New Roman" w:hAnsi="Times New Roman"/>
          <w:sz w:val="12"/>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kype mi tatę zastępuje,</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ielki smutek wtedy czuję.</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hcę przytulić się do niego</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 całego serca mojego.</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zez komputer tak nie zrobię,</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ięc popłaczę tylko sobie...</w:t>
      </w:r>
    </w:p>
    <w:p>
      <w:pPr>
        <w:pStyle w:val="Normal"/>
        <w:spacing w:before="0" w:after="0"/>
        <w:jc w:val="both"/>
        <w:rPr>
          <w:rFonts w:ascii="Times New Roman" w:hAnsi="Times New Roman" w:cs="Times New Roman"/>
          <w:sz w:val="12"/>
          <w:szCs w:val="24"/>
          <w:lang w:val="en-US" w:eastAsia="en-US"/>
        </w:rPr>
      </w:pPr>
      <w:r>
        <w:rPr>
          <w:rFonts w:cs="Times New Roman" w:ascii="Times New Roman" w:hAnsi="Times New Roman"/>
          <w:sz w:val="12"/>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ata ciągle obiecuje</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że ostatni rok pracuje.</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m nadzieję, że tak będzie,</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ędę o tym marzyć wszędzie,</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y rodzina ma w komplecie</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jszczęśliwsza była w świecie.</w:t>
      </w:r>
    </w:p>
    <w:p>
      <w:pPr>
        <w:pStyle w:val="Normal"/>
        <w:spacing w:before="0" w:after="0"/>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spacing w:before="0" w:after="0"/>
        <w:jc w:val="both"/>
        <w:rPr>
          <w:rFonts w:ascii="Times New Roman" w:hAnsi="Times New Roman" w:cs="Times New Roman"/>
          <w:b/>
          <w:b/>
          <w:color w:val="31849B"/>
          <w:sz w:val="28"/>
          <w:szCs w:val="24"/>
          <w:lang w:val="en-US" w:eastAsia="en-US"/>
        </w:rPr>
      </w:pPr>
      <w:r>
        <w:rPr>
          <w:rFonts w:cs="Times New Roman" w:ascii="Times New Roman" w:hAnsi="Times New Roman"/>
          <w:b/>
          <w:color w:val="31849B"/>
          <w:sz w:val="28"/>
          <w:szCs w:val="24"/>
          <w:lang w:val="en-US" w:eastAsia="en-US"/>
        </w:rPr>
        <w:t>WYRÓŻNIENI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lang w:val="en-US" w:eastAsia="en-US"/>
        </w:rPr>
        <w:t>FILIP DUBIEL – „Zawsze niech będz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koła Podstawowa nr 1 im. Henryka Sienkiewicza w Szczebrzeszy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nauczyciel: p. Mariola Ćwik)</w:t>
      </w:r>
    </w:p>
    <w:p>
      <w:pPr>
        <w:pStyle w:val="Normal"/>
        <w:spacing w:before="0" w:after="0"/>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dy nastanie w Twoim życiu czas smutn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dy los wyda Ci się dla Ciebie bardzo okrutn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toś bliski zawsze niech będzie przy Tob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cieszy, utuli może żart jakiś pow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ozproszy smutki, łzy otrze z twarz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lbo choć uśmiechem życzliwym obdarz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mocną dłoń poda w potrzeb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wsze niech będzie...aniołem dla Cieb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rzy proste słowa, a znaczą tak wie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iara, rodzina, miłość, przyjacie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ak wiele życzeń, marzeń i pragnień jest w nich zawart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ich katalog dla wszystkich ludzi jest ciągle otwarty.</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OpenSymbol;Times New Roman"/>
      <w:sz w:val="24"/>
      <w:szCs w:val="24"/>
    </w:rPr>
  </w:style>
  <w:style w:type="character" w:styleId="WW8Num2z0">
    <w:name w:val="WW8Num2z0"/>
    <w:qFormat/>
    <w:rPr>
      <w:rFonts w:ascii="Symbol" w:hAnsi="Symbol" w:cs="OpenSymbol;Times New Roman"/>
      <w:sz w:val="24"/>
      <w:szCs w:val="24"/>
    </w:rPr>
  </w:style>
  <w:style w:type="character" w:styleId="WW8Num3z0">
    <w:name w:val="WW8Num3z0"/>
    <w:qFormat/>
    <w:rPr>
      <w:rFonts w:ascii="Symbol" w:hAnsi="Symbol" w:cs="OpenSymbol;Times New Roman"/>
      <w:sz w:val="24"/>
      <w:szCs w:val="24"/>
    </w:rPr>
  </w:style>
  <w:style w:type="character" w:styleId="WW8Num4z0">
    <w:name w:val="WW8Num4z0"/>
    <w:qFormat/>
    <w:rPr>
      <w:rFonts w:ascii="Symbol" w:hAnsi="Symbol" w:cs="OpenSymbol;Times New Roman"/>
      <w:sz w:val="24"/>
      <w:szCs w:val="24"/>
    </w:rPr>
  </w:style>
  <w:style w:type="character" w:styleId="WW8Num5z0">
    <w:name w:val="WW8Num5z0"/>
    <w:qFormat/>
    <w:rPr>
      <w:rFonts w:ascii="Symbol" w:hAnsi="Symbol" w:cs="OpenSymbol;Times New Roman"/>
      <w:sz w:val="24"/>
      <w:szCs w:val="24"/>
    </w:rPr>
  </w:style>
  <w:style w:type="character" w:styleId="WW8Num6z0">
    <w:name w:val="WW8Num6z0"/>
    <w:qFormat/>
    <w:rPr>
      <w:rFonts w:ascii="Symbol" w:hAnsi="Symbol" w:cs="OpenSymbol;Times New Roman"/>
      <w:sz w:val="24"/>
      <w:szCs w:val="24"/>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Normal"/>
    <w:pPr>
      <w:suppressAutoHyphens w:val="true"/>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NormalnyWeb">
    <w:name w:val="Normalny (Web)"/>
    <w:basedOn w:val="Normal"/>
    <w:qFormat/>
    <w:pPr>
      <w:spacing w:lineRule="auto" w:line="240" w:before="280" w:after="119"/>
    </w:pPr>
    <w:rPr>
      <w:rFonts w:ascii="Times New Roman" w:hAnsi="Times New Roman" w:cs="Times New Roman"/>
      <w:sz w:val="24"/>
      <w:szCs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val="false"/>
      <w:autoSpaceDE w:val="false"/>
      <w:bidi w:val="0"/>
    </w:pPr>
    <w:rPr>
      <w:rFonts w:ascii="Calibri" w:hAnsi="Calibri" w:eastAsia="Times New Roman" w:cs="Calibri"/>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9:47:00Z</dcterms:created>
  <dc:creator>Monika Greluk</dc:creator>
  <dc:description/>
  <cp:keywords/>
  <dc:language>en-US</dc:language>
  <cp:lastModifiedBy>user</cp:lastModifiedBy>
  <dcterms:modified xsi:type="dcterms:W3CDTF">2017-05-12T09:51:00Z</dcterms:modified>
  <cp:revision>3</cp:revision>
  <dc:subject/>
  <dc:title/>
</cp:coreProperties>
</file>