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GRUPA I</w:t>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 MIEJSC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GATA ŻUKOWSKA – „Do Ludzi o dobrym sercu”</w:t>
      </w:r>
    </w:p>
    <w:p>
      <w:pPr>
        <w:pStyle w:val="Normal"/>
        <w:spacing w:before="0" w:after="0"/>
        <w:ind w:left="2835" w:hanging="2835"/>
        <w:jc w:val="both"/>
        <w:rPr/>
      </w:pPr>
      <w:r>
        <w:rPr>
          <w:rFonts w:eastAsia="Times New Roman" w:cs="Times New Roman" w:ascii="Times New Roman" w:hAnsi="Times New Roman"/>
          <w:sz w:val="24"/>
          <w:szCs w:val="24"/>
          <w:lang w:eastAsia="pl-PL"/>
        </w:rPr>
        <w:t xml:space="preserve">Zespół Szkół nr 3 w Zamościu </w:t>
      </w:r>
      <w:r>
        <w:rPr>
          <w:rFonts w:eastAsia="Times New Roman" w:cs="Times New Roman" w:ascii="Times New Roman" w:hAnsi="Times New Roman"/>
          <w:i/>
          <w:sz w:val="24"/>
          <w:szCs w:val="24"/>
          <w:lang w:eastAsia="pl-PL"/>
        </w:rPr>
        <w:t>(nauczyciel: p. Ewa Martyniuk)</w:t>
      </w:r>
    </w:p>
    <w:p>
      <w:pPr>
        <w:pStyle w:val="Normal"/>
        <w:spacing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mość, dnia 3 kwietnia 2017 rok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 Ludzi o dobrym sercu</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ciałam napisać bardzo ważny list, ale do kogo mam go skierować? Do ludzi bogatych, wykształconych, do królów czy prezydentów? Na pewno do wszystkich o dobrym sercu. Tylko dokąd wysłać ten list?</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m na imię Agatka. Chciałabym być lekarką lub nauczycielką, pragnę też zostać podróżniczką. Często w telewizji oglądam programy, które mnie bardzo smucą. W Syrii trwa straszna wojna, a po spalonym, zniszczonym mieście Aleppo chodzą samotne, przerażone dzieci. Nie mają domów, rodzice zginęli. Niech zawsze będzie pokój, niech nigdy nie będzie wojny.</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czasie wędrówki uchodźców dzieci często gubią się, nie mogą przebywać ze swoimi rodzicami, rodzeństwem. Zawsze niech będzie przy dziecku mama i tata!</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wielu afrykańskich krajach panuje głód, nie ma co jeść. Jak może dojść do śmierci z głodu, gdy wokół nas tak dużo jedzenia?</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ciałabym, aby zawsze było jedzenie dla dzieci i dorosłych na całym świecie. Aby bogate kraje dzieliły się żywnością z biednymi.</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gnę, aby dzieci na całym świecie mogły chodzić do szkoły, uczyć się. W Etiopii są tereny, gdzie uczniowie przez kilka dni czekają na nauczyciela. Nie wiedzą, kiedy będą lekcje, bo nauczyciel idzie pieszo i wstępuje do różnych szkół na kilka godzin. Wszystkie dzieci mają prawo chodzić do szkoły, uczyć się i bawić.</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la siebie też bym coś chciała. Niech zawsze będzie przy mnie mama, tata, brat. Chce mieć koleżanki, chodzić do szkoły, bawić się z moimi psami i marzyć o podróżach po świec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iecznie też niech zawsze będzie słońce!</w:t>
      </w:r>
    </w:p>
    <w:p>
      <w:pPr>
        <w:pStyle w:val="Normal"/>
        <w:spacing w:before="0" w:after="0"/>
        <w:ind w:left="56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decznie pozdrawiam</w:t>
      </w:r>
    </w:p>
    <w:p>
      <w:pPr>
        <w:pStyle w:val="Normal"/>
        <w:spacing w:before="0" w:after="0"/>
        <w:ind w:left="637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tka</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 MIEJSCE</w:t>
      </w:r>
    </w:p>
    <w:p>
      <w:pPr>
        <w:pStyle w:val="Normal"/>
        <w:spacing w:before="0" w:after="0"/>
        <w:jc w:val="both"/>
        <w:rPr/>
      </w:pPr>
      <w:r>
        <w:rPr>
          <w:rFonts w:cs="Times New Roman" w:ascii="Times New Roman" w:hAnsi="Times New Roman"/>
          <w:b/>
          <w:sz w:val="24"/>
          <w:szCs w:val="24"/>
          <w:lang w:val="en-US" w:eastAsia="en-US"/>
        </w:rPr>
        <w:t>MARTYNA HARASIM – „</w:t>
      </w:r>
      <w:r>
        <w:rPr>
          <w:rFonts w:cs="Times New Roman" w:ascii="Times New Roman" w:hAnsi="Times New Roman"/>
          <w:b/>
          <w:sz w:val="24"/>
          <w:szCs w:val="24"/>
        </w:rPr>
        <w:t>Zawsze niech będzie…”</w:t>
      </w:r>
    </w:p>
    <w:p>
      <w:pPr>
        <w:pStyle w:val="Normal"/>
        <w:spacing w:before="0" w:after="0"/>
        <w:ind w:left="2835" w:hanging="2835"/>
        <w:jc w:val="both"/>
        <w:rPr/>
      </w:pPr>
      <w:r>
        <w:rPr>
          <w:rFonts w:eastAsia="Times New Roman" w:cs="Times New Roman" w:ascii="Times New Roman" w:hAnsi="Times New Roman"/>
          <w:sz w:val="24"/>
          <w:szCs w:val="24"/>
          <w:lang w:eastAsia="pl-PL"/>
        </w:rPr>
        <w:t xml:space="preserve">Zespół Szkół nr 3 w Zamościu </w:t>
      </w:r>
      <w:r>
        <w:rPr>
          <w:rFonts w:eastAsia="Times New Roman" w:cs="Times New Roman" w:ascii="Times New Roman" w:hAnsi="Times New Roman"/>
          <w:i/>
          <w:sz w:val="24"/>
          <w:szCs w:val="24"/>
          <w:lang w:eastAsia="pl-PL"/>
        </w:rPr>
        <w:t>(nauczyciel: p. Elżbieta Karol)</w:t>
      </w:r>
    </w:p>
    <w:p>
      <w:pPr>
        <w:pStyle w:val="Normal"/>
        <w:spacing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wolutku, po cichut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gościła w mym ogród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zsypuje nam kol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ieleń, biel, żółty, czerwo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to to przyszedł, kto uczyni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ary świat w kolory zmieni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 to wiosna? Tak, to 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raca do nas zachwycona.</w:t>
      </w:r>
    </w:p>
    <w:p>
      <w:pPr>
        <w:pStyle w:val="Normal"/>
        <w:spacing w:before="0" w:after="0"/>
        <w:jc w:val="both"/>
        <w:rPr/>
      </w:pPr>
      <w:r>
        <w:rPr>
          <w:rFonts w:cs="Times New Roman" w:ascii="Times New Roman" w:hAnsi="Times New Roman"/>
          <w:sz w:val="24"/>
          <w:szCs w:val="24"/>
        </w:rPr>
        <w:t xml:space="preserve">Budzi lasy, łąki, sta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oła pszczoły, myszki, tr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 się zbudzić, czas radow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imowe futro do norki schow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myk słońca grzeje żabk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ły miś wystawił łapk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łąb szuka bratniej dus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niazdko trawką świeżą prós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 serce szczęśliwe, buzia rados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wsze niech będzie wiosna!!!</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 MIEJS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JA KRAWCZ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nr 6 im. Szymona Szymonowica w Zamośc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auczyciel: p. Elżbieta Ciszews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orek, 11.04.2017r.</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est wtorek. Dziś skończyłam lekcje 11:15. Jak wróciłam do domu, to baardzo mi się nudziło, ale przypomniałam sobie, że do jutra można przynieść prace na konkurs. Przemyślałam to i postanowiłam wziąć w nim udział. Ten konkurs jest pod tytułem „Zawsze niech będzie...”. Tylko nie wiedziałam, co napisać. Zastanawiałam się, z czym mi się kojarzy to wyrażenie i pierwsze słowo jakie przychodzi mi do głowy to… przyjaźń. W pewnej chwili wpadłam na pomysł, żeby opisać historię mojej przyjaźn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rdzo nie lubiłam Mariolki, która chodziła ze mną do klasy już od trzech lat. Często mi dokuczała, a ja w sumie też nie byłam dla niej zbyt miła. Najgorzej było, gdy pani kazała nam pracować w grupach i razem z Mariolką trafiałyśmy do tej samej grupy. To zawsze musiało kończyć się kłótnią. I takie sytuacje zdarzały się bardzo często.</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powiadałam mamie o kłopotach z Mariolką, a raczej skarżyłam się na nią prawie codziennie, bo zawsze coś się znalazło. Mama miała zawsze jedną odpowiedź: „Kto się czubi, ten się lubi”. Nie rozumiałam tego, bo przecież my się czubimy i nie lubimy.</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jgorsze jest to, że Mariolka bardzo się lubi z Karoliną, czyli moją przyjaciółką. Gdy Mariolka chce się bawić z Karoliną, jestem trochę zazdrosna. Nadeszły Karoliny urodziny. W szkole rozdała zaproszenia już kilka dni temu. Nadeszła pora przyjęcia. Przyszłam na nie z wielką chęcią i nadzieją, że Mariolka nie przyjdzie. Niestety ona też tam była. Jednak tym razem była dla mnie bardzo miła. Pomyślałam, że może nie chce psuć przyjęcia Karolinie, więc ja też się starałam i było super nawet z Mariolką. Następnego dnia w szkole, gdy siedziałam sama na przerwie, Mariolka podeszła do mnie i zapytała czy zechcę się z nią pobawić. Odpowiedziałam, że chcę i było bardzo fajnie i tak już było codziennie. Zżerała mnie ciekawość, dlaczego Mariolka jest dla mnie taka miła, więc postanowiłam ją o to zapytać. Powiedziała, że też ciągle skarżyła się na mnie do swojej mamy, a ona jej poradziła, aby starała się mnie lepiej poznać zamiast skarżyć i narzekać.</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d tamtej pory minęło już kilka miesięcy. My coraz bardziej się lubimy, niestety Mariolka od czwartej klasy będzie chodzić do innej szkoły. Trochę szkoda, ale przecież mogę się zaprzyjaźnić z innymi dziećm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ieszę się, że Mariola – bo tak już ja teraz nazywam – posłuchała swojej mamy i trochę mi głupio, że nie wpadłam na to wcześniej. Dzięki temu zyskałam nową przyjaciółkę i nabrałam chęci na nowe przyjaźnie. Przecież wszyscy się od siebie różnimy i może czasem trzeba tylko kogoś lepiej poznać, a okaże się, że nasz wróg staje się przyjacielem. Zawsze niech będzie przyjaźń!</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ędzę pojeździć rowerem, dopóki pogoda dopisuje, bo jutro ma być zimno. Wiadomo kwiecień-plecień... Czekam na MAJ!!!!!!</w:t>
      </w:r>
    </w:p>
    <w:p>
      <w:pPr>
        <w:pStyle w:val="Normal"/>
        <w:widowControl w:val="false"/>
        <w:autoSpaceDE w:val="false"/>
        <w:spacing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Ma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 MIEJSC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ICOLE ZIMON – „Zawsze niech będzie rodzina”</w:t>
      </w:r>
    </w:p>
    <w:p>
      <w:pPr>
        <w:pStyle w:val="Normal"/>
        <w:spacing w:before="0" w:after="0"/>
        <w:ind w:left="2835" w:hanging="2835"/>
        <w:jc w:val="both"/>
        <w:rPr/>
      </w:pPr>
      <w:r>
        <w:rPr>
          <w:rFonts w:eastAsia="Times New Roman" w:cs="Times New Roman" w:ascii="Times New Roman" w:hAnsi="Times New Roman"/>
          <w:sz w:val="24"/>
          <w:szCs w:val="24"/>
          <w:lang w:eastAsia="pl-PL"/>
        </w:rPr>
        <w:t xml:space="preserve">Zespół Szkół nr 3 w Zamościu </w:t>
      </w:r>
      <w:r>
        <w:rPr>
          <w:rFonts w:eastAsia="Times New Roman" w:cs="Times New Roman" w:ascii="Times New Roman" w:hAnsi="Times New Roman"/>
          <w:i/>
          <w:sz w:val="24"/>
          <w:szCs w:val="24"/>
          <w:lang w:eastAsia="pl-PL"/>
        </w:rPr>
        <w:t>(nauczyciel: p. Ewa Martyniuk)</w:t>
      </w:r>
    </w:p>
    <w:p>
      <w:pPr>
        <w:pStyle w:val="Normal"/>
        <w:spacing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before="0" w:after="0"/>
        <w:ind w:firstLine="708"/>
        <w:jc w:val="both"/>
        <w:rPr/>
      </w:pPr>
      <w:r>
        <w:rPr>
          <w:rFonts w:cs="Times New Roman" w:ascii="Times New Roman" w:hAnsi="Times New Roman"/>
          <w:sz w:val="24"/>
          <w:szCs w:val="24"/>
        </w:rPr>
        <w:t>Bo rodzina jest na co dzień i od święta, bo rodzina ma to coś a jak trzeba to pomoże i jest blisko zawsze tu.</w:t>
      </w:r>
    </w:p>
    <w:p>
      <w:pPr>
        <w:pStyle w:val="Normal"/>
        <w:spacing w:before="0" w:after="0"/>
        <w:ind w:firstLine="708"/>
        <w:jc w:val="both"/>
        <w:rPr/>
      </w:pPr>
      <w:r>
        <w:rPr>
          <w:rFonts w:cs="Times New Roman" w:ascii="Times New Roman" w:hAnsi="Times New Roman"/>
          <w:sz w:val="24"/>
          <w:szCs w:val="24"/>
        </w:rPr>
        <w:t xml:space="preserve">Raz jak dziadzio mnie zawołał przewróciłam znowu się, mama wciąż choć jeszcze chora szybko z domu w mig wybiegła. A tu nic mi się nie stało tylko zbite jest kolano. Kiedy w nocy widzę stwora i jakiegoś tam potwora mama mówi, że to zwidy są na pewno. Mama czasem bywa zła i nakrzyczy na mnie też, lecz gdy problem jakiś mam to pomoże bez dwóch zdań. </w:t>
      </w:r>
    </w:p>
    <w:p>
      <w:pPr>
        <w:pStyle w:val="Normal"/>
        <w:spacing w:before="0" w:after="0"/>
        <w:ind w:firstLine="708"/>
        <w:jc w:val="both"/>
        <w:rPr/>
      </w:pPr>
      <w:r>
        <w:rPr>
          <w:rFonts w:cs="Times New Roman" w:ascii="Times New Roman" w:hAnsi="Times New Roman"/>
          <w:sz w:val="24"/>
          <w:szCs w:val="24"/>
        </w:rPr>
        <w:t xml:space="preserve">Tato dąsa się i miota czemu zjadam mu śniadanie, a to moje było danie. Lecz po chwili mnie przytula i buziaka daje mi mówiąc przy tym, że śniadanie jego jest. Czasu mało ma wolnego lecz pobawi ze mną się i na spacer też pójdziemy no i loda kupi mi. </w:t>
      </w:r>
    </w:p>
    <w:p>
      <w:pPr>
        <w:pStyle w:val="Normal"/>
        <w:spacing w:before="0" w:after="0"/>
        <w:ind w:firstLine="708"/>
        <w:jc w:val="both"/>
        <w:rPr/>
      </w:pPr>
      <w:r>
        <w:rPr>
          <w:rFonts w:cs="Times New Roman" w:ascii="Times New Roman" w:hAnsi="Times New Roman"/>
          <w:sz w:val="24"/>
          <w:szCs w:val="24"/>
        </w:rPr>
        <w:t xml:space="preserve">Jeszcze siostra gdzieś tam mała z Pimpkiem swoim wciąż biegała. Kocham bardzo tą kruszynkę chociaż czasem mi dokucza. Po pokoju mi buszuje, kredki, farby mi wyjmuje. To popisze mi po książce, to już ściana brudna jest. Lecz gdy w szkole jestem ja to po domu szuka mnie i powtarza Nana Nana, bo tak imię moje zn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 rodzina moja jest, z którą żyję, mieszkam też. Myślę sobie czasem, że po co komu siostra jest. Przecież byłoby tu cicho, posprzątane i zadbane ale gdy przyglądam małej się, zapominam o tej myśli złej. Przecież gdyby jej nie było, no to z kim bym się bawiła, czy też nawet się kłóciła? Kocham bardzo tego brzdąca i wiem, że ona mnie też. Nie pozwolę skrzywdzić jej, bo to moja siostra jest. </w:t>
      </w:r>
    </w:p>
    <w:p>
      <w:pPr>
        <w:pStyle w:val="Normal"/>
        <w:spacing w:before="0" w:after="0"/>
        <w:ind w:firstLine="708"/>
        <w:jc w:val="both"/>
        <w:rPr/>
      </w:pPr>
      <w:r>
        <w:rPr>
          <w:rFonts w:cs="Times New Roman" w:ascii="Times New Roman" w:hAnsi="Times New Roman"/>
          <w:sz w:val="24"/>
          <w:szCs w:val="24"/>
        </w:rPr>
        <w:t>A co z mamą? No i tatą? Też kłócimy czasem się. Myślę może by zamienić, inną mamę sobie wziąć? Tatę też innego czasem chcę, gdy zabrania czegoś mi. Ale przecież tak się nie da i to głupie byłoby. Mama zawsze mnie pocieszy, tato w czoło dziubka da. Nie ma dla mnie takiej opcji, by przez życie bez nich przejść. Kto pocieszy gdy mi smutno, ciężko albo źle? Na przyjaciół owszem, można liczyć, ale mama tylko jedna jest. Tato też jest tylko jeden no i siostra też tu jest. Gdy zasypiam, to powtarzam, że tak bardzo kocham ich, a gdy rano budzę się, to radosny zaczynam dzień. Wiem, że mama jest gdzieś obok, tato też gdzieś kręci się, a malutka ma siostrzyczka u mnie już na łóżku jest. I tak płynie życie me i wciąż modlę o to się, by rodzina zawsze była razem zgrana i szczęśliwa!</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I MIEJSCE</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IKTORIA RADZAJEWSKA</w:t>
      </w:r>
    </w:p>
    <w:p>
      <w:pPr>
        <w:pStyle w:val="Normal"/>
        <w:spacing w:before="0" w:after="0"/>
        <w:ind w:left="2835" w:hanging="28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pół Szkół Katolickich im. Św. Ojca Pio w Zamościu </w:t>
      </w:r>
      <w:r>
        <w:rPr>
          <w:rFonts w:eastAsia="Times New Roman" w:cs="Times New Roman" w:ascii="Times New Roman" w:hAnsi="Times New Roman"/>
          <w:i/>
          <w:sz w:val="24"/>
          <w:szCs w:val="24"/>
          <w:lang w:eastAsia="pl-PL"/>
        </w:rPr>
        <w:t>(nauczyciel: p. Joanna Misztal)</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ość, 16 lipca 2016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ogi pamiętni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o miał być fantastyczny dzień. Mój pierwszy wyjazd nad morze, prawdziwe wakacje. Mama wszystko zorganizowała. Nie było to łatwe, bo przecież jestem „czterokołowce” tzn. jeżdżę na wózku inwalidzkim. To przez moje nogi, a raczej ich brak, taki się urodziłem 9 lat tem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każdym razie przyjechaliśmy na dworzec i z niecierpliwością czekaliśmy na przyjazd pociągu. Oto jest, podeszliśmy do drzwi wagonu i okazało się, że mój wózek się nie zmieścił. Mama próbowała, jakiś miły pan próbował i kolejarz też. Nic z tego, nie zmieścił się. Wreszcie mama musiała wziąć mnie na ręce i wnieść mnie do wagonu; okropność, przecież nie jestem dzidziusiem. A pan kolejarz wniósł złożony wózek. Pojechaliśmy i to były fantastyczne dwa tygodnie. Ale podróży nie zapomnę i to nie będzie miłe wspomnienie. Bardzo chciałbym, tak jak zdrowe dzieci, podróżować bez przeszkód wtedy, gdy mam na to ochotę. Przecież to nic nadzwyczajnego w XXI wie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am nadzieję, że w przyszłym roku pojadę na wakacje bez takich utrudnień i niespodzianek.</w:t>
      </w:r>
    </w:p>
    <w:p>
      <w:pPr>
        <w:pStyle w:val="Normal"/>
        <w:spacing w:before="0" w:after="0"/>
        <w:ind w:left="7513" w:hanging="0"/>
        <w:jc w:val="both"/>
        <w:rPr>
          <w:rFonts w:ascii="Times New Roman" w:hAnsi="Times New Roman" w:cs="Times New Roman"/>
          <w:sz w:val="24"/>
          <w:szCs w:val="24"/>
        </w:rPr>
      </w:pPr>
      <w:r>
        <w:rPr>
          <w:rFonts w:cs="Times New Roman" w:ascii="Times New Roman" w:hAnsi="Times New Roman"/>
          <w:sz w:val="24"/>
          <w:szCs w:val="24"/>
        </w:rPr>
        <w:t>Tom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I MIEJS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IKTORIA BULKA – „Zawsze niech bę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nr 6 im. Szymona Szymonowica w Zamośc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auczyciel: p. Elżbieta Ciszewska)</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sze niech bę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dzinka zdro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mama, i tata i ja goto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zabaw wszel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babcia i dziadek o sercach wiel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wspólnie przy stole siedzi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różnych rzeczach sobie gawędzi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ma i tata ze śmiechu padaj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mówię jak dzieci w szkole rozrabiaj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cia i dziadek o zamierzchłych czasach opowiadaj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uję, że w sercach wielką miłość skrywaj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dy nadchodzą Św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żdy o każdym pam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ładamy sobie nawzajem życ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dajemy prezenty, które spełniają skryte marzenia.</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WYRÓŻNIENI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LIWIA TARNOWSKA – „Zawsze Niech Będzie”</w:t>
      </w:r>
    </w:p>
    <w:p>
      <w:pPr>
        <w:pStyle w:val="Normal"/>
        <w:spacing w:before="0" w:after="0"/>
        <w:ind w:left="2835" w:hanging="2835"/>
        <w:jc w:val="both"/>
        <w:rPr/>
      </w:pPr>
      <w:r>
        <w:rPr>
          <w:rFonts w:eastAsia="Times New Roman" w:cs="Times New Roman" w:ascii="Times New Roman" w:hAnsi="Times New Roman"/>
          <w:sz w:val="24"/>
          <w:szCs w:val="24"/>
          <w:lang w:eastAsia="pl-PL"/>
        </w:rPr>
        <w:t xml:space="preserve">Zespół Szkół nr 3 w Zamościu </w:t>
      </w:r>
      <w:r>
        <w:rPr>
          <w:rFonts w:eastAsia="Times New Roman" w:cs="Times New Roman" w:ascii="Times New Roman" w:hAnsi="Times New Roman"/>
          <w:i/>
          <w:sz w:val="24"/>
          <w:szCs w:val="24"/>
          <w:lang w:eastAsia="pl-PL"/>
        </w:rPr>
        <w:t>(nauczyciel: p. Ewa Martyniuk)</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iktoria miała słaby dzień w szkole. Była niezaplanowana kartkówka z matematyki, a słabo jej idzie z mnożeniem i zapomniała o pracy plastycznej na dzisia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ani Alicja Kowalska, nauczycielka języka polskiego i pani Katarzyna Nowak, nauczycielka plastyki przyszły na zajęcia razem  i powiedziały, że jest konkurs plastyczny dla wszystkich  uczniów i dla chętnych konkurs literacki na temat ,,Zawsze niech będzie...”. Wiktoria nie zgłaszała się na literacki, ale pani wiedziała, że to dla niej nic trudnego. Podeszła do niej i powiedział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laczego nie chcesz brać udziału w konkursie? Przecież bardzo ładnie wymyślasz wiersze, opowiadania oraz histor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ie chodzi o to, że nie chcę, tylko nie sądzę, żeby był to dobry pomysł - powiedziała Wikto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laczego? - spytała ponownie p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nieważ nie zawsze opowiadania wychodzą tak, jak to sobie wyobrażam - dodała Wikto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iktorio, lepiej spróbować i nawalić, niż wcale nie spróbować. Pamiętaj o tym i w poniedziałek powiedz na lekcjach czy bierzesz udział, dobrze? - powiedziała pani Kasia, która podeszła przed chwil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brze, przemyślę to - odrzekła Wiktoria i poszła do do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domu nie było mamy ani taty, bo rodzice wracają po południu, ale była już jej młodsza siostra Jul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ześć! - powiedziała do siostry Wiktoria, gdy weszła do do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ześć! - odpowiedziała Julka i zeszła na dó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jedzmy obiad - powiedziała Wiktoria. A potem pomyślę nad tym wiersz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zły do kuchni, zjadły obiad i rozeszły się do swoich pokojów. Wiktoria odrobiła lekcje i położyła się na łóżku. Nic jej nie przychodziło do głowy. Leżała co najmniej godzinę, a tym czasie do domu wrócili rodz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zień dobry, dziewczynki! - krzyknęła m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ześć! Mamo! Cześć! Tato! - krzyknęła z pokoju Wiktoria, a Julka zeszła na dół porozmawiać z tatą, a mama poszła na górę. Coś się stało? - spytała Wiktor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ktoria powiedziała o szkole i konkursie. Mama też uważała, że Wiktoria powinna pójść na literacki konk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ie mogę nic wymyślić - powiedziała Wikto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śli nie możesz nic wymyślić, napisz co jest dla ciebie najważniejsze - odpowiedziała m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brze - powiedziała Wiktoria, a mama wyszła z poko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reszcie  zaczęła rymować! Wzięła kartkę i długopis, potem coś napisał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stępny dzień to była sobota. Rano Wiktoria zasiadła do komputera i przepisała z brudnopisu. W tym czasie do pokoju weszła mama i powiedział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że już wystarczy, chodź na śniad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brze, już idę - odpowiedziała Wiktoria i zapisała swój wierszyk. Po południu napisała jeszcze kilka zdań i w niedzielę był on gotowy. Przeczytała go rodzicom i Julce, żeby zapytać co o nim sądzą, a brzmiał on ta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awsze Niech Bę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sze niech będzie rodzina w komple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jaciół sporo i nigdy zazdr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ch będą zabawy, rolki, szkoł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rzede wszystkim dużo mił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ch będzie śnieg w zim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iepło w le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wiosnę kwiaty i mot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jesień kolorowych liści masę w żakie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sze niech będzie ekologicz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ch będzie muzycz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że być sporto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ównież na galo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Świetny wiersz! - pochwaliła siostrę Jul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gadzam się - dodał t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ziękuję! - odpowiedziała Wiktoria.</w:t>
      </w:r>
    </w:p>
    <w:p>
      <w:pPr>
        <w:pStyle w:val="Normal"/>
        <w:spacing w:before="0" w:after="0"/>
        <w:jc w:val="both"/>
        <w:rPr/>
      </w:pPr>
      <w:r>
        <w:rPr>
          <w:rFonts w:cs="Times New Roman" w:ascii="Times New Roman" w:hAnsi="Times New Roman"/>
          <w:sz w:val="24"/>
          <w:szCs w:val="24"/>
        </w:rPr>
        <w:t>Następnego dnia w szkole pani Ala pochwaliła Wiktorię. Oprócz niej pracę oddali jeszcze Bartek, Ania i Gosia. Po podsumowaniu konkursu okazało się, że wiersz Wiktorii zdobył drugie miejsce. Chociaż nie chciała, wyszło jej to na dobre, a na kolejne konkursy chętnie się zgłaszał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WYRÓŻNIE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CPER WOŹNICA – „Zawsze niech będzie…”</w:t>
      </w:r>
    </w:p>
    <w:p>
      <w:pPr>
        <w:pStyle w:val="Normal"/>
        <w:spacing w:before="0" w:after="0"/>
        <w:ind w:left="2835" w:hanging="28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pół Szkół i Przedszkola w Tarnawatce </w:t>
      </w:r>
      <w:r>
        <w:rPr>
          <w:rFonts w:eastAsia="Times New Roman" w:cs="Times New Roman" w:ascii="Times New Roman" w:hAnsi="Times New Roman"/>
          <w:i/>
          <w:sz w:val="24"/>
          <w:szCs w:val="24"/>
          <w:lang w:eastAsia="pl-PL"/>
        </w:rPr>
        <w:t>(nauczyciel: p. Grażyna Piasecka)</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yl"/>
        <w:spacing w:lineRule="auto" w:line="276"/>
        <w:jc w:val="both"/>
        <w:rPr/>
      </w:pPr>
      <w:r>
        <w:rPr/>
        <w:t>Zawsze niech będzie,</w:t>
      </w:r>
    </w:p>
    <w:p>
      <w:pPr>
        <w:pStyle w:val="Styl"/>
        <w:spacing w:lineRule="auto" w:line="276"/>
        <w:jc w:val="both"/>
        <w:rPr/>
      </w:pPr>
      <w:r>
        <w:rPr/>
        <w:t>Moja rodzina.</w:t>
      </w:r>
    </w:p>
    <w:p>
      <w:pPr>
        <w:pStyle w:val="Styl"/>
        <w:spacing w:lineRule="auto" w:line="276"/>
        <w:jc w:val="both"/>
        <w:rPr/>
      </w:pPr>
      <w:r>
        <w:rPr/>
        <w:t>Z nimi szczęśliwa,</w:t>
      </w:r>
    </w:p>
    <w:p>
      <w:pPr>
        <w:pStyle w:val="Styl"/>
        <w:spacing w:lineRule="auto" w:line="276"/>
        <w:jc w:val="both"/>
        <w:rPr/>
      </w:pPr>
      <w:r>
        <w:rPr/>
        <w:t>Każda godzina.</w:t>
      </w:r>
    </w:p>
    <w:p>
      <w:pPr>
        <w:pStyle w:val="Styl"/>
        <w:spacing w:lineRule="auto" w:line="276"/>
        <w:jc w:val="both"/>
        <w:rPr>
          <w:sz w:val="12"/>
        </w:rPr>
      </w:pPr>
      <w:r>
        <w:rPr>
          <w:sz w:val="12"/>
        </w:rPr>
      </w:r>
    </w:p>
    <w:p>
      <w:pPr>
        <w:pStyle w:val="Styl"/>
        <w:spacing w:lineRule="auto" w:line="276"/>
        <w:jc w:val="both"/>
        <w:rPr/>
      </w:pPr>
      <w:r>
        <w:rPr/>
        <w:t>Mama problemy,</w:t>
      </w:r>
    </w:p>
    <w:p>
      <w:pPr>
        <w:pStyle w:val="Styl"/>
        <w:spacing w:lineRule="auto" w:line="276"/>
        <w:jc w:val="both"/>
        <w:rPr/>
      </w:pPr>
      <w:r>
        <w:rPr/>
        <w:t>Rozwiąże sama.</w:t>
      </w:r>
    </w:p>
    <w:p>
      <w:pPr>
        <w:pStyle w:val="Styl"/>
        <w:spacing w:lineRule="auto" w:line="276"/>
        <w:jc w:val="both"/>
        <w:rPr/>
      </w:pPr>
      <w:r>
        <w:rPr/>
        <w:t>Tata ,,usadzi’’</w:t>
      </w:r>
    </w:p>
    <w:p>
      <w:pPr>
        <w:pStyle w:val="Styl"/>
        <w:spacing w:lineRule="auto" w:line="276"/>
        <w:jc w:val="both"/>
        <w:rPr/>
      </w:pPr>
      <w:r>
        <w:rPr/>
        <w:t>Starszego brata.</w:t>
      </w:r>
    </w:p>
    <w:p>
      <w:pPr>
        <w:pStyle w:val="Styl"/>
        <w:spacing w:lineRule="auto" w:line="276"/>
        <w:jc w:val="both"/>
        <w:rPr>
          <w:sz w:val="12"/>
        </w:rPr>
      </w:pPr>
      <w:r>
        <w:rPr>
          <w:sz w:val="12"/>
        </w:rPr>
      </w:r>
    </w:p>
    <w:p>
      <w:pPr>
        <w:pStyle w:val="Styl"/>
        <w:spacing w:lineRule="auto" w:line="276"/>
        <w:jc w:val="both"/>
        <w:rPr/>
      </w:pPr>
      <w:r>
        <w:rPr/>
        <w:t>Z siostrą rowerami,</w:t>
      </w:r>
    </w:p>
    <w:p>
      <w:pPr>
        <w:pStyle w:val="Styl"/>
        <w:spacing w:lineRule="auto" w:line="276"/>
        <w:jc w:val="both"/>
        <w:rPr/>
      </w:pPr>
      <w:r>
        <w:rPr/>
        <w:t>Często jeździmy.</w:t>
      </w:r>
    </w:p>
    <w:p>
      <w:pPr>
        <w:pStyle w:val="Styl"/>
        <w:spacing w:lineRule="auto" w:line="276"/>
        <w:jc w:val="both"/>
        <w:rPr/>
      </w:pPr>
      <w:r>
        <w:rPr/>
        <w:t>Czasem rodziców,</w:t>
      </w:r>
    </w:p>
    <w:p>
      <w:pPr>
        <w:pStyle w:val="Styl"/>
        <w:spacing w:lineRule="auto" w:line="276"/>
        <w:jc w:val="both"/>
        <w:rPr/>
      </w:pPr>
      <w:r>
        <w:rPr/>
        <w:t>Też uprosimy.</w:t>
      </w:r>
    </w:p>
    <w:p>
      <w:pPr>
        <w:pStyle w:val="Styl"/>
        <w:spacing w:lineRule="auto" w:line="276"/>
        <w:jc w:val="both"/>
        <w:rPr>
          <w:sz w:val="12"/>
        </w:rPr>
      </w:pPr>
      <w:r>
        <w:rPr>
          <w:sz w:val="12"/>
        </w:rPr>
      </w:r>
    </w:p>
    <w:p>
      <w:pPr>
        <w:pStyle w:val="Styl"/>
        <w:spacing w:lineRule="auto" w:line="276"/>
        <w:jc w:val="both"/>
        <w:rPr/>
      </w:pPr>
      <w:r>
        <w:rPr/>
        <w:t>Czas spędzać z nimi,</w:t>
      </w:r>
    </w:p>
    <w:p>
      <w:pPr>
        <w:pStyle w:val="Styl"/>
        <w:spacing w:lineRule="auto" w:line="276"/>
        <w:jc w:val="both"/>
        <w:rPr/>
      </w:pPr>
      <w:r>
        <w:rPr/>
        <w:t>Lubię ogromnie.</w:t>
      </w:r>
    </w:p>
    <w:p>
      <w:pPr>
        <w:pStyle w:val="Styl"/>
        <w:spacing w:lineRule="auto" w:line="276"/>
        <w:jc w:val="both"/>
        <w:rPr/>
      </w:pPr>
      <w:r>
        <w:rPr/>
        <w:t>Wtedy się słonko,</w:t>
      </w:r>
    </w:p>
    <w:p>
      <w:pPr>
        <w:pStyle w:val="Styl"/>
        <w:spacing w:lineRule="auto" w:line="276"/>
        <w:jc w:val="both"/>
        <w:rPr/>
      </w:pPr>
      <w:r>
        <w:rPr/>
        <w:t>Uśmiecha do mnie.</w:t>
      </w:r>
    </w:p>
    <w:p>
      <w:pPr>
        <w:pStyle w:val="Styl"/>
        <w:spacing w:lineRule="auto" w:line="276"/>
        <w:jc w:val="both"/>
        <w:rPr>
          <w:sz w:val="12"/>
        </w:rPr>
      </w:pPr>
      <w:r>
        <w:rPr>
          <w:sz w:val="12"/>
        </w:rPr>
      </w:r>
    </w:p>
    <w:p>
      <w:pPr>
        <w:pStyle w:val="Styl"/>
        <w:spacing w:lineRule="auto" w:line="276"/>
        <w:jc w:val="both"/>
        <w:rPr/>
      </w:pPr>
      <w:r>
        <w:rPr/>
        <w:t>Jestem szczęśliwy,</w:t>
      </w:r>
    </w:p>
    <w:p>
      <w:pPr>
        <w:pStyle w:val="Styl"/>
        <w:spacing w:lineRule="auto" w:line="276"/>
        <w:jc w:val="both"/>
        <w:rPr/>
      </w:pPr>
      <w:r>
        <w:rPr/>
        <w:t>Że mam rodzinę.</w:t>
      </w:r>
    </w:p>
    <w:p>
      <w:pPr>
        <w:pStyle w:val="Styl"/>
        <w:spacing w:lineRule="auto" w:line="276"/>
        <w:jc w:val="both"/>
        <w:rPr/>
      </w:pPr>
      <w:r>
        <w:rPr/>
        <w:t xml:space="preserve">I jestem pewien – </w:t>
      </w:r>
    </w:p>
    <w:p>
      <w:pPr>
        <w:pStyle w:val="Styl"/>
        <w:spacing w:lineRule="auto" w:line="276"/>
        <w:jc w:val="both"/>
        <w:rPr/>
      </w:pPr>
      <w:r>
        <w:rPr/>
        <w:t>Z nimi nie zginę!</w:t>
      </w:r>
      <w:r>
        <w:br w:type="page"/>
      </w:r>
    </w:p>
    <w:p>
      <w:pPr>
        <w:pStyle w:val="Styl"/>
        <w:spacing w:lineRule="auto" w:line="276"/>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Times New Roman"/>
      <w:sz w:val="24"/>
      <w:szCs w:val="24"/>
    </w:rPr>
  </w:style>
  <w:style w:type="character" w:styleId="WW8Num2z0">
    <w:name w:val="WW8Num2z0"/>
    <w:qFormat/>
    <w:rPr>
      <w:rFonts w:ascii="Symbol" w:hAnsi="Symbol" w:cs="OpenSymbol;Times New Roman"/>
      <w:sz w:val="24"/>
      <w:szCs w:val="24"/>
    </w:rPr>
  </w:style>
  <w:style w:type="character" w:styleId="WW8Num3z0">
    <w:name w:val="WW8Num3z0"/>
    <w:qFormat/>
    <w:rPr>
      <w:rFonts w:ascii="Symbol" w:hAnsi="Symbol" w:cs="OpenSymbol;Times New Roman"/>
      <w:sz w:val="24"/>
      <w:szCs w:val="24"/>
    </w:rPr>
  </w:style>
  <w:style w:type="character" w:styleId="WW8Num4z0">
    <w:name w:val="WW8Num4z0"/>
    <w:qFormat/>
    <w:rPr>
      <w:rFonts w:ascii="Symbol" w:hAnsi="Symbol" w:cs="OpenSymbol;Times New Roman"/>
      <w:sz w:val="24"/>
      <w:szCs w:val="24"/>
    </w:rPr>
  </w:style>
  <w:style w:type="character" w:styleId="WW8Num5z0">
    <w:name w:val="WW8Num5z0"/>
    <w:qFormat/>
    <w:rPr>
      <w:rFonts w:ascii="Symbol" w:hAnsi="Symbol" w:cs="OpenSymbol;Times New Roman"/>
      <w:sz w:val="24"/>
      <w:szCs w:val="24"/>
    </w:rPr>
  </w:style>
  <w:style w:type="character" w:styleId="WW8Num6z0">
    <w:name w:val="WW8Num6z0"/>
    <w:qFormat/>
    <w:rPr>
      <w:rFonts w:ascii="Symbol" w:hAnsi="Symbol" w:cs="OpenSymbol;Times New Roman"/>
      <w:sz w:val="24"/>
      <w:szCs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pPr>
    <w:rPr>
      <w:rFonts w:ascii="Calibri" w:hAnsi="Calibri" w:eastAsia="Times New Roman" w:cs="Calibri"/>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7:00Z</dcterms:created>
  <dc:creator>Monika Greluk</dc:creator>
  <dc:description/>
  <cp:keywords/>
  <dc:language>en-US</dc:language>
  <cp:lastModifiedBy>user</cp:lastModifiedBy>
  <dcterms:modified xsi:type="dcterms:W3CDTF">2017-05-12T09:49:00Z</dcterms:modified>
  <cp:revision>3</cp:revision>
  <dc:subject/>
  <dc:title/>
</cp:coreProperties>
</file>