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A;Times New Roman" w:hAnsi="A;Times New Roman" w:cs="A;Times New Roman"/>
          <w:bCs/>
          <w:sz w:val="19"/>
          <w:szCs w:val="19"/>
        </w:rPr>
      </w:pPr>
      <w:r>
        <w:rPr>
          <w:rFonts w:cs="A;Times New Roman" w:ascii="A;Times New Roman" w:hAnsi="A;Times New Roman"/>
          <w:b/>
          <w:bCs/>
          <w:sz w:val="19"/>
          <w:szCs w:val="19"/>
        </w:rPr>
        <w:t>Kwestionariusz  samooceny systemu kontroli zarządczej – nauczyciele Specjalnego Ośrodka Szkolno-Wychowawczego w Zamościu</w:t>
      </w:r>
    </w:p>
    <w:p>
      <w:pPr>
        <w:pStyle w:val="Normal"/>
        <w:autoSpaceDE w:val="false"/>
        <w:jc w:val="both"/>
        <w:rPr>
          <w:rFonts w:ascii="A;Times New Roman" w:hAnsi="A;Times New Roman" w:cs="A;Times New Roman"/>
          <w:bCs/>
          <w:sz w:val="19"/>
          <w:szCs w:val="19"/>
        </w:rPr>
      </w:pPr>
      <w:r>
        <w:rPr>
          <w:rFonts w:cs="A;Times New Roman" w:ascii="A;Times New Roman" w:hAnsi="A;Times New Roman"/>
          <w:bCs/>
          <w:sz w:val="19"/>
          <w:szCs w:val="19"/>
        </w:rPr>
      </w:r>
    </w:p>
    <w:tbl>
      <w:tblPr>
        <w:tblW w:w="1467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945"/>
        <w:gridCol w:w="851"/>
        <w:gridCol w:w="850"/>
        <w:gridCol w:w="851"/>
        <w:gridCol w:w="46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PYTANIE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TAK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 xml:space="preserve">Trudno </w:t>
              <w:br/>
              <w:t>to ocenić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  <w:u w:val="single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 xml:space="preserve">a) Odniesienie do regulacji. procedur, zasad, przyjętych rozwiązań lub wskazanie innych dowodów potwierdzających odpowiedź </w:t>
            </w:r>
            <w:r>
              <w:rPr>
                <w:rFonts w:cs="C;Times New Roman" w:ascii="C;Times New Roman" w:hAnsi="C;Times New Roman"/>
                <w:sz w:val="19"/>
                <w:szCs w:val="19"/>
                <w:u w:val="single"/>
              </w:rPr>
              <w:t>TAK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lbo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b) uzasadnienie odpowiedzi NIE; inne UWAG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ani/Pan wie jakie zachowania pracowników uznawane są w jednostce za nieetycz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 Kodeks etyczny, zarządzenia dyrektora, protokoły zebrań rady pedagogicznej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ani/Pan wie jak należy się zachować w przypadku, gdy będzie Pani/Pan świadkiem poważnych naruszeń zasad etycznych obowiązujących w jednostc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Kodeks etyczny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ani/Pana zdaniem osoby na stanowiskach kierowniczych przestrzegają i promują własną postawą i decyzjami etyczne postępowan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K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odeks etyczn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bierze Pani/Pan udział w szkoleniach w wystarczającym stopniu, aby skutecznie realizować powierzone zadani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P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lan doskonalenia nauczycieli, zaświadczenia o szkoleniach, analiza ofert, rozmowa z dyrektore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szkolenia, w których Pan/Pani uczestniczył/a były przydatne na zajmowanym stanowisk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P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odniesienie jakości pracy, umowa o pracę, poprawa jakości prac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jest Pani/Pan informowany przez bezpośredniego przełożonego o wynikach okresowej oceny Pani/Pana pra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O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 xml:space="preserve">cena pracy nauczycieli, ocena dorobku zawodowego za okres stażu,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R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egulamin organizacyjny, zakres obowiązków, Karta Nauczyciela,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osiada Pani/Pan aktualny zakres obowiązków określony na piśmie lub inny dokument o takim charakterz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U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 xml:space="preserve">mowa o pracę, 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Z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akres obowiązków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są Pani/Panu znane kryteria, za pomocą których oceniane jest wykonywanie Pani/Pana zadań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R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 xml:space="preserve">ozporządzenie MEN,  kryteria oceny pracy nauczyciela,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A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rkusze kontroli, monitoringu, arkusze obserwacji zajęć, notatki z rozmów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zna Pani/Pan najważniejsze cele istnienia [jednostki]?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M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isja, Statut SOSW, Program rozwoju (plan pracy Ośrodka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 Pani/Pana komórce organizacyjnej zostały określone cele do osiągnięcia lub zadania do realizacji w bieżącym roku w innej formie niż regulamin organizacyjny (np. jako plan pracy, plan działalności itp.)?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P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lany pracy zespołów nauczycielskich, plan pracy dydaktyczno-wychowawczej, plan wychowawczy, profilaktyki, plan pracy pedagoga, psychologa, założenia do planu społeczno-gospodarczego, plan finansow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cele i zadania Pani/Pana komórki organizacyjnej na bieżący rok mają określone mierniki, wskaźniki bądź inne kryteria, za pomocą których można sprawdzić czy cele i zadania zostały zrealizowane? - należy odpowiedzieć tylko w przypadku, gdy odpowiedź na pytanie nr 12 brzmi 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N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 xml:space="preserve">arzędzia ewaluacyjne np. ankiety, kwestionariusze wywiadu, analiza dokumentów, </w:t>
            </w:r>
          </w:p>
        </w:tc>
      </w:tr>
      <w:tr>
        <w:trPr>
          <w:trHeight w:val="8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 Pani/Pana komórce organizacyjnej w udokumentowany sposób identyfikuje się zagrożenia/ryzyka, które mogą przeszkodzić w realizacji celów i zadań komórki organizacyjnej (np. poprzez sporządzanie rejestru ryzyka lub innego dokumentu zawierającego zidentyfikowane zagrożenia/ryzyka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A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 xml:space="preserve">nkieta 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W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 xml:space="preserve">ywiad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R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ejestr ryzyka w SOSW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śród zidentyfikowanych zagrożeń/ryzyk wskazuje się zagrożenia/ryzyka istotne, które w znaczący sposób mogą przeszkodzić w realizacji celów i zadań komórki organizacyjn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R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ejestr ryzyka w SOSW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 Pani/Pana komórce organizacyjnej podejmuje się wystarczające działania mające na celu ograniczenie zidentyfikowanych zagrożeń/ryzyk, w szczególności tych istot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)Rejestr ryzyka w SOSW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osiada Pani/Pan bieżący dostęp do procedur/instrukcji obowiązujących w jednostce (np. poprzez intranet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)Strona internetowa Ośrodka, BIP, dokumenty w sekretariacie i kadrach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istniejące procedury w wystarczającym stopniu opisują zadania realizowane przez Panią/Pan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Statut, regulamin pracy, regulamin organizacyjny,</w:t>
            </w:r>
          </w:p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regulamin wycieczek, oświadczenia składane w kadrach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obowiązujące Panią/Pana procedury/instrukcje są aktualne, tzn. zgodne z obowiązującymi przepisami prawa i regulacjami wewnętrznymi (np. regulaminem organizacyjnym, innymi procedur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N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owelizacje w/w dokumentacj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nadzór ze strony przełożonych zapewnia skuteczną realizację zadań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Sprawozdanie i wnioski z nadzoru pedagogicznego, protokoły kontroli, bieżące informacje przełożonych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Przepisy bhp, instrukcja bezpieczeństwa pożarowego, próbne ewakuacje (wnioski), regulamin prac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 Pani/Pana komórce organizacyjnej są ustalone zasady zastępstw na Pani/Pana stanowisku pra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)Przydział czynności i obowiązków, regulamin pracy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br/>
              <w:t>(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Z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asady organizacji zastępstw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dokumenty/materiały/zasoby informatyczne, z których korzysta Pani/Pan w swojej pracy są Pani/Pana zdaniem odpowiednio chronione przed utratą lub zniszczeniem?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P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olityka bezpieczeństwa w zakresie ochrony danych osobowych, instrukcja organizacji i działania składnicy akt, szfa pancerna, zamek szyfrowy do pokoju nauczycielskieg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ma Pani/Pan dostęp do wszystkich informacji i danych niezbędnych do realizacji powierzonych Pani/Panu zadań?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P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 xml:space="preserve">rotokoły posiedzeń rady pedagogicznej, przydział czynności, 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 xml:space="preserve">zarzadzenia dyrektora, </w:t>
              <w:br/>
              <w:t>protokoły zebrań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ostawa osób na stanowiskach kierowniczych w Pani/Pana komórce organizacyjnej zachęca pracowników do sygnalizowania problemów i zagrożeń w realizacji zadań komórki organizacyjn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B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ieżąca wymiana informacji, pisemne zgłoszenia,</w:t>
            </w:r>
          </w:p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 przypadku wystąpienia trudności w realizacji zadań zwraca się Pani/Pan w pierwszej kolejności do bezpośredniego przełożonego z prośbą o pomoc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R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 xml:space="preserve">ozmowy indywidualne (wprost, telefoniczne, elektroniczne),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ani/Pana zdaniem istnieje sprawny przepływ informacji wewnątrz Pani/Pana komórki organizacyjn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)Rozmowy, zebrania, wykorzystanie telefonizacji i poczty elektronicznej, przepływ dokumentów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ani/Pana zdaniem istnieje sprawny przepływ informacji pomiędzy poszczególnymi komórkami organizacyjnymi w jednostc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P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oczta elektroniczna, telefonizacja,  strona internetowa, zebrania, kontakty indywidualne nauczyciel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zna Pani/Pan zasady kontaktów pracowników [jednostki] z podmiotami zewnętrznymi (np. wnioskodawcami, dostawcami, oferentami) oraz swoje uprawnienia i obowiązki w tym zakres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 xml:space="preserve">a)Kodeks etyczny, regulamin pracy, </w:t>
              <w:br/>
              <w:t xml:space="preserve">konsultacje z przełożonym, umowy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ani/Pana komórka organizacyjna utrzymuje efektywne kontakty z podmiotami zewnętrznymi, które mają wpływ na realizację jej zadań (np. z innymi urzędami, dostawcami, klient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P</w:t>
            </w:r>
            <w:r>
              <w:rPr>
                <w:rFonts w:cs="A;Times New Roman" w:ascii="A;Times New Roman" w:hAnsi="A;Times New Roman"/>
                <w:sz w:val="19"/>
                <w:szCs w:val="19"/>
              </w:rPr>
              <w:t>lany współpracy ze środowiskiem zewnętrznym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, plan promocji, plan pracy psychologa, pedagoga, korespondencja sekretariatu, wymiana informacj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rzełożeni na co dzień zwracają wystarczającą uwagę na przestrzeganie przez pracowników obowiązujących w jednostce zasad, procedur, instrukcji itp.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  <w:t>a)R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egulamin pracy, kodeks etyczny, arkusze kontroli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Zamość, 08.01.2016 r. 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  <w:font w:name="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5:00Z</dcterms:created>
  <dc:creator>dyrekcja</dc:creator>
  <dc:description/>
  <cp:keywords/>
  <dc:language>en-US</dc:language>
  <cp:lastModifiedBy>BKaplon02</cp:lastModifiedBy>
  <cp:lastPrinted>2014-01-15T11:58:00Z</cp:lastPrinted>
  <dcterms:modified xsi:type="dcterms:W3CDTF">2016-12-19T12:05:00Z</dcterms:modified>
  <cp:revision>2</cp:revision>
  <dc:subject/>
  <dc:title/>
</cp:coreProperties>
</file>