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1 do Zarządzenia nr 9-2015/2016 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yrektora Specjalnego Ośrodka Szkolno – Wychowawczego w Zamościu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 dnia 18.04.2016 r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WEWNĘTRZNA POLITYKA ANTYMOBBINGOWA W SPECJALNYM OŚRODKU SZKOLNO – WYCHOWAWCZYM W ZAMOŚCIU</w:t>
        <w:br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ewnętrzna polityka antymobbingowa, zwana dalej „WPA”, ustala zasady przeciwdziałania zjawisku mobbingu w Specjalnym Ośrodku Szkolno-Wychowawczym w Zamościu, reprezentowanym przez Dyrektora Ośrodka, zwanym dalej pracodawc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Dyrektor wprowadza WPA realizując przepis art. 94 § 1 Kodeksu pra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PA ma na celu określenie zasad reagowania w sytuacji zaistnienia mobbingu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ażdy pracownik ma obowiązek zapoznania się z treścią WP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Oświadczenie o zapoznaniu się z treścią WPA, zaopatrzone w datę i podpis pracownika, dołącza się do jego akt osobowych w części B (załącznik nr 1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lekroć w WPA jest mowa 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Mobbingu – rozumie się przez to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 Dokładną charakterystykę zachowań wchodzących w zakres mobbingu zawiera </w:t>
      </w:r>
      <w:r>
        <w:rPr/>
        <w:t>art. 94[3] § 2 Kodeksu pra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omisji antymobbingowej, zwanej dalej „Komisją” – rozumie się przez to zespół powoływany przez pracodawcę do rozpatrywania skarg pracowników o mobbing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codawcy – rozumie się przez to Specjalny Ośrodek Szkolno – Wychowawczy w Zamościu reprezentowany przez Dyrektor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cowniku – rozumie się przez to osobę pozostającą w stosunku pracy z pracodawcą.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zeciwdziałanie mobbingowi, obowiązki pracodawcy i pracowników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codawca nie toleruje jakichkolwiek działań lub zachowań mających cechy mobbingu, określonego w art. 94 § 2 Kodeksu pra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codawca zobowiązany jest podejmować wszelkie dozwolone przepisami prawa działania, w tym opisane w WPA, celem zapobiegania mobbingowi w miejscu pracy lub w związku z wykonywaną pracą przez pracowników Ośrodka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Pracodawca ma obowiązek przestrzegania przepisów WPA oraz monitorowania ich przestrzegania przez pracownik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codawca zobowiązuje się traktować wszystkich pracowników z godnością i szacunkiem, powstrzymywać się od wszelkich zachowań mogących nosić znamiona mobbing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Pracownicy zobowiązani są do przestrzegania WPA i niepodejmowania działań, które nosiłyby znamiona mobbingu oraz do przeciwdziałania stosowaniu mobbingu przez inne osoby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dury antymobbingow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ażdy pracownik, który uzna, że został poddany mobbingowi, może wystąpić z pisemną skargą do pracodawcy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karga powinna zawierać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charakterystykę działań składających się na mobbing (opis stanu faktycznego, wskazanie czasu i miejsca zdarzeń, ich częstotliwości i czasookresu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owody na poparcie przytoczonych okoliczności (w tym wskazanie świadków), wskazanie sprawcy bądź sprawców mobbing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opis ewentualnych skutków zaistniałych zdarzeń (psychicznych oraz fizycznych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łasnoręczny podpis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atę zawiadomi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karga, która nie będzie opatrzona własnoręcznym podpisem i datą, nie jest skargą w rozumieniu przepisów Działu VIII Ustawy z dnia 14 czerwca 1960 r. Kodeks postępowania administracyjnego (tekst jednolity Dz. U. z 2016 r., poz. 23 oraz Rozporządzenia RM z dnia 8 stycznia 2002 r. w sprawie organizacji przyjmowania skarg i wniosków Dz. U. nr 5, poz.46) i nie będzie rozpatrywan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kargi powinny być traktowane ze szczególną ostrożnością i poszanowaniem osób zarówno je wnoszących, jak i oskarżonych, aby niesłusznie nie ucierpiała niczyja reputacja i kariera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Pracodawca każdorazowo w ciągu 7 dni roboczych od dnia złożenia skargi powołuje Komisję, której zadaniem jest ustalenie zasadności skarg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omisja składa się z 6 człon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 skład Komisji wchodzą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icedyrektor lub przewodniczący zespołu nauczycielski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zedstawiciel administracj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psycholog lub pedagog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zedstawiciel każdego ze związków zawodowych działających w Ośrodk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wskazany przez skarżącego pracownik szkoł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Członkiem Komisji nie może być osoba, której dotyczy skarga o mobbing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andydat na członka Komisji zobowiązany jest przed objęciem funkcji złożyć oświadczenie (załącznik nr 2). Oświadczenie to składa się do akt osobowych członka Komisji antymobinng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Komisja podejmuje pracę w składzie co najmniej 4 upoważnionych człon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Członkom Komisji, na czas pracy w Komisji, pracodawca udziela zwolnienia z pracy, z zachowaniem prawa do wynagrod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omisja rozpoczyna postępowanie w ciągu 14 dni od dnia jej powoł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Postępowanie przed komisją ma charakter pouf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Na pierwszym posiedzeniu członkowie Komisji wybierają spośród siebie przewodnicz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 toku działań Komisji obie strony powinny mieć możliwość przedstawienia swojego stanowisk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o wysłuchaniu wyjaśnień poszkodowanego pracownika, domniemanego sprawcy (sprawców) mobbingu, wskazanych świadków oraz przeprowadzeniu postępowania dowodowego, Komisja podejmuje decyzję zwykłą większością głosów, co do zasadności rozpatrywanej skarg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o zakończeniu postępowania, Komisja sporządza protokół, zawierający ocenę zasadności skargi, wraz z wnioskami i ewentualnymi rekomendacjami w zakresie niezbędnych działań. Protokół podpisywany jest przez członków Komisji i strony postępowania. (załącznik nr 3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Komisja przekazuje protokół Dyrektorowi w terminie 7 dni od dnia zakończenia postępowania wyjaśn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W sprawach nieuregulowanych w WPA, do postępowania przed Komisją stosuje się odpowiednio przepisy Kodeksu postępowania cywiln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ostępowanie prowadzone przed Komisją nie zamyka każdej ze stron konfliktu możliwości skierowania sprawy na drogę postępowania sądowego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 razie uznania skargi za zasadną wobec sprawcy lub sprawców mobbingu pracodawca mo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astosować upomnienie lub naganę,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zmienić stosunek pracy w sposób przewidziany w Kodeksie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złożyć zawiadomienie do Rzecznika Dyscyplinarnego przy Wojewodzie Lubelskim w Lubelskim Kuratorium Oświa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Sprawca lub sprawcy mobbingu mogą być dodatkowo pozbawieni uprawnień wynikających z przepisów prawa pracy, Karty Nauczyciela, które są uzależnione od nienaruszania obowiązków pracownicz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 rażących przypadkach stosowania mobbingu, pracodawca może rozwiązać stosunek pracy bez wypowiedzenia ze sprawcą lub sprawcami mobbingu (w przypadku pracowników niepedagogicznych). W przypadku nauczycieli stosuje się sankcje, wynikające z przepisów zawartych w Karcie Nauczyciela i Kodeksie pra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 miarę możliwości pracodawca przenosi poszkodowanego pracownika, na jego wniosek lub za jego zgodą, na inne stanowisko pracy lub w inny sposób zapobiega bezpośrednim kontaktom poszkodowanego ze sprawcą mobbing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Pracodawca przeprowadza szkolenia pracowników w zakresie mobbingu oraz stosowania regulacji WP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codawca z przedstawicielami pracowników oraz przedstawicielami działających w Ośrodku organizacji związkowych raz w roku rozpatruje i ocenia, czy postanowienia WPA są właściwie wykonywa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Pracownik ds. kadr każdorazowo przy zatrudnianiu nowych pracowników zapoznaje ich z regulacjami Wewnętrznej Polityki Antymobbingowej, potwierdzeniem jest podpisanie przez pracownika stosownego oświadczenia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1 do Wewnętrznej Polityki Antymobbingowej 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Specjalnym Ośrodku Szkolno – Wychowawczym w Zamościu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prowadzonej Zarządzeniem Nr 9-2015/2016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yrektora Specjalnego Ośrodka Szkolno – Wychowawczego w Zamościu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 dnia 18.04.2016 r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Zamość, dn. ……………………………..r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(imię i nazwisko pracownika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(stanowisko służbowe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( jednostka organizacyjna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iż zapoznałem/am się z treścią Wewnętrznej Polityki Antymobbingowej w Specjalnym Ośrodku Szkolno – Wychowawczym w Zamościu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obowiązuję się przestrzegać jej zapisów, nie stosować działań mogących nosić znamiona mobbingu oraz niezwłocznie poinformować pracodawcę o sytuacji doświadczania mobbingu bądź bycia jego świadkiem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ednocześnie rozumiem, iż wszelkie moje działania mające cechy mobbingu nie będą tolerowane przez pracodawcę i jestem świadom możliwych konsekwencji podejmowania takich zachowań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podpis pracownika)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2  do Wewnętrznej Polityki Antymobbingowej 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Specjalnym Ośrodku Szkolno – Wychowawczym w Zamościu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prowadzonej Zarządzeniem Nr 9-2015/2016 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yrektora Specjalnego Ośrodka Szkolno – Wychowawczego w Zamościu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 dnia 18.04.2016 r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Zamość, dn. ……………………………..r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(imię i nazwisko członka Komisji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(stanowisko służbowe)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W związku z powołaniem mnie w skład Komisji Antymobbingowej, rozpatrującej skargę o mobbing, złożoną przez: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 skarżącego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tanowisko służbowe/ jednostka organizacyjna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dniu 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ata złożenia skargi)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nie jestem małżonkiem, krewnym lub powinowatym żadnej z osób, których to postępowanie dotyczy, ani nie pozostaję z nimi w takim stosunku prawnym lub faktycznym, że może to budzić wątpliwości co do mojej bezstronności;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- zachowam w tajemnicy wszelkie informacje uzyskane w związku z prowadzonym postępowaniem.</w:t>
      </w:r>
    </w:p>
    <w:p>
      <w:pPr>
        <w:pStyle w:val="Akapitzlist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podpis członka Komisji)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3  do Wewnętrznej Polityki Antymobbingowej 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Specjalnym Ośrodku Szkolno – Wychowawczym w Zamościu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prowadzonej Zarządzeniem Nr 9-2015/2016 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yrektora Specjalnego Ośrodka Szkolno – Wychowawczego w Zamościu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 dnia 18.04.2016 r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tokół z przebiegu postepowani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yczącego skargi złożonej przez pracownika …………………………………………………….. zatrudnionego w Specjalnym Ośrodku Szkolno – Wychowawczym w Zamościu na stanowisku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Komisja antymobbingowa rozpatrująca skargę w składzi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 – przewodnicząc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 – członek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 – członek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 xml:space="preserve">.. – członek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 – członek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 – członek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oku przeprowadzonego postepowania podjęła następujące czynnośc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wyniku których ustaliła następujący stan faktyczny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komendacje dalszych działań pracodawcy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y członków Komisji:                                                                         Podpisy stron postępowania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……………………………………….                                                                      1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……………………………………….                                                                      2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……………………………………….                                                                      3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……………………………………….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………………………………………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………………………………………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ość, dn. …………………………………………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0:00Z</dcterms:created>
  <dc:creator>poligrafia</dc:creator>
  <dc:description/>
  <cp:keywords/>
  <dc:language>en-US</dc:language>
  <cp:lastModifiedBy>dyrekcja</cp:lastModifiedBy>
  <cp:lastPrinted>2016-04-07T21:10:00Z</cp:lastPrinted>
  <dcterms:modified xsi:type="dcterms:W3CDTF">2016-04-11T12:06:00Z</dcterms:modified>
  <cp:revision>3</cp:revision>
  <dc:subject/>
  <dc:title/>
</cp:coreProperties>
</file>