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4"/>
          <w:u w:val="single"/>
          <w:lang w:val="en-US" w:eastAsia="en-US"/>
        </w:rPr>
      </w:pPr>
      <w:r>
        <w:rPr>
          <w:rFonts w:cs="Times New Roman" w:ascii="Times New Roman" w:hAnsi="Times New Roman"/>
          <w:b/>
          <w:sz w:val="28"/>
          <w:szCs w:val="24"/>
          <w:u w:val="single"/>
          <w:lang w:val="en-US" w:eastAsia="en-US"/>
        </w:rPr>
        <w:t>GRUPA I</w:t>
      </w:r>
    </w:p>
    <w:p>
      <w:pPr>
        <w:pStyle w:val="Normal"/>
        <w:spacing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t>I MIEJSCE</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MINIK KOPER - „Moja rodzina”</w:t>
      </w:r>
    </w:p>
    <w:p>
      <w:pPr>
        <w:pStyle w:val="Normal"/>
        <w:spacing w:before="0" w:after="0"/>
        <w:ind w:left="2835" w:hanging="2835"/>
        <w:jc w:val="both"/>
        <w:rPr/>
      </w:pPr>
      <w:r>
        <w:rPr>
          <w:rFonts w:eastAsia="Times New Roman" w:cs="Times New Roman" w:ascii="Times New Roman" w:hAnsi="Times New Roman"/>
          <w:sz w:val="24"/>
          <w:szCs w:val="24"/>
          <w:lang w:eastAsia="pl-PL"/>
        </w:rPr>
        <w:t xml:space="preserve">Zespół Szkół i Przedszkola w Tarnawatce </w:t>
      </w:r>
      <w:r>
        <w:rPr>
          <w:rFonts w:eastAsia="Times New Roman" w:cs="Times New Roman" w:ascii="Times New Roman" w:hAnsi="Times New Roman"/>
          <w:i/>
          <w:sz w:val="24"/>
          <w:szCs w:val="24"/>
          <w:lang w:eastAsia="pl-PL"/>
        </w:rPr>
        <w:t>(nauczyciel: p. Małgorzata Jakimczuk)</w:t>
      </w:r>
    </w:p>
    <w:p>
      <w:pPr>
        <w:pStyle w:val="Normal"/>
        <w:spacing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ja rodzina jest bardzo wesoł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budkę robi mama i woł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stawajcie! Ja już robię herbatę!”</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raz przychodzi tata z bratem.</w:t>
      </w:r>
    </w:p>
    <w:p>
      <w:pPr>
        <w:pStyle w:val="Normal"/>
        <w:spacing w:before="0" w:after="0"/>
        <w:jc w:val="both"/>
        <w:rPr>
          <w:rFonts w:ascii="Times New Roman" w:hAnsi="Times New Roman" w:cs="Times New Roman"/>
          <w:sz w:val="12"/>
          <w:szCs w:val="24"/>
          <w:lang w:val="en-US" w:eastAsia="en-US"/>
        </w:rPr>
      </w:pPr>
      <w:r>
        <w:rPr>
          <w:rFonts w:cs="Times New Roman" w:ascii="Times New Roman" w:hAnsi="Times New Roman"/>
          <w:sz w:val="12"/>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edzimy wszyscy przy jednym stol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my śniadanie, pijemy colę.</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stajemy wszyscy prędko i żwawo,</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żdy do pracy w lewo i prawo.</w:t>
      </w:r>
    </w:p>
    <w:p>
      <w:pPr>
        <w:pStyle w:val="Normal"/>
        <w:spacing w:before="0" w:after="0"/>
        <w:jc w:val="both"/>
        <w:rPr>
          <w:rFonts w:ascii="Times New Roman" w:hAnsi="Times New Roman" w:cs="Times New Roman"/>
          <w:sz w:val="12"/>
          <w:szCs w:val="24"/>
          <w:lang w:val="en-US" w:eastAsia="en-US"/>
        </w:rPr>
      </w:pPr>
      <w:r>
        <w:rPr>
          <w:rFonts w:cs="Times New Roman" w:ascii="Times New Roman" w:hAnsi="Times New Roman"/>
          <w:sz w:val="12"/>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 pracy i lekcjach, gdy do domu wracamy,</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nownie przy wspólnym stole siadamy</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rozmawiamy o dniu całym,</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zasem o złym, a czasem wspaniałym.</w:t>
      </w:r>
    </w:p>
    <w:p>
      <w:pPr>
        <w:pStyle w:val="Normal"/>
        <w:spacing w:before="0" w:after="0"/>
        <w:jc w:val="both"/>
        <w:rPr>
          <w:rFonts w:ascii="Times New Roman" w:hAnsi="Times New Roman" w:cs="Times New Roman"/>
          <w:sz w:val="12"/>
          <w:szCs w:val="24"/>
          <w:lang w:val="en-US" w:eastAsia="en-US"/>
        </w:rPr>
      </w:pPr>
      <w:r>
        <w:rPr>
          <w:rFonts w:cs="Times New Roman" w:ascii="Times New Roman" w:hAnsi="Times New Roman"/>
          <w:sz w:val="12"/>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steśmy dumni, że siebie mamy,</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azem wspólnie plany układamy.</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gdy na zewnątrz zła jest pogod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s zawsze łączy miłość i zgod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łońce świeci we dnie i w nocy,</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sza rodzina ma dużo mocy!</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t>II MIEJSCE</w:t>
      </w:r>
    </w:p>
    <w:p>
      <w:pPr>
        <w:pStyle w:val="Normal"/>
        <w:spacing w:before="0" w:after="0"/>
        <w:jc w:val="both"/>
        <w:rPr/>
      </w:pPr>
      <w:r>
        <w:rPr>
          <w:rFonts w:cs="Times New Roman" w:ascii="Times New Roman" w:hAnsi="Times New Roman"/>
          <w:b/>
          <w:sz w:val="24"/>
          <w:szCs w:val="24"/>
        </w:rPr>
        <w:t>JULIA ISKIERKA - „Zawsze niech będzie pokój”</w:t>
      </w:r>
    </w:p>
    <w:p>
      <w:pPr>
        <w:pStyle w:val="Normal"/>
        <w:spacing w:before="0" w:after="0"/>
        <w:ind w:left="2835" w:hanging="283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espół Szkół i Przedszkola w Tarnawatce </w:t>
      </w:r>
      <w:r>
        <w:rPr>
          <w:rFonts w:eastAsia="Times New Roman" w:cs="Times New Roman" w:ascii="Times New Roman" w:hAnsi="Times New Roman"/>
          <w:i/>
          <w:sz w:val="24"/>
          <w:szCs w:val="24"/>
          <w:lang w:eastAsia="pl-PL"/>
        </w:rPr>
        <w:t>(nauczyciel: p. Barbara Tyrka)</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firstLine="708"/>
        <w:jc w:val="both"/>
        <w:rPr/>
      </w:pPr>
      <w:r>
        <w:rPr>
          <w:rFonts w:cs="Times New Roman" w:ascii="Times New Roman" w:hAnsi="Times New Roman"/>
          <w:sz w:val="24"/>
          <w:szCs w:val="24"/>
        </w:rPr>
        <w:t>Był piękny niedzielny poranek. Fatima bawiła się z dziećmi. Wśród swoich rówieśników była najwyższa. Miała długie, ciemne włosy i piękne brązowe oczy. Ulubioną zabawą dziewczynki była zabawa w chowanego, ponieważ uwielbiała znikać przed wszystkimi dziećmi i cieszyć się ciszą i spokojem, schowana w ciemnym pokoju lub innym miejscu. Jej pasją było malowanie kredkami. Każdą wolną chwilę spędzała na wzgórzach, malując przepiękne widoki.</w:t>
      </w:r>
    </w:p>
    <w:p>
      <w:pPr>
        <w:pStyle w:val="Normal"/>
        <w:spacing w:before="0" w:after="0"/>
        <w:ind w:firstLine="708"/>
        <w:jc w:val="both"/>
        <w:rPr/>
      </w:pPr>
      <w:r>
        <w:rPr>
          <w:rFonts w:cs="Times New Roman" w:ascii="Times New Roman" w:hAnsi="Times New Roman"/>
          <w:sz w:val="24"/>
          <w:szCs w:val="24"/>
        </w:rPr>
        <w:t>Pewnego dnia nadeszła wojna. W kraju zrobiło się niebezpiecznie i dziewczynka wraz z rodzicami musiała uciekać. Zachowała swoje najcenniejsze rzeczy: kredki i blok rysunkowy. Gdy na moment przystanęli na odpoczynek, wybuchła bomba i Fatima straciła słuch. Nie było możliwości szybkiej pomocy lekarskiej i dziewczynka do końca życia nic nie słyszała. Wędrowali dalej i każdy dzień przynosił nowe miejsca, nowe trudności i doświadczenia. Ale obraz wojny, który Fatima miała przed oczami, otworzył jej serce                 na świat i cierpienie. Nie miała ona ani aparatu, ani telefonu, by uwiecznić na zdjęciach widok wojny, cierpienia ludzi dorosłych i dzieci. Więc wykorzystała swój niezwykły talent.</w:t>
      </w:r>
    </w:p>
    <w:p>
      <w:pPr>
        <w:pStyle w:val="Normal"/>
        <w:spacing w:before="0" w:after="0"/>
        <w:ind w:firstLine="708"/>
        <w:jc w:val="both"/>
        <w:rPr/>
      </w:pPr>
      <w:r>
        <w:rPr>
          <w:rFonts w:cs="Times New Roman" w:ascii="Times New Roman" w:hAnsi="Times New Roman"/>
          <w:sz w:val="24"/>
          <w:szCs w:val="24"/>
        </w:rPr>
        <w:t xml:space="preserve">Pomimo, że nie słyszała, co wokoło niej się działo, to z podwójną silą mogła dostrzec rzeczy, które były niezauważalne dla dzieci posiadających zmysł słuchu. Zaczęła więc ilustrować na swoich karteczkach wojnę, która jak piorun z nieba zniszczyła wszystko,                   co posiadali, zniszczyła jej dotychczasowe piękne życie. Każdy obrazek wykonywała                   z wielką starannością, tak, jakby miało być to jej ostatnie arcydzieło. Po paromiesięcznej tułaczce, gdy byli oddaleni od swojej ojczyzny, przyjaciół i rodziny, Fatima wyjęła swój szkicownik i zaczęła go przeglądać. Nie dowierzała sama, że to wszystko działo się naprawdę. Stworzyła niesamowity album obrazów wojny widzianej oczami dziecka. </w:t>
      </w:r>
    </w:p>
    <w:p>
      <w:pPr>
        <w:pStyle w:val="Normal"/>
        <w:spacing w:before="0" w:after="0"/>
        <w:ind w:firstLine="708"/>
        <w:jc w:val="both"/>
        <w:rPr/>
      </w:pPr>
      <w:r>
        <w:rPr>
          <w:rFonts w:cs="Times New Roman" w:ascii="Times New Roman" w:hAnsi="Times New Roman"/>
          <w:sz w:val="24"/>
          <w:szCs w:val="24"/>
        </w:rPr>
        <w:t>Gdy osiedlili się w nowym mieście, rodzice zapisali swoją córeczkę do szkoły. Początki w niej były bardzo trudne, wszystkie dzieci traktowały ją jak intruza. Była innego koloru skóry, mówiła w innym języku, a co najgorsze – nie słyszała, co o niej mówią.                 Ale z dnia na dzień było coraz lepiej. Aż pewnego dnia zaprzyjaźnił się z nią chłopiec            o imieniu Pawlo. Fatima bardzo go polubiła i po jakimś czasie pokazała mu swój szkicownik.</w:t>
      </w:r>
    </w:p>
    <w:p>
      <w:pPr>
        <w:pStyle w:val="Normal"/>
        <w:spacing w:before="0" w:after="0"/>
        <w:ind w:firstLine="708"/>
        <w:jc w:val="both"/>
        <w:rPr/>
      </w:pPr>
      <w:r>
        <w:rPr>
          <w:rFonts w:cs="Times New Roman" w:ascii="Times New Roman" w:hAnsi="Times New Roman"/>
          <w:sz w:val="24"/>
          <w:szCs w:val="24"/>
        </w:rPr>
        <w:t>Chłopiec zaniemówił z wrażenia. Oglądał go chyba ze sto razy. I pewnego dnia w szkole powiedział, że mają w klasie skarb. Zaproponował, by następny temat lekcji był o wojnie i pokoju na świecie. Pani bardzo się ucieszyła, że dzieci mają takie mądre pomysły. Poprosiła, by każdy przyniósł jakieś materiały. Uczniowie przynieśli ich mnóstwo: wycinki z gazet, książki, zdjęcia. Każdy chciał przedstawić swoje pomoce. Ale nikt nie przyniósł tego, co miała Fatima. Gdy wyjęła swój podniszczony szkicownik, naraz zbiegły się wszystkie dzieci z klasy i zaczęły oglądać, podobnie jak robił to Pawlo. Pani również była zdumiona tymi pracami. Kiedy Fatima opowiadała swoją historię, wszyscy się wzruszyli. Zmienili zdanie, co do jej osoby. Zdobywała ona coraz więcej przyjaciół.</w:t>
      </w:r>
    </w:p>
    <w:p>
      <w:pPr>
        <w:pStyle w:val="Normal"/>
        <w:spacing w:before="0" w:after="0"/>
        <w:ind w:firstLine="708"/>
        <w:jc w:val="both"/>
        <w:rPr/>
      </w:pPr>
      <w:r>
        <w:rPr>
          <w:rFonts w:cs="Times New Roman" w:ascii="Times New Roman" w:hAnsi="Times New Roman"/>
          <w:sz w:val="24"/>
          <w:szCs w:val="24"/>
        </w:rPr>
        <w:t>Nauczycielka, w porozumieniu z rodzicami Fatimy, uznała, że wydadzą album                  pt. „Wojna widziana oczami dziecka”. Prace dziewczynki w niedługim czasie stały się bardzo sławne. Pokazywano je na największych wystawach. W dorosłym życiu Fatima została cenioną malarką.</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t>III MIEJSCE</w:t>
      </w:r>
    </w:p>
    <w:p>
      <w:pPr>
        <w:pStyle w:val="Normal"/>
        <w:widowControl w:val="false"/>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ZUZANNA GWOZDA - „Zawsze niech będzie przyjaźń”</w:t>
      </w:r>
    </w:p>
    <w:p>
      <w:pPr>
        <w:pStyle w:val="Normal"/>
        <w:spacing w:before="0" w:after="0"/>
        <w:ind w:left="2835" w:hanging="283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koła Podstawowa nr 4 w Zamościu </w:t>
      </w:r>
      <w:r>
        <w:rPr>
          <w:rFonts w:eastAsia="Times New Roman" w:cs="Times New Roman" w:ascii="Times New Roman" w:hAnsi="Times New Roman"/>
          <w:i/>
          <w:sz w:val="24"/>
          <w:szCs w:val="24"/>
          <w:lang w:eastAsia="pl-PL"/>
        </w:rPr>
        <w:t>(nauczyciel: p. Renata Kowarz)</w:t>
      </w:r>
    </w:p>
    <w:p>
      <w:pPr>
        <w:pStyle w:val="Normal"/>
        <w:widowControl w:val="false"/>
        <w:autoSpaceDE w:val="false"/>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firstLine="708"/>
        <w:jc w:val="both"/>
        <w:rPr/>
      </w:pPr>
      <w:r>
        <w:rPr>
          <w:rFonts w:cs="Times New Roman" w:ascii="Times New Roman" w:hAnsi="Times New Roman"/>
          <w:sz w:val="24"/>
          <w:szCs w:val="24"/>
        </w:rPr>
        <w:t>Oliwia zdyszana wbiegła do domu. Mamo, mamo! Krzyknęła wchodząc. Mama przestraszona weszła do przedpokoju. Coś się stało, spytała? Mamy nowych sąsiadów! Powiedziała podekscytowana Oliwia. Wprowadzają się do domu obok. Już myślałam, że coś się stało. Mama odetchnęła z ulgą. Nie cieszysz się że będziemy mieć nowych sąsiadów? Zdziwiła się Oliwia. Właśnie chciałam o tym z tobą porozmawiać. Rozbierz się, umyj ręce i przyjdź do kuchni. Dziewczynka szybko ściągnęła ciężki plecak szkolny i wypełniła polecenia. Weszła do kuchni i usiadła przy stole, naprzeciwko mamy. No więc? Mama zaczęła. Jak wiesz będziemy mieć nowych sąsiadów. I... Są tam dzieci!? Przerwała mamie Oliwia. Nie przerywaj mi jak mówię. Więc, jest tam jedno dziecko., Suuuper! – ponownie przerwała Oliwia, będziemy się razem bawić, ścigać na rolkach, na rowerze. Oliwia, proszę cię daj mi dokończyć, dziewczynka nasza nowa sąsiadka jest troszeczkę inna, to znaczy nie potrafi samodzielnie poruszać się. Jak to? spytała zdziwiona Oliwia. Ona jeździ na wózku,     ale jest wspaniałym i mądrym dzieckiem. Myślę że się zaprzyjaźnicie. Mama powiedziała wreszcie to co chciała powiedzieć od początku rozmowy. Czyli… zaraz! Oliwia roześmiała się. Będę mogła się z nią ścigać! Ona na wózku a ja na rowerze! Kochanie, lepiej baw się z nią w coś innego dobrze? No dobrze. To nie będziemy się ścigać, tylko spokojnie jeździć. Uśmiechnęła się Oliwia i uśmiechnęła się mama rozpoczynając przygotowywać obiad. Dziewczynka poszła do swojego pokoju. Bardzo chciała zaprzyjaźnić się z nową sąsiadką.  To że jeździ na wózku, to nie znaczy że nie może być moją przyjaciółką, pomyślała rysując na kartce obrazek, dziewczynki na wózku i siebie na rolkach. Obiad! Zawołała mama.</w:t>
      </w:r>
    </w:p>
    <w:p>
      <w:pPr>
        <w:pStyle w:val="Normal"/>
        <w:spacing w:before="0" w:after="0"/>
        <w:ind w:firstLine="708"/>
        <w:jc w:val="both"/>
        <w:rPr/>
      </w:pPr>
      <w:r>
        <w:rPr>
          <w:rFonts w:cs="Times New Roman" w:ascii="Times New Roman" w:hAnsi="Times New Roman"/>
          <w:sz w:val="24"/>
          <w:szCs w:val="24"/>
        </w:rPr>
        <w:t>Gdy Oliwia zjadła obiad, zaraz wybiegła na dwór. Usłyszała stukanie pukanie pracujące wiertarki, chyba remontują? Ciekawe czy będą w domu? Pobiegła w kierunku słyszanego hałasu. Zobaczyła pracujących tam ludzi, sterty narzędzi i dziewczynkę na wózku pewnie ze swoimi rodzicami. To na pewno oni! Pomyślała uradowana. Dzień dobry, powiedziała uprzejmie do sąsiadów i podeszła. Dzień dobry! Przywitała ją kobieta. Zobacz Roksanko, to twoja sąsiadka. Może się zaprzyjaźnicie, spytała? Dziewczynka na wózku,   czyli Roksana była troszeczkę nieśmiała. To nic. Pomyślała Oliwia. Cześć i wyciągnęła rękę. Cześć, Roksana też wyciągnęła dłoń i przywitały się. Nagle pan pracujący przy remoncie zawołał rodziców Roksany i dziewczynki zostały same. Ile masz lat, spytała Roksana? 10, uprzejmie odpowiedziała Oliwia, a ty? Tyle samo. Jestem Oliwia a ty chyba Roksana prawda? Spytała. Mhm. Mruknęła w odpowiedzi, lecz zafascynowało ją coś innego... buty. Ładne masz. Powiedziała. Dziękuję. Odpowiedziała zdziwiona Oliwia. Co ona takiego widzi w butach? Mieszkasz w domu obok? Ni z tego ni z owego Roksana zmieniła temat. Tak. Powiedziała Oliwia. Chcesz do mnie przyjść? Spytała. Jasne! Ucieszyła się dziewczynka. Rodzice zgodzili się na odwiedziny i dziewczynki poszły. Oliwia pchała wózek i opowiadała jej kawały. Obie śmiały się do rozpuku.</w:t>
      </w:r>
    </w:p>
    <w:p>
      <w:pPr>
        <w:pStyle w:val="Normal"/>
        <w:spacing w:before="0" w:after="0"/>
        <w:ind w:firstLine="708"/>
        <w:jc w:val="both"/>
        <w:rPr/>
      </w:pPr>
      <w:r>
        <w:rPr>
          <w:rFonts w:cs="Times New Roman" w:ascii="Times New Roman" w:hAnsi="Times New Roman"/>
          <w:sz w:val="24"/>
          <w:szCs w:val="24"/>
        </w:rPr>
        <w:t>W domu, dziewczynki rysowały kredkami i grały w gry planszowe. Nagle Oliwia zauważyła że Roksana ma jakieś dziwne buty. Pewnie dlatego tak zaciekawiły ją moje, pomyślała. Bardzo chciała wiedzieć co to za buty ma jej nowa sąsiadka. Wiesz, nie obraź się, ale mogłabym o coś zapytać? Spytała nieśmiało Oliwia. Jasne. Co to za buty? A te! Roksana roześmiała się. To są takie specjalne buty, które prostują nogi. Trochę mi pomagają i powoli zaczynam chodzić! Oczywiście z pomocą kul ale to już lepsze niż nic! Za półtora roku będzie może będzie poprawa. Roksana bardzo się cieszyła jakby w ogóle nie miała zmartwień. Następnego dnia Oliwia poszła do szkoły. Roksana chodziła do szkoły specjalnie przystosowanej dla osób takich jak ona. Dziewczynki nie mogły się doczekać kolejnego spotkania. Po obiedzie dziewczynki uczyły się trochę razem, potem wyszły na spacer. Oliwia pomagała Roksanie popychając wózek. Ta w rewanżu pokazała swoje pierwsze kroki z kulami. Oliwia głośno klaskała. Bardzo polubiła nową sąsiadkę. Przecież to, że jeździ                 na wózku, to nie znaczy że jest inna. I może być naprawdę świetną przyjaciółką. I Oliwia wie,  że tak jest.</w:t>
      </w:r>
    </w:p>
    <w:p>
      <w:pPr>
        <w:pStyle w:val="Normal"/>
        <w:spacing w:before="0" w:after="0"/>
        <w:ind w:firstLine="708"/>
        <w:jc w:val="both"/>
        <w:rPr/>
      </w:pPr>
      <w:r>
        <w:rPr>
          <w:rFonts w:cs="Times New Roman" w:ascii="Times New Roman" w:hAnsi="Times New Roman"/>
          <w:sz w:val="24"/>
          <w:szCs w:val="24"/>
        </w:rPr>
        <w:t>Zbliżały sie święta wielkanocne. Oliwia pomagała Roksanie dekorować jej pokój a potem Roksana pomagała Oliwi dekorować jej. Dziewczynki chciały by ich pokoje wyglądały ślicznie. W Wielką Sobotę, poszły ze swoimi rodzicami do kościoła z koszyczkami. Następnego dnia zjedli razem z rodziną Roksany wielkanocne śniadanie.  Były to bardzo mile spędzone święta.</w:t>
      </w:r>
    </w:p>
    <w:p>
      <w:pPr>
        <w:pStyle w:val="Normal"/>
        <w:spacing w:before="0" w:after="0"/>
        <w:ind w:firstLine="708"/>
        <w:jc w:val="both"/>
        <w:rPr/>
      </w:pPr>
      <w:r>
        <w:rPr>
          <w:rFonts w:cs="Times New Roman" w:ascii="Times New Roman" w:hAnsi="Times New Roman"/>
          <w:sz w:val="24"/>
          <w:szCs w:val="24"/>
        </w:rPr>
        <w:t>Po przerwie świątecznej dziewczynki poszły do szkoły. Oliwia, wracając wstąpiła  do Roksany. Otworzyła jej mama. Dzień dobry. Uśmiechnęła się Oliwia. Jest Roksana? Oczywiście że jest! Chodź wejdź, Oliwia weszła do wieeeelkiego pokoju. Na łóżku leżała Roksana czytając jakąś grubaśną książkę. Okazało się że była to książka 'Uczymy się chodzić'. O cześć. Roksana wreszcie ją zauważyła. Siadaj, zrobiła dla Oliwi miejsce obok siebie. Oliwia zdjęła szkolny plecak i siadła koło przyjaciółki. Czytasz jak nauczyć się chodzić? Spytała. Tak, przytaknęła Roksana i nagle rozpromieniła się. Zobacz! Zawołała i powoli wstała z łóżka. Wzięła kule i obeszła cały pokój! Gratulację! Oliwia zaczęła klaskać. Teraz podejdź tu. Poprosiła Oliwię. Dziewczynka wypełniła polecenie. Roksana nagle odłożyła kule i jedną ręką oparła się o Oliwię a drugą o szafkę. Zrobiły kilka kroków a potem Roksana puściła Oliwię i szafkę i przeszła pół pokoju! Chwiejnie ale przeszła! Potem zaczęła upadać, Oliwia ją złapała i odprowadziła do łóżka. Robisz wielkie postępy. Przyznała. Dziękuję. Powiedziała Roksana. Może niedługo będę całkiem umiała chodzić? Rozmarzyła się. A po co przyszłaś? Zmieniła temat. Chciałam się spytać czy chciałabyś na weekend pojechać ze mną i moimi rodzicami na moją działkę. Jest już nawet ciepło... kwiecień i... Oczywiście że chcę pojechać! Roksana aż piszczała z radości ale nagle pochmurniała. Rodzice mi raczej nie pozwolą. Dlaczego tak uważasz? Może pozwolą. Zdziwiła się Oliwia. Warto spróbować. Po długich negocjacjach rodzice zgodzili się.</w:t>
      </w:r>
    </w:p>
    <w:p>
      <w:pPr>
        <w:pStyle w:val="Normal"/>
        <w:spacing w:before="0" w:after="0"/>
        <w:ind w:firstLine="708"/>
        <w:jc w:val="both"/>
        <w:rPr/>
      </w:pPr>
      <w:r>
        <w:rPr>
          <w:rFonts w:cs="Times New Roman" w:ascii="Times New Roman" w:hAnsi="Times New Roman"/>
          <w:sz w:val="24"/>
          <w:szCs w:val="24"/>
        </w:rPr>
        <w:t>Dziewczynki były bardzo szczęśliwe, nie mogły doczekać się planowanego wyjazdu. Oliwia zrozumiała, że jeszcze niedawno patrzyła na swoją niepełnosprawną koleżankę,                  jak na kogoś innego, dziwnego, niespotykanego. Teraz już wie, ze najważniejsza jest przyjaźń, pomimo pewnych różnic uczucia i zainteresowania mamy te same.</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t>WYRÓŻNIENIE</w:t>
      </w:r>
    </w:p>
    <w:p>
      <w:pPr>
        <w:pStyle w:val="Normal"/>
        <w:spacing w:before="0" w:after="0"/>
        <w:jc w:val="both"/>
        <w:rPr/>
      </w:pPr>
      <w:r>
        <w:rPr>
          <w:rFonts w:cs="Times New Roman" w:ascii="Times New Roman" w:hAnsi="Times New Roman"/>
          <w:b/>
          <w:sz w:val="24"/>
          <w:szCs w:val="24"/>
        </w:rPr>
        <w:t>WIKTORIA JAŃCZUK - „Zawsze niech będzie wiosna”</w:t>
      </w:r>
    </w:p>
    <w:p>
      <w:pPr>
        <w:pStyle w:val="Normal"/>
        <w:spacing w:before="0" w:after="0"/>
        <w:ind w:left="2835" w:hanging="283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espół Szkół i Przedszkola w Tarnawatce </w:t>
      </w:r>
      <w:r>
        <w:rPr>
          <w:rFonts w:eastAsia="Times New Roman" w:cs="Times New Roman" w:ascii="Times New Roman" w:hAnsi="Times New Roman"/>
          <w:i/>
          <w:sz w:val="24"/>
          <w:szCs w:val="24"/>
          <w:lang w:eastAsia="pl-PL"/>
        </w:rPr>
        <w:t>(nauczyciel: p. Barbara Tyrka)</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ewnego słonecznego, wiosennego dnia wybraliśmy się z klasą na spacer. Niebo miało piękny niebieski kolor, a młode listki już się pojawiły na drzewach. Poszliśmy                     nad staw, aby popatrzeć na budzącą się do życia przyrodę. Było tam mnóstwo kaczek, które wesoło trzepotały skrzydłami na nasz widok. W drodze powrotnej widziałam, jak po podwórku biegają domowe zwierzęta i cieszą się na wiosnę. Lubią spędzać czas na świeżym powietrzu. Ja też się cieszę, że jest już wiosna. Bardzo lubię, kiedy świeci słońce i wszystko zaczyna się robić zielone. Jednego dnia jest jeszcze brzydko, potem pojawiają się pierwsze liście, a po tygodniu wszystko się zieleni. Lubię tez żółte kwiaty, które rosną na krzewach forsycji. A najbardziej lubię biegać z moim psem Azorem po łące pełnej mleczy. Myślę,                że wiosna jest najpiękniejszą porą roku! Zawsze niech będzie z nami.</w:t>
      </w:r>
      <w:r>
        <w:br w:type="page"/>
      </w:r>
    </w:p>
    <w:p>
      <w:pPr>
        <w:pStyle w:val="Normal"/>
        <w:spacing w:before="0" w:after="0"/>
        <w:rPr>
          <w:rFonts w:ascii="Times New Roman" w:hAnsi="Times New Roman" w:cs="Times New Roman"/>
          <w:b/>
          <w:b/>
          <w:sz w:val="28"/>
          <w:szCs w:val="24"/>
          <w:u w:val="single"/>
          <w:lang w:val="en-US" w:eastAsia="en-US"/>
        </w:rPr>
      </w:pPr>
      <w:r>
        <w:rPr>
          <w:rFonts w:cs="Times New Roman" w:ascii="Times New Roman" w:hAnsi="Times New Roman"/>
          <w:b/>
          <w:sz w:val="28"/>
          <w:szCs w:val="24"/>
          <w:u w:val="single"/>
          <w:lang w:val="en-US" w:eastAsia="en-US"/>
        </w:rPr>
        <w:t>GRUPA II</w:t>
      </w:r>
    </w:p>
    <w:p>
      <w:pPr>
        <w:pStyle w:val="Normal"/>
        <w:spacing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t>I MIEJSCE</w:t>
      </w:r>
    </w:p>
    <w:p>
      <w:pPr>
        <w:pStyle w:val="Normal"/>
        <w:spacing w:before="0" w:after="0"/>
        <w:jc w:val="both"/>
        <w:rPr/>
      </w:pPr>
      <w:r>
        <w:rPr>
          <w:rFonts w:cs="Times New Roman" w:ascii="Times New Roman" w:hAnsi="Times New Roman"/>
          <w:b/>
          <w:sz w:val="24"/>
          <w:szCs w:val="24"/>
          <w:lang w:val="en-US" w:eastAsia="en-US"/>
        </w:rPr>
        <w:t>SANDRA TYMCZUK - „Jedynaczka“</w:t>
      </w:r>
    </w:p>
    <w:p>
      <w:pPr>
        <w:pStyle w:val="Normal"/>
        <w:spacing w:before="0" w:after="0"/>
        <w:ind w:left="2835" w:hanging="2835"/>
        <w:jc w:val="both"/>
        <w:rPr/>
      </w:pPr>
      <w:r>
        <w:rPr>
          <w:rFonts w:eastAsia="Times New Roman" w:cs="Times New Roman" w:ascii="Times New Roman" w:hAnsi="Times New Roman"/>
          <w:sz w:val="24"/>
          <w:szCs w:val="24"/>
          <w:lang w:eastAsia="pl-PL"/>
        </w:rPr>
        <w:t xml:space="preserve">Zespół Szkół i Przedszkola w Tarnawatce </w:t>
      </w:r>
      <w:r>
        <w:rPr>
          <w:rFonts w:eastAsia="Times New Roman" w:cs="Times New Roman" w:ascii="Times New Roman" w:hAnsi="Times New Roman"/>
          <w:i/>
          <w:sz w:val="24"/>
          <w:szCs w:val="24"/>
          <w:lang w:eastAsia="pl-PL"/>
        </w:rPr>
        <w:t>(nauczyciel: p. Małgorzata Knafel)</w:t>
      </w:r>
    </w:p>
    <w:p>
      <w:pPr>
        <w:pStyle w:val="Normal"/>
        <w:spacing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ś Wam powi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y Wy wie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asem smutno mi na świecie,</w:t>
      </w:r>
    </w:p>
    <w:p>
      <w:pPr>
        <w:pStyle w:val="Normal"/>
        <w:spacing w:before="0" w:after="0"/>
        <w:jc w:val="both"/>
        <w:rPr/>
      </w:pPr>
      <w:r>
        <w:rPr>
          <w:rFonts w:cs="Times New Roman" w:ascii="Times New Roman" w:hAnsi="Times New Roman"/>
          <w:sz w:val="24"/>
          <w:szCs w:val="24"/>
        </w:rPr>
        <w:t>Nie mam siost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ni bra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ylko psinka ma kudła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odzi za mną jak ten cie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mi uprzyjemnia dzie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zecz to smutna i okrop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asem czuję się samot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hoć rodziców mam wspaniał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naprawdę doskonał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iostrę, brata też bym chciał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ym się z nimi wygłupiała.</w:t>
      </w:r>
    </w:p>
    <w:p>
      <w:pPr>
        <w:pStyle w:val="Normal"/>
        <w:spacing w:before="0" w:after="0"/>
        <w:jc w:val="both"/>
        <w:rPr/>
      </w:pPr>
      <w:r>
        <w:rPr>
          <w:rFonts w:cs="Times New Roman" w:ascii="Times New Roman" w:hAnsi="Times New Roman"/>
          <w:sz w:val="24"/>
          <w:szCs w:val="24"/>
        </w:rPr>
        <w:t>Często słyszę, że mi faj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 wszystko jest tylko dla m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nie muszę dzielić się </w:t>
      </w:r>
    </w:p>
    <w:p>
      <w:pPr>
        <w:pStyle w:val="Normal"/>
        <w:spacing w:before="0" w:after="0"/>
        <w:jc w:val="both"/>
        <w:rPr/>
      </w:pPr>
      <w:r>
        <w:rPr>
          <w:rFonts w:cs="Times New Roman" w:ascii="Times New Roman" w:hAnsi="Times New Roman"/>
          <w:sz w:val="24"/>
          <w:szCs w:val="24"/>
        </w:rPr>
        <w:t>Chociaż, ja tak bardzo chc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m przyjaciół całą zgraję, </w:t>
      </w:r>
    </w:p>
    <w:p>
      <w:pPr>
        <w:pStyle w:val="Normal"/>
        <w:spacing w:before="0" w:after="0"/>
        <w:jc w:val="both"/>
        <w:rPr/>
      </w:pPr>
      <w:r>
        <w:rPr>
          <w:rFonts w:cs="Times New Roman" w:ascii="Times New Roman" w:hAnsi="Times New Roman"/>
          <w:sz w:val="24"/>
          <w:szCs w:val="24"/>
        </w:rPr>
        <w:t>Uwielbiam ich, słowo daj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 nimi zawsze jest wesoł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nóstwo przygód naokoł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tem, gdy wracam do domu</w:t>
      </w:r>
    </w:p>
    <w:p>
      <w:pPr>
        <w:pStyle w:val="Normal"/>
        <w:spacing w:before="0" w:after="0"/>
        <w:jc w:val="both"/>
        <w:rPr/>
      </w:pPr>
      <w:r>
        <w:rPr>
          <w:rFonts w:cs="Times New Roman" w:ascii="Times New Roman" w:hAnsi="Times New Roman"/>
          <w:sz w:val="24"/>
          <w:szCs w:val="24"/>
        </w:rPr>
        <w:t xml:space="preserve">To nie mówię nic nikom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ylko sobie tęsknię skry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rodzeństwem… takie ży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rzę wciąż o starszym bra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tóry by pomagał ta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ronił mnie przed łobuza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ścigał się rower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łodszą siostrę też bym chciał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yłaby słodziutka, mał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Wszystkiego bym ją uczył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y była grzeczna, mił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edynaczki los jest smutn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ywa czasem też okrut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ednak wiem, że tak być mus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ie marudzę więc mamus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dziękuję Bogu za t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Że mam mamę razem z tat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ałym sercem mnie kochają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ą samotność wypełniaj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t>I MIEJSCE</w:t>
      </w:r>
    </w:p>
    <w:p>
      <w:pPr>
        <w:pStyle w:val="Normal"/>
        <w:spacing w:before="0" w:after="0"/>
        <w:jc w:val="both"/>
        <w:rPr/>
      </w:pPr>
      <w:r>
        <w:rPr>
          <w:rFonts w:cs="Times New Roman" w:ascii="Times New Roman" w:hAnsi="Times New Roman"/>
          <w:b/>
          <w:sz w:val="24"/>
          <w:szCs w:val="24"/>
        </w:rPr>
        <w:t>KACPER KOBIELUCH</w:t>
      </w:r>
    </w:p>
    <w:p>
      <w:pPr>
        <w:pStyle w:val="Normal"/>
        <w:spacing w:before="0" w:after="0"/>
        <w:ind w:left="2835" w:hanging="283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koła Podstawowa w Łabuniach </w:t>
      </w:r>
      <w:r>
        <w:rPr>
          <w:rFonts w:eastAsia="Times New Roman" w:cs="Times New Roman" w:ascii="Times New Roman" w:hAnsi="Times New Roman"/>
          <w:i/>
          <w:sz w:val="24"/>
          <w:szCs w:val="24"/>
          <w:lang w:eastAsia="pl-PL"/>
        </w:rPr>
        <w:t>(nauczyciel: p. Jolanta Podkańska)</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Łabunie, dn. 20.03.2016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ój Drogi Przyjaciel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itam Cię serdecznie i pozdrawiam! W ostatnim liście pisałem Ci o burzy. Miałem pewne trudności, o których Ci nadmieniłem, zatem i mój humor skłaniał mnie do takiej tematyki. Ale jak pewnie doskonale zdajesz sobie z tego sprawę, po każdej burzy wychodzi słońce. Tak też się stało i w moim przypadku. Wtedy pisałem Ci o deszczu, ulewie, błyskawicach i grzmotach, których sam doświadczasz.</w:t>
      </w:r>
    </w:p>
    <w:p>
      <w:pPr>
        <w:pStyle w:val="Normal"/>
        <w:spacing w:before="0" w:after="0"/>
        <w:ind w:firstLine="567"/>
        <w:jc w:val="both"/>
        <w:rPr/>
      </w:pPr>
      <w:r>
        <w:rPr>
          <w:rFonts w:cs="Times New Roman" w:ascii="Times New Roman" w:hAnsi="Times New Roman"/>
          <w:sz w:val="24"/>
          <w:szCs w:val="24"/>
        </w:rPr>
        <w:t>Dziś opiszę Ci inne przepiękne zjawisko, które często przychodzi po burzy. Mówię tu o tęczy. Pewnie wiele razy o niej słyszałeś i zastanawiasz się, jak ona wygląda. Zatem postaram się opisać ją dla Ciebie. Tęcza to wielobarwny łuk, przedziwny most, który pojawia się na niebie. Pomimo tego, że w tęczy kolory ciągle się zmieniają, tradycyjnie uznaje się,                 że kolorami tęczy są: czerwony, na zewnątrz łuku, pomarańczowy, żółty, zielony, niebieski, indygo i fioletowy, wewnątrz łuku. Kolory przebiegają pasami, jeden obok drugiego, wzdłuż całego łuku, przechodząc jeden w drugi w niewidzialnym dla ludzkiego oka miejscu.</w:t>
      </w:r>
    </w:p>
    <w:p>
      <w:pPr>
        <w:pStyle w:val="Normal"/>
        <w:spacing w:before="0" w:after="0"/>
        <w:ind w:firstLine="567"/>
        <w:jc w:val="both"/>
        <w:rPr/>
      </w:pPr>
      <w:r>
        <w:rPr>
          <w:rFonts w:cs="Times New Roman" w:ascii="Times New Roman" w:hAnsi="Times New Roman"/>
          <w:sz w:val="24"/>
          <w:szCs w:val="24"/>
        </w:rPr>
        <w:t>Wiem, mój Drogi Przyjacielu, że nigdy nie dane było Ci zobaczyć tych kolorów, dlatego postaram się dla Ciebie je opisać. Kolor czerwony, pierwszy od góry, smakuje jak truskawki, zerwane wiosną w ogródku. Ma również smak czereśni, które tak uwielbiasz. A kiedy przypomnisz sobie zapach róż, rosnących przed Twoim domem, to będzie właśnie kolor czerwony. Kiedyś spacerowaliśmy po łące, była ona usiana delikatnymi kwiatami, o które zapytałeś. To były polne maki. Czy pamiętasz ich zapach i delikatność ich płatków? Jeśli tak, to taki właśnie jest pierwszy kolor tęczy.</w:t>
      </w:r>
    </w:p>
    <w:p>
      <w:pPr>
        <w:pStyle w:val="Normal"/>
        <w:spacing w:before="0" w:after="0"/>
        <w:ind w:firstLine="567"/>
        <w:jc w:val="both"/>
        <w:rPr/>
      </w:pPr>
      <w:r>
        <w:rPr>
          <w:rFonts w:cs="Times New Roman" w:ascii="Times New Roman" w:hAnsi="Times New Roman"/>
          <w:sz w:val="24"/>
          <w:szCs w:val="24"/>
        </w:rPr>
        <w:t>Czerwony przemienia się w kolejny kolor, pomarańczowy. Przyjemny, jak wschodzące słońce, pachnący aksamitkami, które rosną wzdłuż Twojej ulicy każdego lata, aż do później jesieni. Ostatniego lata wpadła nam w nie piłka i Twoja sąsiadka, Pani Goździkowa, bardzo się na nas złościła, że niszczymy takie piękne kwiaty. Faktycznie, po zderzeniu z piłką nie były już takie urocze. Ale przecież odrosły i znowu zdobiły Twoją ulicę. Ponadto kolor pomarańczowy smakuje jak pomarańcze. Czy wiesz, że kiedy je jesz, śmiesznie krzywisz nos, jak gdyby Ci nie smakowały? Wiem, wiem, co powiesz. To prawda, są trochę kwaśne,                   ale taki jest ich smak.</w:t>
      </w:r>
    </w:p>
    <w:p>
      <w:pPr>
        <w:pStyle w:val="Normal"/>
        <w:spacing w:before="0" w:after="0"/>
        <w:ind w:firstLine="567"/>
        <w:jc w:val="both"/>
        <w:rPr/>
      </w:pPr>
      <w:r>
        <w:rPr>
          <w:rFonts w:cs="Times New Roman" w:ascii="Times New Roman" w:hAnsi="Times New Roman"/>
          <w:sz w:val="24"/>
          <w:szCs w:val="24"/>
        </w:rPr>
        <w:t>Dalej tęcza nabiera ciepłego koloru słońca, zmienia swą barwę z pomarańczowej w żółtą. Kolor ten również smakuje kwaśnym sokiem cytryny, który tak bardzo lubisz dodawać do herbaty, a ja tego nie znoszę. Jak herbata, to tylko z miodem. Ale każdy z nas jest inny i ma swoje upodobania. Ty lubisz herbatę z cytryną, ja z miodem. Ty kochasz żonkile, a ja tulipany. Mogę zatem jeszcze Ci powiedzieć, że kolor żółty na tęczy pachnie zapachem żonkili, które też mają tę barwę.</w:t>
      </w:r>
    </w:p>
    <w:p>
      <w:pPr>
        <w:pStyle w:val="Normal"/>
        <w:spacing w:before="0" w:after="0"/>
        <w:ind w:firstLine="567"/>
        <w:jc w:val="both"/>
        <w:rPr/>
      </w:pPr>
      <w:r>
        <w:rPr>
          <w:rFonts w:cs="Times New Roman" w:ascii="Times New Roman" w:hAnsi="Times New Roman"/>
          <w:sz w:val="24"/>
          <w:szCs w:val="24"/>
        </w:rPr>
        <w:t xml:space="preserve">A później tęcza staje się bardzo wiosenna i przybiera kolor zielony. Kolor trawy, liści na drzewie, niedojrzałych owoców i licznych ziół. Pachnie bazylią i majerankiem, skoszoną trawą na trawniku. Smakuje, jak zielone jabłko lub gruszka. Pamiętasz jak mieszkałeś jeszcze blisko mnie, i jak podjadaliśmy niedojrzałe owoce z drzew? To wszystko właśnie wygląda i pachnie jak kolor zielony. </w:t>
      </w:r>
    </w:p>
    <w:p>
      <w:pPr>
        <w:pStyle w:val="Normal"/>
        <w:spacing w:before="0" w:after="0"/>
        <w:ind w:firstLine="567"/>
        <w:jc w:val="both"/>
        <w:rPr/>
      </w:pPr>
      <w:r>
        <w:rPr>
          <w:rFonts w:cs="Times New Roman" w:ascii="Times New Roman" w:hAnsi="Times New Roman"/>
          <w:sz w:val="24"/>
          <w:szCs w:val="24"/>
        </w:rPr>
        <w:t xml:space="preserve">Soczysty zielony zmienia się w tęczy w kolor niebieski. To mój ulubiony kolor.                    To kolor nieba i morza. Więc kiedy będziesz słuchał szumu jego fal, przypomnij sobie mój list i pomyśl, że jest to kolor niebieski. To również kolor polnych chabrów, leśnych przylaszczek i łąkowych niezapominajek. Znasz je wszystkie, bo wszystkie Ci je pokazywałem. Znasz ich zapach i dotyk. Myślę, że pamiętasz, jak bardzo cieszyły się nasze mamy, kiedy przynosiliśmy im te kwiaty w podzięce za to, że są. Byliśmy wówczas mali,                      ale ciągle przypominam sobie radosne okrzyki naszych mam. Czy Ty to pamiętasz? </w:t>
      </w:r>
    </w:p>
    <w:p>
      <w:pPr>
        <w:pStyle w:val="Normal"/>
        <w:spacing w:before="0" w:after="0"/>
        <w:ind w:firstLine="567"/>
        <w:jc w:val="both"/>
        <w:rPr/>
      </w:pPr>
      <w:r>
        <w:rPr>
          <w:rFonts w:cs="Times New Roman" w:ascii="Times New Roman" w:hAnsi="Times New Roman"/>
          <w:sz w:val="24"/>
          <w:szCs w:val="24"/>
        </w:rPr>
        <w:t>Piękna niebieskość przechodzi w odważne indygo. Muszę Ci się pochwalić, że całkiem niedawno trafiłem na taką nazwę tego koloru. Zawsze myślałem, że to po prostu granatowy. Odkąd jednak poznałem ten termin, staram się go używać. Jest to kolor winogron, które rosną na moim podwórku. Pamiętasz ich smak? Objadaliśmy się nimi każdej jesieni. Były to ostatnie owoce, które mogliśmy zjeść przed zimą z przydomowego ogródka.</w:t>
      </w:r>
    </w:p>
    <w:p>
      <w:pPr>
        <w:pStyle w:val="Normal"/>
        <w:spacing w:before="0" w:after="0"/>
        <w:ind w:firstLine="567"/>
        <w:jc w:val="both"/>
        <w:rPr/>
      </w:pPr>
      <w:r>
        <w:rPr>
          <w:rFonts w:cs="Times New Roman" w:ascii="Times New Roman" w:hAnsi="Times New Roman"/>
          <w:sz w:val="24"/>
          <w:szCs w:val="24"/>
        </w:rPr>
        <w:t>Na samym dole tęczy pojawia się kolor fioletowy. Jest to kolor wiosennych krokusów, tych samych, które tak podziwialiśmy podczas naszego ostatniego wyjazdu w Tatry.                  Dolina Chochołowska tonęła w morzu tych kwiatów. Żałuję, że nie mogłeś ich zobaczyć. Widok, rzucał na kolana, co zresztą czyniłeś i ręką, gdzie tylko sięgnąłeś, mogłeś poczuć ich istnienie. I ten niesamowity miodowy zapach, który rozpościerał się wokół nas. To było coś pięknego.</w:t>
      </w:r>
    </w:p>
    <w:p>
      <w:pPr>
        <w:pStyle w:val="Normal"/>
        <w:spacing w:before="0" w:after="0"/>
        <w:ind w:firstLine="567"/>
        <w:jc w:val="both"/>
        <w:rPr/>
      </w:pPr>
      <w:r>
        <w:rPr>
          <w:rFonts w:cs="Times New Roman" w:ascii="Times New Roman" w:hAnsi="Times New Roman"/>
          <w:sz w:val="24"/>
          <w:szCs w:val="24"/>
        </w:rPr>
        <w:t>Tęcza, mój Drogi Przyjacielu jest właśnie taka piękna. Pojawia się po burzy, jak dobre chwile po złych dniach. U mnie też już wszystko jest w porządku. Problem, o którym Ci pisałem, został rozwiązany, nastał dobry czas. Na moim prywatnym niebie też pojawiła się tęcza, oby została na nim jak najdłużej. Takiej tęczy życzę sobie i Tobie, mój Drogi Przyjacielu! Niebawem znów do Ciebie napiszę i opowiem kolejną historię, jak piękny jest nasz świat. Żałuję, że nie możesz go zobaczyć. Mam jednak nadzieję, że moje opowieści choć trochę Ci go przybliżaj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79" w:hanging="0"/>
        <w:jc w:val="both"/>
        <w:rPr>
          <w:rFonts w:ascii="Times New Roman" w:hAnsi="Times New Roman" w:cs="Times New Roman"/>
          <w:sz w:val="24"/>
          <w:szCs w:val="24"/>
        </w:rPr>
      </w:pPr>
      <w:r>
        <w:rPr>
          <w:rFonts w:cs="Times New Roman" w:ascii="Times New Roman" w:hAnsi="Times New Roman"/>
          <w:sz w:val="24"/>
          <w:szCs w:val="24"/>
        </w:rPr>
        <w:t>Pozdrawiam Cię!</w:t>
      </w:r>
    </w:p>
    <w:p>
      <w:pPr>
        <w:pStyle w:val="Normal"/>
        <w:spacing w:before="0" w:after="0"/>
        <w:ind w:left="6379" w:hanging="0"/>
        <w:jc w:val="both"/>
        <w:rPr>
          <w:rFonts w:ascii="Times New Roman" w:hAnsi="Times New Roman" w:cs="Times New Roman"/>
          <w:sz w:val="24"/>
          <w:szCs w:val="24"/>
        </w:rPr>
      </w:pPr>
      <w:r>
        <w:rPr>
          <w:rFonts w:cs="Times New Roman" w:ascii="Times New Roman" w:hAnsi="Times New Roman"/>
          <w:sz w:val="24"/>
          <w:szCs w:val="24"/>
        </w:rPr>
        <w:t>Twój przyjaciel – Kacper.</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t>I MIEJSCE</w:t>
      </w:r>
    </w:p>
    <w:p>
      <w:pPr>
        <w:pStyle w:val="Normal"/>
        <w:spacing w:before="0" w:after="0"/>
        <w:jc w:val="both"/>
        <w:rPr>
          <w:rFonts w:ascii="Times New Roman" w:hAnsi="Times New Roman" w:eastAsia="Times New Roman" w:cs="Times New Roman"/>
          <w:b/>
          <w:b/>
          <w:sz w:val="24"/>
          <w:szCs w:val="24"/>
          <w:lang w:eastAsia="ar-SA"/>
        </w:rPr>
      </w:pPr>
      <w:r>
        <w:rPr>
          <w:rFonts w:cs="Times New Roman" w:ascii="Times New Roman" w:hAnsi="Times New Roman"/>
          <w:b/>
          <w:sz w:val="24"/>
          <w:szCs w:val="24"/>
          <w:lang w:val="en-US" w:eastAsia="en-US"/>
        </w:rPr>
        <w:t xml:space="preserve">ANTONII PSZCZÓŁKOWSKI - </w:t>
      </w:r>
      <w:r>
        <w:rPr>
          <w:rFonts w:eastAsia="Times New Roman" w:cs="Times New Roman" w:ascii="Times New Roman" w:hAnsi="Times New Roman"/>
          <w:b/>
          <w:sz w:val="24"/>
          <w:szCs w:val="24"/>
          <w:lang w:eastAsia="ar-SA"/>
        </w:rPr>
        <w:t>„Ja autysta”</w:t>
      </w:r>
    </w:p>
    <w:p>
      <w:pPr>
        <w:pStyle w:val="Normal"/>
        <w:spacing w:before="0" w:after="0"/>
        <w:ind w:left="2835" w:hanging="283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cjalny Ośrodek Szkolno-Wychowawczy w Łukowie</w:t>
      </w:r>
      <w:r>
        <w:rPr>
          <w:rFonts w:eastAsia="Times New Roman" w:cs="Times New Roman" w:ascii="Times New Roman" w:hAnsi="Times New Roman"/>
          <w:i/>
          <w:sz w:val="24"/>
          <w:szCs w:val="24"/>
          <w:lang w:eastAsia="pl-PL"/>
        </w:rPr>
        <w:t xml:space="preserve"> (nauczyciel: p. Anna Pucyk)</w:t>
      </w:r>
    </w:p>
    <w:p>
      <w:pPr>
        <w:pStyle w:val="Normal"/>
        <w:spacing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uppressAutoHyphens w:val="true"/>
        <w:spacing w:before="0" w:after="0"/>
        <w:jc w:val="both"/>
        <w:rPr/>
      </w:pPr>
      <w:r>
        <w:rPr>
          <w:rFonts w:eastAsia="Times New Roman" w:cs="Times New Roman" w:ascii="Times New Roman" w:hAnsi="Times New Roman"/>
          <w:b/>
          <w:i/>
          <w:sz w:val="24"/>
          <w:szCs w:val="24"/>
          <w:u w:val="single"/>
          <w:lang w:eastAsia="ar-SA"/>
        </w:rPr>
        <w:t>Rozdział I</w:t>
      </w:r>
      <w:r>
        <w:rPr>
          <w:rFonts w:eastAsia="Times New Roman" w:cs="Times New Roman" w:ascii="Times New Roman" w:hAnsi="Times New Roman"/>
          <w:b/>
          <w:i/>
          <w:sz w:val="24"/>
          <w:szCs w:val="24"/>
          <w:lang w:eastAsia="ar-SA"/>
        </w:rPr>
        <w:tab/>
      </w:r>
      <w:r>
        <w:rPr>
          <w:rFonts w:eastAsia="Times New Roman" w:cs="Times New Roman" w:ascii="Times New Roman" w:hAnsi="Times New Roman"/>
          <w:b/>
          <w:sz w:val="24"/>
          <w:szCs w:val="24"/>
          <w:lang w:eastAsia="ar-SA"/>
        </w:rPr>
        <w:t>CO TO JEST AUTYZM</w:t>
      </w:r>
    </w:p>
    <w:p>
      <w:pPr>
        <w:pStyle w:val="Normal"/>
        <w:suppressAutoHyphens w:val="true"/>
        <w:spacing w:before="0" w:after="0"/>
        <w:ind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utyzm i zespół Aspergera to jest, gdy dziecko jest ruchliwe, niemówiące i dziwne, czyli po prostu tragedia. Ja takiego czegoś nie mam, bo bym tej książki nie pisał. Jest to jedna z gorszych chorób na świecie. Dlatego wcześnie trzeba postawić diagnozę dziecka!! Bo może wasze dziecko ma autyzm!!!! Jeśli w porę nie zareagujemy, to będzie kiedyś źle!!! A wcześnie wykryty autyzm, daje nadzieję na lepszą przyszłość dziecka. Niestety, nie ma jeszcze leku na autyzm, ale może w przyszłości będzie. Był teraz spór, że szczepionka może wywołać autyzm. I to może być prawda, bo te wirusy mogą komórki uszkodzić!!!. Dlatego lepiej nie podawać szczepionki. Autyzm różnie się objawia. Czasem jest to nadwrażliwość, czasem złość, a część autystów w ogóle nie mówi.</w:t>
      </w:r>
    </w:p>
    <w:p>
      <w:pPr>
        <w:pStyle w:val="Normal"/>
        <w:suppressAutoHyphens w:val="true"/>
        <w:spacing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Bartek </w:t>
      </w:r>
      <w:r>
        <w:rPr>
          <w:rFonts w:eastAsia="Times New Roman" w:cs="Times New Roman" w:ascii="Times New Roman" w:hAnsi="Times New Roman"/>
          <w:sz w:val="24"/>
          <w:szCs w:val="24"/>
          <w:lang w:eastAsia="ar-SA"/>
        </w:rPr>
        <w:t xml:space="preserve">jest mówiący, wszystko rozumie i robi jęki, ale mówi i rozumie wszystko.                      Jeden z lepszych </w:t>
      </w:r>
      <w:r>
        <w:rPr>
          <w:rFonts w:eastAsia="Times New Roman" w:cs="Times New Roman" w:ascii="Times New Roman" w:hAnsi="Times New Roman"/>
          <w:b/>
          <w:i/>
          <w:sz w:val="24"/>
          <w:szCs w:val="24"/>
          <w:u w:val="single"/>
          <w:lang w:eastAsia="ar-SA"/>
        </w:rPr>
        <w:t xml:space="preserve">autyźniaków </w:t>
      </w:r>
      <w:r>
        <w:rPr>
          <w:rFonts w:eastAsia="Times New Roman" w:cs="Times New Roman" w:ascii="Times New Roman" w:hAnsi="Times New Roman"/>
          <w:sz w:val="24"/>
          <w:szCs w:val="24"/>
          <w:lang w:eastAsia="ar-SA"/>
        </w:rPr>
        <w:t>w Łukowie.</w:t>
      </w:r>
    </w:p>
    <w:p>
      <w:pPr>
        <w:pStyle w:val="Normal"/>
        <w:suppressAutoHyphens w:val="true"/>
        <w:spacing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Kuba </w:t>
      </w:r>
      <w:r>
        <w:rPr>
          <w:rFonts w:eastAsia="Times New Roman" w:cs="Times New Roman" w:ascii="Times New Roman" w:hAnsi="Times New Roman"/>
          <w:sz w:val="24"/>
          <w:szCs w:val="24"/>
          <w:lang w:eastAsia="ar-SA"/>
        </w:rPr>
        <w:t>nie mówi, tylko jęczy, ciągle ma przy sobie książki. To mu zostało z dzieciństwa. Trochę pisze. Ja bardzo go lubię.</w:t>
      </w:r>
    </w:p>
    <w:p>
      <w:pPr>
        <w:pStyle w:val="Normal"/>
        <w:suppressAutoHyphens w:val="true"/>
        <w:spacing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Drugi Bartek</w:t>
      </w:r>
      <w:r>
        <w:rPr>
          <w:rFonts w:eastAsia="Times New Roman" w:cs="Times New Roman" w:ascii="Times New Roman" w:hAnsi="Times New Roman"/>
          <w:sz w:val="24"/>
          <w:szCs w:val="24"/>
          <w:lang w:eastAsia="ar-SA"/>
        </w:rPr>
        <w:t xml:space="preserve"> mieszka na wsi. Jego mama jest nauczycielką. On gada, ma nadwrażliwość słuchową, nie lubi głośnych dźwięków. Też jest fajny, lubię go.</w:t>
      </w:r>
    </w:p>
    <w:p>
      <w:pPr>
        <w:pStyle w:val="Normal"/>
        <w:suppressAutoHyphens w:val="true"/>
        <w:spacing w:before="0" w:after="0"/>
        <w:jc w:val="both"/>
        <w:rPr/>
      </w:pPr>
      <w:r>
        <w:rPr>
          <w:rFonts w:eastAsia="Times New Roman" w:cs="Times New Roman" w:ascii="Times New Roman" w:hAnsi="Times New Roman"/>
          <w:i/>
          <w:sz w:val="24"/>
          <w:szCs w:val="24"/>
          <w:lang w:eastAsia="ar-SA"/>
        </w:rPr>
        <w:t>Franek</w:t>
      </w:r>
      <w:r>
        <w:rPr>
          <w:rFonts w:eastAsia="Times New Roman" w:cs="Times New Roman" w:ascii="Times New Roman" w:hAnsi="Times New Roman"/>
          <w:sz w:val="24"/>
          <w:szCs w:val="24"/>
          <w:lang w:eastAsia="ar-SA"/>
        </w:rPr>
        <w:t xml:space="preserve"> jest najmłodszym chłopcem. Ma dwa latka. Jest bratem Bartka, też autysty. Nie mówi, tylko się uśmiecha i cieszy.</w:t>
      </w:r>
    </w:p>
    <w:p>
      <w:pPr>
        <w:pStyle w:val="TextBody"/>
        <w:spacing w:lineRule="auto" w:line="276" w:before="0" w:after="0"/>
        <w:jc w:val="both"/>
        <w:rPr/>
      </w:pPr>
      <w:r>
        <w:rPr>
          <w:i/>
        </w:rPr>
        <w:t>Iza</w:t>
      </w:r>
      <w:r>
        <w:rPr/>
        <w:t xml:space="preserve"> jest miła i można się z nią dogadać, ale jest nerwowa. Gdy była jeszcze mała, jak byliśmy na turnusie, to była spokojna, ale teraz jak piszę w 2015 - jest nerwowa.</w:t>
      </w:r>
    </w:p>
    <w:p>
      <w:pPr>
        <w:pStyle w:val="TextBody"/>
        <w:tabs>
          <w:tab w:val="clear" w:pos="708"/>
          <w:tab w:val="left" w:pos="915" w:leader="none"/>
        </w:tabs>
        <w:spacing w:lineRule="auto" w:line="276" w:before="0" w:after="0"/>
        <w:jc w:val="both"/>
        <w:rPr/>
      </w:pPr>
      <w:r>
        <w:rPr/>
      </w:r>
    </w:p>
    <w:p>
      <w:pPr>
        <w:pStyle w:val="TextBody"/>
        <w:tabs>
          <w:tab w:val="clear" w:pos="708"/>
          <w:tab w:val="left" w:pos="915" w:leader="none"/>
        </w:tabs>
        <w:spacing w:lineRule="auto" w:line="276" w:before="0" w:after="0"/>
        <w:jc w:val="both"/>
        <w:rPr>
          <w:b/>
          <w:b/>
          <w:i/>
          <w:i/>
          <w:u w:val="single"/>
        </w:rPr>
      </w:pPr>
      <w:r>
        <w:rPr>
          <w:b/>
          <w:i/>
          <w:u w:val="single"/>
        </w:rPr>
        <w:t>Rozdział II</w:t>
      </w:r>
      <w:r>
        <w:rPr>
          <w:b/>
          <w:i/>
        </w:rPr>
        <w:tab/>
      </w:r>
      <w:r>
        <w:rPr>
          <w:b/>
        </w:rPr>
        <w:t>JAKIM JESTEM AUTYSTĄ</w:t>
      </w:r>
    </w:p>
    <w:p>
      <w:pPr>
        <w:pStyle w:val="TextBody"/>
        <w:spacing w:lineRule="auto" w:line="276" w:before="0" w:after="0"/>
        <w:ind w:firstLine="708"/>
        <w:jc w:val="both"/>
        <w:rPr/>
      </w:pPr>
      <w:r>
        <w:rPr/>
        <w:t>Każdy z nas autystów jest inny. Ja szybko się wkurzam, nie panuję nad sobą.                    Nie gadam z kolegami, ponieważ oni są tacy dziwni, nie rozumieją mojego świata. Często jak słyszę ich rozmowy, to nie wiem o co chodzi. Autysta musi mieć kogoś, kto cały czas pomaga. Nawet w sklepie, jak robię zakupy, to też muszę mieć kogoś, kto mi pomaga. Niektórzy mogą chcieć dziewczynę, a niektórzy nie chcą. Niełatwo jest znaleźć dziewczynę, bo wtedy musi być sam na sam, a jak ktoś ma autyzm, to musi być z kimś. Nawet jak się gotuje, to też nie bardzo może sam. Ale można się samemu trochę nauczyć, żeby być samodzielnym. Niektórzy domownicy patrzą na nas pozytywnie, a niektórzy negatywnie. Mam nadzieję, że za 10 lat moje życie będzie dobre, że te plany co o nich napisałem się spełnią. Jak będę miał 24 lata, to będę miał okulary, włosy trochę pofarbowane                             na jasnobrązowy kolor. Nie wiem czy będę miał rodzinę. Jeszcze nie wiem, czy chcę mieć żonę. Ale chcę mieć przyjaciół. Jak będę miał dużo pieniędzy, to chcę wyjechać do Londynu i skończyć uniwersytet. Chcę skończyć wydział komputerowy i grafikę, żebym potrafił robić reklamy i animacje komputerowe.</w:t>
      </w:r>
    </w:p>
    <w:p>
      <w:pPr>
        <w:pStyle w:val="TextBody"/>
        <w:tabs>
          <w:tab w:val="clear" w:pos="708"/>
          <w:tab w:val="left" w:pos="915" w:leader="none"/>
        </w:tabs>
        <w:spacing w:lineRule="auto" w:line="276" w:before="0" w:after="0"/>
        <w:jc w:val="both"/>
        <w:rPr/>
      </w:pPr>
      <w:r>
        <w:rPr/>
      </w:r>
    </w:p>
    <w:p>
      <w:pPr>
        <w:pStyle w:val="Normal"/>
        <w:suppressAutoHyphens w:val="true"/>
        <w:spacing w:before="0" w:after="0"/>
        <w:ind w:left="283" w:hanging="283"/>
        <w:jc w:val="both"/>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t>Rozdział III</w:t>
      </w:r>
      <w:r>
        <w:rPr>
          <w:rFonts w:eastAsia="Times New Roman" w:cs="Times New Roman" w:ascii="Times New Roman" w:hAnsi="Times New Roman"/>
          <w:b/>
          <w:i/>
          <w:sz w:val="24"/>
          <w:szCs w:val="24"/>
          <w:lang w:eastAsia="ar-SA"/>
        </w:rPr>
        <w:tab/>
      </w:r>
      <w:r>
        <w:rPr>
          <w:rFonts w:eastAsia="Times New Roman" w:cs="Times New Roman" w:ascii="Times New Roman" w:hAnsi="Times New Roman"/>
          <w:b/>
          <w:sz w:val="24"/>
          <w:szCs w:val="24"/>
          <w:lang w:eastAsia="ar-SA"/>
        </w:rPr>
        <w:t>KURA DOMOWA</w:t>
      </w:r>
    </w:p>
    <w:p>
      <w:pPr>
        <w:pStyle w:val="Normal"/>
        <w:suppressAutoHyphens w:val="true"/>
        <w:spacing w:before="0" w:after="0"/>
        <w:ind w:firstLine="708"/>
        <w:jc w:val="both"/>
        <w:rPr/>
      </w:pPr>
      <w:r>
        <w:rPr>
          <w:rFonts w:eastAsia="Times New Roman" w:cs="Times New Roman" w:ascii="Times New Roman" w:hAnsi="Times New Roman"/>
          <w:sz w:val="24"/>
          <w:szCs w:val="24"/>
          <w:lang w:eastAsia="ar-SA"/>
        </w:rPr>
        <w:t>Czy mogę siebie nazwać kurą domową, która ma autyzm. Nie wiem co to jest pojęcie „kura domowa”, ale słyszałem o tym. Ja mam też obowiązki, które muszę wykonać, ale czy mogę być kurą domową. Czuję się kurą domową, ponieważ wszyscy się ze mnie śmieją. Jestem niepotrzebny i łatwo mnie zranić. Nazwałem siebie kurą domową, bo często siedzę w domu, nie mam kolegów, nie jestem zapraszany na spotkania, do domów. W szkole,                   na przerwie nikt ze mną nie gada. Siedzę i patrzę na innych chodzących po korytarzu uśmiechniętych, rozmawiających ze sobą, a ja tylko przyglądam się z boku. Jest mi smutno, czuję się nieszczęśliwy. Spotykam się z kolegami tylko jak koło mnie przechodzą, nic wtedy do mnie nie gadają. Wtedy czuję się samotny. Dlatego siedzę w domu, nigdzie nie chodzę.</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zęsto jestem zły na innych, zwłaszcza na tych, którzy nie rozumieją autyzmu. Często inni śmieją się ze mnie, żartują sobie ze mnie, są niepoważni, zaczepiają mnie, mówią do mnie głupoty, myśląc, że nic nie rozumiem. Często słyszę, że jestem naiwny, łatwowierny, prawdomówny. A czy to coś złego, że nie oszukuję, zawsze mówię prawdę?????</w:t>
      </w:r>
    </w:p>
    <w:p>
      <w:pPr>
        <w:pStyle w:val="Normal"/>
        <w:suppressAutoHyphens w:val="true"/>
        <w:spacing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Rozdział pochodzi z okresu, kiedy Antek uczył się w szkole masowej).</w:t>
      </w:r>
    </w:p>
    <w:p>
      <w:pPr>
        <w:pStyle w:val="List"/>
        <w:spacing w:lineRule="auto" w:line="276"/>
        <w:ind w:left="0" w:hanging="0"/>
        <w:jc w:val="both"/>
        <w:rPr>
          <w:b/>
          <w:b/>
          <w:i/>
          <w:i/>
        </w:rPr>
      </w:pPr>
      <w:r>
        <w:rPr>
          <w:b/>
          <w:i/>
          <w:u w:val="single"/>
        </w:rPr>
        <w:t>Rozdział IV</w:t>
      </w:r>
      <w:r>
        <w:rPr>
          <w:b/>
          <w:i/>
        </w:rPr>
        <w:tab/>
      </w:r>
      <w:r>
        <w:rPr>
          <w:b/>
        </w:rPr>
        <w:t>SNY</w:t>
      </w:r>
    </w:p>
    <w:p>
      <w:pPr>
        <w:pStyle w:val="TextBody"/>
        <w:spacing w:lineRule="auto" w:line="276" w:before="0" w:after="0"/>
        <w:ind w:firstLine="708"/>
        <w:jc w:val="both"/>
        <w:rPr/>
      </w:pPr>
      <w:r>
        <w:rPr/>
        <w:t>Mój sen opiera się na moim świecie, w którym coś mi się przydarza. Moje sny są neutralne, to takie spokojne. Nikogo w nich nie ma. Ja jestem sam, nikogo nie słyszę, jest mi wtedy dobrze, nikt mnie nie denerwuje, nikt się nie śmieje, bo przecież jestem sam. Tylko się dowiaduję co będzie. Często, kiedy coś mi się przyśni, to mnie to spotyka, np. widzę często we śnie te miejsca, w których mam być. A jak śni mi się, że ktoś umiera, to zwykle to się wydarza. Dokładnie śnił mi się gabinet, w którym miałem prowadzonego Tomatisa. Nie chcę mieć innych snów, niż te co mam. Wystarczy mi to, co zapowiada i nic więcej. Wtedy wszystko wiem. Wtedy wypoczywam, jest mi dobrze.</w:t>
      </w:r>
    </w:p>
    <w:p>
      <w:pPr>
        <w:pStyle w:val="Normal"/>
        <w:suppressAutoHyphens w:val="tru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before="0" w:after="0"/>
        <w:jc w:val="both"/>
        <w:rPr>
          <w:rFonts w:ascii="Times New Roman" w:hAnsi="Times New Roman" w:eastAsia="Times New Roman" w:cs="Times New Roman"/>
          <w:b/>
          <w:b/>
          <w:i/>
          <w:i/>
          <w:sz w:val="24"/>
          <w:szCs w:val="24"/>
          <w:u w:val="single"/>
          <w:lang w:eastAsia="ar-SA"/>
        </w:rPr>
      </w:pPr>
      <w:r>
        <w:rPr>
          <w:rFonts w:eastAsia="Times New Roman" w:cs="Times New Roman" w:ascii="Times New Roman" w:hAnsi="Times New Roman"/>
          <w:b/>
          <w:i/>
          <w:sz w:val="24"/>
          <w:szCs w:val="24"/>
          <w:u w:val="single"/>
          <w:lang w:eastAsia="ar-SA"/>
        </w:rPr>
        <w:t>Rozdział V</w:t>
      </w:r>
      <w:r>
        <w:rPr>
          <w:rFonts w:eastAsia="Times New Roman" w:cs="Times New Roman" w:ascii="Times New Roman" w:hAnsi="Times New Roman"/>
          <w:b/>
          <w:i/>
          <w:sz w:val="24"/>
          <w:szCs w:val="24"/>
          <w:lang w:eastAsia="ar-SA"/>
        </w:rPr>
        <w:tab/>
      </w:r>
      <w:r>
        <w:rPr>
          <w:rFonts w:eastAsia="Times New Roman" w:cs="Times New Roman" w:ascii="Times New Roman" w:hAnsi="Times New Roman"/>
          <w:b/>
          <w:sz w:val="24"/>
          <w:szCs w:val="24"/>
          <w:lang w:eastAsia="ar-SA"/>
        </w:rPr>
        <w:t>MOJE MARZENIA</w:t>
      </w:r>
    </w:p>
    <w:p>
      <w:pPr>
        <w:pStyle w:val="Normal"/>
        <w:suppressAutoHyphens w:val="true"/>
        <w:spacing w:before="0" w:after="0"/>
        <w:ind w:firstLine="708"/>
        <w:jc w:val="both"/>
        <w:rPr/>
      </w:pPr>
      <w:r>
        <w:rPr>
          <w:rFonts w:eastAsia="Times New Roman" w:cs="Times New Roman" w:ascii="Times New Roman" w:hAnsi="Times New Roman"/>
          <w:sz w:val="24"/>
          <w:szCs w:val="24"/>
          <w:lang w:eastAsia="ar-SA"/>
        </w:rPr>
        <w:t>Moje marzenia są takie, że chciałbym wyzdrowieć i być szczęśliwy. Moim wyjątkowym marzeniem jest polecieć do nieznanego wszechświata. Chciałbym mieszkać w Warszawie, mieć dom, podjąć pracę, zarabiać pieniądze i chciałbym jeszcze polecieć                    do Ameryki, do Chicago. Chciałbym nie mieć autyzmu i innych ciężkich chorób. Jak będzie wydana książka, to będę miał pieniądze i wtedy wydam je na moje marzenia. A z marzeń, które być może szybciej się spełnią, są te by mieć lepszy laptop, czyli 8gb ram 3tb pamięci, bo lubię grać w gry. Być może uda mi się stworzyć robota, którym można sterować. Będzie przydatny w życiu codziennym, np. będzie można tym robotem kupić rzeczy. W sklepie podamy na specjalnym urządzeniu pieniądze i robot będzie potrafił kupić wszystko czego potrzebujemy. Będą dwie wersje: jedna prawdziwa, druga - tak jak w grze. Grafika będzie, jak teraz widzimy oczami, czyli super realistycznie. Może to się spełni…</w:t>
      </w:r>
    </w:p>
    <w:p>
      <w:pPr>
        <w:pStyle w:val="Normal"/>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Jest to fragment książki - pamiętnika pisanej przez ucznia. Obecnie książka ma około 30 stron.</w:t>
      </w:r>
    </w:p>
    <w:p>
      <w:pPr>
        <w:pStyle w:val="Normal"/>
        <w:spacing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t>II MIEJSCE</w:t>
      </w:r>
    </w:p>
    <w:p>
      <w:pPr>
        <w:pStyle w:val="Normal"/>
        <w:spacing w:before="0" w:after="0"/>
        <w:jc w:val="both"/>
        <w:rPr/>
      </w:pPr>
      <w:r>
        <w:rPr>
          <w:rFonts w:cs="Times New Roman" w:ascii="Times New Roman" w:hAnsi="Times New Roman"/>
          <w:b/>
          <w:sz w:val="24"/>
          <w:szCs w:val="24"/>
        </w:rPr>
        <w:t>KACPER KULIK</w:t>
      </w:r>
      <w:r>
        <w:rPr>
          <w:rFonts w:cs="Times New Roman" w:ascii="Times New Roman" w:hAnsi="Times New Roman"/>
          <w:b/>
          <w:sz w:val="24"/>
          <w:szCs w:val="24"/>
          <w:lang w:val="en-US" w:eastAsia="en-US"/>
        </w:rPr>
        <w:t xml:space="preserve"> - </w:t>
      </w:r>
      <w:r>
        <w:rPr>
          <w:rFonts w:cs="Times New Roman" w:ascii="Times New Roman" w:hAnsi="Times New Roman"/>
          <w:b/>
          <w:sz w:val="24"/>
          <w:szCs w:val="24"/>
        </w:rPr>
        <w:t>„Klub Dorosłości”</w:t>
      </w:r>
    </w:p>
    <w:p>
      <w:pPr>
        <w:pStyle w:val="Normal"/>
        <w:spacing w:before="0" w:after="0"/>
        <w:ind w:left="2835" w:hanging="283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publiczna Szkoła Podstawowa w Źwiartowie </w:t>
      </w:r>
      <w:r>
        <w:rPr>
          <w:rFonts w:eastAsia="Times New Roman" w:cs="Times New Roman" w:ascii="Times New Roman" w:hAnsi="Times New Roman"/>
          <w:i/>
          <w:sz w:val="24"/>
          <w:szCs w:val="24"/>
          <w:lang w:eastAsia="pl-PL"/>
        </w:rPr>
        <w:t>(nauczyciel: p. Agnieszka Mazurek)</w:t>
      </w:r>
    </w:p>
    <w:p>
      <w:pPr>
        <w:pStyle w:val="Normal"/>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itarny i nie dla wszystkich -</w:t>
      </w:r>
    </w:p>
    <w:p>
      <w:pPr>
        <w:pStyle w:val="Normal"/>
        <w:spacing w:before="0" w:after="0"/>
        <w:rPr/>
      </w:pPr>
      <w:r>
        <w:rPr>
          <w:rFonts w:cs="Times New Roman" w:ascii="Times New Roman" w:hAnsi="Times New Roman"/>
          <w:sz w:val="24"/>
          <w:szCs w:val="24"/>
        </w:rPr>
        <w:t>Klub Dorosłośc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bilet wstęp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ieczność cał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łnoletniość jak rajski owo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usi mnie wirtualnym i mobilnym świat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awem do jazdy we własną przyszłoś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może warto poczekać? </w:t>
      </w:r>
    </w:p>
    <w:p>
      <w:pPr>
        <w:pStyle w:val="Normal"/>
        <w:spacing w:before="0" w:after="0"/>
        <w:rPr/>
      </w:pPr>
      <w:r>
        <w:rPr>
          <w:rFonts w:cs="Times New Roman" w:ascii="Times New Roman" w:hAnsi="Times New Roman"/>
          <w:sz w:val="24"/>
          <w:szCs w:val="24"/>
        </w:rPr>
        <w:t>Tylko dlatego, żeby nie obudzić się z ogryzkiem Ada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jedn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lub Dorosłości musi cierpliwie poczekać.</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t>II MIEJSCE</w:t>
      </w:r>
    </w:p>
    <w:p>
      <w:pPr>
        <w:pStyle w:val="Normal"/>
        <w:spacing w:before="0" w:after="0"/>
        <w:jc w:val="both"/>
        <w:rPr/>
      </w:pPr>
      <w:r>
        <w:rPr>
          <w:rFonts w:cs="Times New Roman" w:ascii="Times New Roman" w:hAnsi="Times New Roman"/>
          <w:b/>
          <w:sz w:val="24"/>
          <w:szCs w:val="24"/>
          <w:lang w:val="en-US" w:eastAsia="en-US"/>
        </w:rPr>
        <w:t xml:space="preserve">MAGDALENA JANIGA - </w:t>
      </w:r>
      <w:r>
        <w:rPr>
          <w:rFonts w:cs="Times New Roman" w:ascii="Times New Roman" w:hAnsi="Times New Roman"/>
          <w:b/>
          <w:sz w:val="24"/>
          <w:szCs w:val="24"/>
        </w:rPr>
        <w:t>„Dzieciństwo przy wschodniej granicy”</w:t>
      </w:r>
    </w:p>
    <w:p>
      <w:pPr>
        <w:pStyle w:val="Normal"/>
        <w:spacing w:before="0" w:after="0"/>
        <w:ind w:left="2835" w:hanging="283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koła Podstawowa nr 3 w Tomaszowie Lubelskim</w:t>
      </w:r>
    </w:p>
    <w:p>
      <w:pPr>
        <w:pStyle w:val="Normal"/>
        <w:spacing w:before="0" w:after="0"/>
        <w:ind w:left="2835" w:hanging="283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uczyciel: p. Marzena Wnuk-Więcławek)</w:t>
      </w:r>
    </w:p>
    <w:p>
      <w:pPr>
        <w:pStyle w:val="Normal"/>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ni po zakończeniu ferii zimowych mijały bardzo szybko. Szkolna codzienność, sprawdziany, wyjścia na zawody sportowe, zajęcia pozalekcyjne – niczym nie zaskakiwały.</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oniedziałek rozpoczął się jak kolejny, zwykły dzień – matematyka i godzina wychowawcza z naszą Panią. Jednak, kiedy w drzwiach klasy stanęła nieznajoma dziewczynka, wszyscy wstrzymali oddech. Pani przedstawiła klasie nieznajomą. Dowiedzieliśmy się, że niedawno przyjechała z Ukrainy, obszaru dotkniętego działaniami wojennymi i że nazywa się Oksana. Widać było, że jest zawstydzona, pełna obaw i strachu przed tym, co ją czeka w nowej klasie. Wiedzieliśmy od Pani, że dziadkowie Oksany byli Polakami, więc ojczysty język nie jest jej ob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przerwie koledzy i koleżanki z klasy próbowali nawiązać dialog z Oksaną. Ona jednak nie była zbyt rozmown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o zakończonych zajęciach postanowiłam porozmawiać z dziewczynką. Na początku nieufnie spojrzała na mnie. Nie byłam natarczywa, nie zadawałam Oksanie pytań. Zaczęłam opowiadać jej o naszej klasie, o tym co robimy, że w naszej szkole jest fantastycznie. Widziałam, że się uśmiecha, a strach powoli ustępuje.</w:t>
      </w:r>
    </w:p>
    <w:p>
      <w:pPr>
        <w:pStyle w:val="Normal"/>
        <w:spacing w:before="0" w:after="0"/>
        <w:jc w:val="both"/>
        <w:rPr/>
      </w:pPr>
      <w:r>
        <w:rPr>
          <w:rFonts w:cs="Times New Roman" w:ascii="Times New Roman" w:hAnsi="Times New Roman"/>
          <w:sz w:val="24"/>
          <w:szCs w:val="24"/>
        </w:rPr>
        <w:t>Tego dnia szłyśmy razem do domu. Dowiedziałam się, że Oksana mieszka niedaleko mnie, razem z mamą, z którą przyjechały z miejscowości Słowiańsk we wschodniej Ukrai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drugi dzień umówiłyśmy się, że idąc do szkoły wstąpię po nią.</w:t>
      </w:r>
    </w:p>
    <w:p>
      <w:pPr>
        <w:pStyle w:val="Normal"/>
        <w:spacing w:before="0" w:after="0"/>
        <w:jc w:val="both"/>
        <w:rPr/>
      </w:pPr>
      <w:r>
        <w:rPr>
          <w:rFonts w:cs="Times New Roman" w:ascii="Times New Roman" w:hAnsi="Times New Roman"/>
          <w:sz w:val="24"/>
          <w:szCs w:val="24"/>
        </w:rPr>
        <w:t>Od tej pory prawie codziennie chodziłyśmy razem do szkoły. Zawsze rozmawiałyśmy o tym, co wydarzyło się na zajęciach. Czasami Oksana opowiadała o swoich koleżankach i kolegach z dawnej szkoły w Słowiańsku. Miło spędzałyśmy czas. Dowiedziałam się o zainteresowaniach Oksany. Dziewczynka bardzo dobrze grała na pianinie oraz                            na skrzypcach. Zaprzyjaźniłyśmy się, a Oksana również w klasie znalazła swoje miejsce i akceptację.</w:t>
      </w:r>
    </w:p>
    <w:p>
      <w:pPr>
        <w:pStyle w:val="Normal"/>
        <w:spacing w:before="0" w:after="0"/>
        <w:ind w:firstLine="708"/>
        <w:jc w:val="both"/>
        <w:rPr/>
      </w:pPr>
      <w:r>
        <w:rPr>
          <w:rFonts w:cs="Times New Roman" w:ascii="Times New Roman" w:hAnsi="Times New Roman"/>
          <w:sz w:val="24"/>
          <w:szCs w:val="24"/>
        </w:rPr>
        <w:t>Podczas wspólnych spotkań Oksana opowiadała o rzeczach, wydarzeniach zupełnie dla mnie niezrozumiałych... o wojnie. Głęboko w pamięci zapadły jej słowa. Przez pięć nocy siedziała z mamą i babcią w piwnicy, kryjąc się przed bombardowaniem. Babcia wychodziła tylko po to, aby przynieść coś do jedzenia. Kiedy wyszły z ukrycia, ich dom był tak zniszczony, że nie nadawał się do zamieszkania. Podobnie było z innymi zabudowaniami                w Słowiańsku. Były zburzone lub tak uszkodzone, że nie nadawały się do niczego. Jakby nie dość było nieszczęść, w wyniku dotkliwych ran odniesionych w walkach, w szpitalu zmarł starszy brat Oksany.</w:t>
      </w:r>
    </w:p>
    <w:p>
      <w:pPr>
        <w:pStyle w:val="Normal"/>
        <w:spacing w:before="0" w:after="0"/>
        <w:ind w:firstLine="708"/>
        <w:jc w:val="both"/>
        <w:rPr/>
      </w:pPr>
      <w:r>
        <w:rPr>
          <w:rFonts w:cs="Times New Roman" w:ascii="Times New Roman" w:hAnsi="Times New Roman"/>
          <w:sz w:val="24"/>
          <w:szCs w:val="24"/>
        </w:rPr>
        <w:t>Po dwóch miesiącach od tragicznych wydarzeń mama Oksany podjęła decyzję,                  aby wyjechać do Polski – do kraju swoich rodziców, do kraju gdzie odnajdą spokój. Uciekając przed śmiercią, musiały opuścić swój dom i znajome miejsca, które przypominały niegdyś szczęśliwe dzieciństwo. Dzięki zwierzeniom Oksany zrozumiałam, co w życiu jest najważniejsze.</w:t>
      </w:r>
    </w:p>
    <w:p>
      <w:pPr>
        <w:pStyle w:val="Normal"/>
        <w:spacing w:before="0" w:after="0"/>
        <w:ind w:firstLine="708"/>
        <w:jc w:val="both"/>
        <w:rPr/>
      </w:pPr>
      <w:r>
        <w:rPr>
          <w:rFonts w:cs="Times New Roman" w:ascii="Times New Roman" w:hAnsi="Times New Roman"/>
          <w:sz w:val="24"/>
          <w:szCs w:val="24"/>
        </w:rPr>
        <w:t>Spokój, poczucie bezpieczeństwa i wsparcie najbliższych są najważniejsze na świecie. Wiem teraz, że wielu moich rówieśników, szczególnie z terenów zagrożonych wojną, potrzebuje tak samo, jak wody i pożywienia, wsparcia, aby móc bezpiecznie uczyć się, bawić i śmiać.</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t>III MIEJSCE</w:t>
      </w:r>
    </w:p>
    <w:p>
      <w:pPr>
        <w:pStyle w:val="Normal"/>
        <w:spacing w:before="0" w:after="0"/>
        <w:jc w:val="both"/>
        <w:rPr/>
      </w:pPr>
      <w:r>
        <w:rPr>
          <w:rFonts w:cs="Times New Roman" w:ascii="Times New Roman" w:hAnsi="Times New Roman"/>
          <w:b/>
          <w:sz w:val="24"/>
          <w:szCs w:val="24"/>
        </w:rPr>
        <w:t>GABRIELA ZARĘBSKA</w:t>
      </w:r>
      <w:r>
        <w:rPr>
          <w:rFonts w:cs="Times New Roman" w:ascii="Times New Roman" w:hAnsi="Times New Roman"/>
          <w:b/>
          <w:sz w:val="24"/>
          <w:szCs w:val="24"/>
          <w:lang w:val="en-US" w:eastAsia="en-US"/>
        </w:rPr>
        <w:t xml:space="preserve"> - </w:t>
      </w:r>
      <w:r>
        <w:rPr>
          <w:rFonts w:cs="Times New Roman" w:ascii="Times New Roman" w:hAnsi="Times New Roman"/>
          <w:b/>
          <w:sz w:val="24"/>
          <w:szCs w:val="24"/>
        </w:rPr>
        <w:t>„Przygody Pierniczk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zkoła Podstawowa nr 4 w Zamościu </w:t>
      </w:r>
      <w:r>
        <w:rPr>
          <w:rFonts w:eastAsia="Times New Roman" w:cs="Times New Roman" w:ascii="Times New Roman" w:hAnsi="Times New Roman"/>
          <w:i/>
          <w:sz w:val="24"/>
          <w:szCs w:val="24"/>
          <w:lang w:eastAsia="pl-PL"/>
        </w:rPr>
        <w:t>(nauczyciel: p. Marzena Wityk)</w:t>
      </w:r>
    </w:p>
    <w:p>
      <w:pPr>
        <w:pStyle w:val="Normal"/>
        <w:spacing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ind w:firstLine="708"/>
        <w:jc w:val="both"/>
        <w:rPr/>
      </w:pPr>
      <w:r>
        <w:rPr>
          <w:rFonts w:cs="Times New Roman" w:ascii="Times New Roman" w:hAnsi="Times New Roman"/>
          <w:sz w:val="24"/>
          <w:szCs w:val="24"/>
        </w:rPr>
        <w:t>Pewnego dnia w Krainie Ciasteczkowej mały ludzik z piernika postanowił wyruszyć na wyprawę po swojej krainie. Zapakował w swój landrynkowy plecaczek: czekoladowy aparat, mapę z gumy balonowej i był gotów do drogi.</w:t>
      </w:r>
    </w:p>
    <w:p>
      <w:pPr>
        <w:pStyle w:val="Normal"/>
        <w:spacing w:before="0" w:after="0"/>
        <w:jc w:val="both"/>
        <w:rPr/>
      </w:pPr>
      <w:r>
        <w:rPr>
          <w:rFonts w:cs="Times New Roman" w:ascii="Times New Roman" w:hAnsi="Times New Roman"/>
          <w:sz w:val="24"/>
          <w:szCs w:val="24"/>
        </w:rPr>
        <w:t>Ciasteczkowy Maurycy – bo tak miał na imię, wyszedł z piernikowego domu. Był tak przejęty tą wyprawą, że nie zwrócił uwagi na to, że zapomniał plecaka. Idąc biszkoptowym mostem nad cukierkową rzeką, napotkał lizaka Lulu.</w:t>
      </w:r>
    </w:p>
    <w:p>
      <w:pPr>
        <w:pStyle w:val="Normal"/>
        <w:spacing w:before="0" w:after="0"/>
        <w:ind w:firstLine="708"/>
        <w:jc w:val="both"/>
        <w:rPr/>
      </w:pPr>
      <w:r>
        <w:rPr>
          <w:rFonts w:cs="Times New Roman" w:ascii="Times New Roman" w:hAnsi="Times New Roman"/>
          <w:sz w:val="24"/>
          <w:szCs w:val="24"/>
        </w:rPr>
        <w:t>Był to jego wróg, bo chciał wylać polewę truskawkową na ulubione miejsce zabaw ludzika – posypkową piaskownicę. Nie chciał ani kłócić się z lizakiem, ani się z nim bić,                   bo ciasteczkowy ludzik miał bardzo dobre i czułe ciasteczkowe serduszko. Dlatego ominął Lulu i z podniesioną głową poszedł dalej. Niespodziewanie ludzik natknął się na piękny, lukrecjowy domek. Wyglądał on cudownie. Zachwycony widokiem Maurycy przyglądał mu się, budynek był nadziewany miętą, a jego dach ozdabiały żelki w kształcie misiów. Ludzik popatrzył jeszcze chwilę i wyruszył dalej. – Nasza kraina opływa w słodycze. – rozmyślał, spacerując.</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iasteczkowy ludzik zamyślił się tak, że w końcu pogubił się w alejach cytrusowych, przypominających drogi pudrowego parku. Gdy już miał zwiedzić park, nagle rozpętała się wichura i zaczął padać galaretkowy deszcz.</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Maurycy ukrył się pod drzewem z waty cukrowej. Deszcz go przemoczył, więc wrócił do swojego piernikowego domu. Nie udało się zwiedzić do końca krainy, ponieważ pogoda popsuła mu wszystkie plany. Lecz on planuje już kolejną wyprawę, gdy wyjrzy pączkowe słońce i obleje różanym nadzieniem krainę ciasteczek.</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t>III MIEJSCE</w:t>
      </w:r>
    </w:p>
    <w:p>
      <w:pPr>
        <w:pStyle w:val="Normal"/>
        <w:spacing w:before="0" w:after="0"/>
        <w:jc w:val="both"/>
        <w:rPr/>
      </w:pPr>
      <w:r>
        <w:rPr>
          <w:rFonts w:cs="Times New Roman" w:ascii="Times New Roman" w:hAnsi="Times New Roman"/>
          <w:b/>
          <w:sz w:val="24"/>
          <w:szCs w:val="24"/>
          <w:lang w:val="en-US" w:eastAsia="en-US"/>
        </w:rPr>
        <w:t xml:space="preserve">KAMIL STANISŁAWCZUK - </w:t>
      </w:r>
      <w:r>
        <w:rPr>
          <w:rFonts w:cs="Times New Roman" w:ascii="Times New Roman" w:hAnsi="Times New Roman"/>
          <w:b/>
          <w:sz w:val="24"/>
          <w:szCs w:val="24"/>
        </w:rPr>
        <w:t>„Opowieść Kamila”</w:t>
      </w:r>
    </w:p>
    <w:p>
      <w:pPr>
        <w:pStyle w:val="Normal"/>
        <w:spacing w:before="0" w:after="0"/>
        <w:jc w:val="both"/>
        <w:rPr/>
      </w:pPr>
      <w:r>
        <w:rPr>
          <w:rFonts w:eastAsia="Times New Roman" w:cs="Times New Roman" w:ascii="Times New Roman" w:hAnsi="Times New Roman"/>
          <w:sz w:val="24"/>
          <w:szCs w:val="24"/>
          <w:lang w:eastAsia="pl-PL"/>
        </w:rPr>
        <w:t xml:space="preserve">Szkoła Podstawowa nr 4 w Zamościu </w:t>
      </w:r>
      <w:r>
        <w:rPr>
          <w:rFonts w:eastAsia="Times New Roman" w:cs="Times New Roman" w:ascii="Times New Roman" w:hAnsi="Times New Roman"/>
          <w:i/>
          <w:sz w:val="24"/>
          <w:szCs w:val="24"/>
          <w:lang w:eastAsia="pl-PL"/>
        </w:rPr>
        <w:t>(nauczyciel: p. Marzena Wityk)</w:t>
      </w:r>
    </w:p>
    <w:p>
      <w:pPr>
        <w:pStyle w:val="Normal"/>
        <w:spacing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before="0" w:after="0"/>
        <w:ind w:firstLine="708"/>
        <w:jc w:val="both"/>
        <w:rPr/>
      </w:pPr>
      <w:r>
        <w:rPr>
          <w:rFonts w:cs="Times New Roman" w:ascii="Times New Roman" w:hAnsi="Times New Roman"/>
          <w:sz w:val="24"/>
          <w:szCs w:val="24"/>
        </w:rPr>
        <w:t>Dawno, dawno temu... a właściwie to całkiem niedawno, daleko za lasami, za górami, mieszkała sobie babuleńka. Staruszka miała białe włosy, twarz pomarszczoną i chodziła o lasce. Mieszkała w małej chatce na skraju wielkiego lasu. Miała na imię Klara i mieszkała sama.</w:t>
      </w:r>
    </w:p>
    <w:p>
      <w:pPr>
        <w:pStyle w:val="Normal"/>
        <w:spacing w:before="0" w:after="0"/>
        <w:ind w:firstLine="708"/>
        <w:jc w:val="both"/>
        <w:rPr/>
      </w:pPr>
      <w:r>
        <w:rPr>
          <w:rFonts w:cs="Times New Roman" w:ascii="Times New Roman" w:hAnsi="Times New Roman"/>
          <w:sz w:val="24"/>
          <w:szCs w:val="24"/>
        </w:rPr>
        <w:t xml:space="preserve">Klara nie była do końca taką zwyczajną staruszką, a to za sprawą swoich cudownych ciasteczek. Niezwykłość ich polegała na tym, że wystarczył mały okruszek z ciastka,                        by poczuć się najedzonym, wystarczył zaledwie kawałek, by nakarmić cała rodzinę, a jednym ciastkiem najadło się całe miasto! Każdego dnia, jak tylko zagrodowy kogut obwieszczał całemu światu wschód słońca, Klara rozpalała w kominie swojej chatki ogień, zagniatała ciasto i piekła najwspanialsze, najdelikatniejsze i najbardziej smaczne ciasteczka, jakie kiedykolwiek robiono! Następnie pakowała je w ozdobny papier, zawijała w tobołek i szła             do pobliskiej wioski, aby je sprzedawać.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ława babuleńkich ciasteczek była tak wielka, że słyszano o nich nawet za wielkimi morzami, zza których przybywano, by chociaż raz ich spróbować.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ewnego dnia we wsi pojawił się tajemniczy i przygnębiony przybysz. Miał on smutną, zmęczoną twarz, zmierzwione włosy i zdarte trzewiki po trudach długiej podróży. Przybysza okrywał długi, czarny płaszcz.</w:t>
      </w:r>
    </w:p>
    <w:p>
      <w:pPr>
        <w:pStyle w:val="Normal"/>
        <w:spacing w:before="0" w:after="0"/>
        <w:ind w:firstLine="708"/>
        <w:jc w:val="both"/>
        <w:rPr/>
      </w:pPr>
      <w:r>
        <w:rPr>
          <w:rFonts w:cs="Times New Roman" w:ascii="Times New Roman" w:hAnsi="Times New Roman"/>
          <w:sz w:val="24"/>
          <w:szCs w:val="24"/>
        </w:rPr>
        <w:t>Nieznajomy wypytywał o starszą Panią, prosząc, by zechciano mu łaskawie wskazać drogę do jej chaty na wzgórzach. Dobrzy ludzie, mieszkający w tych stronach, widząc ogromną troskę na twarzy nieznajomego, wskazali mu wąziutką ścieżkę biegnącą z wioski                   na wzgórza, która to miała doprowadzić go do chaty babuni.</w:t>
      </w:r>
    </w:p>
    <w:p>
      <w:pPr>
        <w:pStyle w:val="Normal"/>
        <w:spacing w:before="0" w:after="0"/>
        <w:ind w:firstLine="708"/>
        <w:jc w:val="both"/>
        <w:rPr/>
      </w:pPr>
      <w:r>
        <w:rPr>
          <w:rFonts w:cs="Times New Roman" w:ascii="Times New Roman" w:hAnsi="Times New Roman"/>
          <w:sz w:val="24"/>
          <w:szCs w:val="24"/>
        </w:rPr>
        <w:t>Po godzinie marszu wijącą się dróżką, na niewielkim wzniesieniu pod lasem, oczom wędrowca ukazał się malutki domek otoczony walącym się płotem. Z komina chatki wolniutko snuł się biały dym, a w małym ogródku krzątała się skulona postać.</w:t>
      </w:r>
    </w:p>
    <w:p>
      <w:pPr>
        <w:pStyle w:val="Normal"/>
        <w:spacing w:before="0" w:after="0"/>
        <w:ind w:firstLine="708"/>
        <w:jc w:val="both"/>
        <w:rPr/>
      </w:pPr>
      <w:r>
        <w:rPr>
          <w:rFonts w:cs="Times New Roman" w:ascii="Times New Roman" w:hAnsi="Times New Roman"/>
          <w:sz w:val="24"/>
          <w:szCs w:val="24"/>
        </w:rPr>
        <w:t>Gdy wędrowiec przybył do domu Klary, poprosił ją, aby pomogła jego królowi Migrytowi. Na króla i królestwo czarodziej Brando rzucił urok. Ziemie nagle przestały być urodzajne, a ludzie zaczęli cierpieć biedę, głód i różne choroby. Król natomiast, stracił władzę w rękach i nogach i z tej rozpaczy nic nie pił i nie jadł. Ludzie zaczynali domagać się pożywienia i ustąpienia Migryta z tronu, by tylko ich los uległ poprawie. Tylko dzięki cudownym ciasteczkom Klary król może nakarmić swój lud, by mogli oni walczyć z Brando i przegnać go jak najdalej z królestwa.</w:t>
      </w:r>
    </w:p>
    <w:p>
      <w:pPr>
        <w:pStyle w:val="Normal"/>
        <w:spacing w:before="0" w:after="0"/>
        <w:ind w:firstLine="708"/>
        <w:jc w:val="both"/>
        <w:rPr/>
      </w:pPr>
      <w:r>
        <w:rPr>
          <w:rFonts w:cs="Times New Roman" w:ascii="Times New Roman" w:hAnsi="Times New Roman"/>
          <w:sz w:val="24"/>
          <w:szCs w:val="24"/>
        </w:rPr>
        <w:t xml:space="preserve">Klara chętnie się zgodziła, bowiem sama nie miała rodziny i tak naprawdę brakowało jej kogoś bliskiego, dla kogo mogłaby poświęcić te ostatnie lata życia. Tak więc następnego dnia, z samego rana, wyruszyli do królestwa króla Migryta. Gdy przybyli na miejsce,              król bardzo się ucieszył. Władca przyjął Klarę bardzo życzliwie i oddał jej najlepsze komnaty. Przykazał trzem służącym doglądać staruszki, by niczego jej nie brakowało.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ieczorem, kiedy starsza Pani nabrała sił, Migryt zaprosił ją do siebie i ponownie dziękując za chęć niesienia pomocy, jeszcze raz opowiedział historię rzucenia uroku.</w:t>
      </w:r>
    </w:p>
    <w:p>
      <w:pPr>
        <w:pStyle w:val="Normal"/>
        <w:spacing w:before="0" w:after="0"/>
        <w:ind w:firstLine="708"/>
        <w:jc w:val="both"/>
        <w:rPr/>
      </w:pPr>
      <w:r>
        <w:rPr>
          <w:rFonts w:cs="Times New Roman" w:ascii="Times New Roman" w:hAnsi="Times New Roman"/>
          <w:sz w:val="24"/>
          <w:szCs w:val="24"/>
        </w:rPr>
        <w:t>Staruszka na drugi dzień od razu wzięła się do pracy. Rozpaliła ogień pod królewską kuchnią, zagniotła pierwsze ciasto i zaczęła piec swoje ciasteczka. Po godzinie w pałacu roznosił się piękny, słodkawy zapach. Klara nie wychodziła z kuchni przez cały dzień,             nie dopuszczając nikogo do środka. W końcu, gdy już zapadł zmierzch, drzwi kuchni się otworzyły. Wszyscy zamarli. W drzwiach stała staruszka, ubrudzona mąką od stóp do głów.</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Klara do wieczora napiekła tyle ciasteczek, że mogła nakarmić cały lud króla Migryta. Tego wieczoru nie było w całym królestwie ani jednej osoby, która poszłaby głodna spać. Ludzie odzyskali siły, wzmocnili swą wiarę w króla i postanowili jak najszybciej rozprawić się z okrutnym Brand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stępnego dnia król zwołał rycerzy z całego królestwa i razem z nimi wyruszył w góry, gdzie mieszkał zły czarodziej Brando. Wyprawa ta okazała się wielkim sukcesem i choć Brando bronił się swymi czarami, to nikt ich się nie zląkł i przepędzono go na koniec świata, z którego nigdy nie wrócił. Królestwo uwolniło się od czarodzieja i jego złych czarów, a powróciło znów słońce, radość i uśmiech, które już nigdy nie opuściły owej krainy.</w:t>
      </w:r>
    </w:p>
    <w:p>
      <w:pPr>
        <w:pStyle w:val="Normal"/>
        <w:spacing w:before="0" w:after="0"/>
        <w:ind w:firstLine="708"/>
        <w:jc w:val="both"/>
        <w:rPr/>
      </w:pPr>
      <w:r>
        <w:rPr>
          <w:rFonts w:cs="Times New Roman" w:ascii="Times New Roman" w:hAnsi="Times New Roman"/>
          <w:sz w:val="24"/>
          <w:szCs w:val="24"/>
        </w:rPr>
        <w:t>Król Migryt bardzo był wdzięczny Klarze za pomoc, a staruszka cieszyła się,                     że znalazła dom i rodzinę. Lud króla nigdy już nie zaznał głodu, dzięki cudownym ciasteczkom babci Klary.</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t>WYRÓŻNIENIE</w:t>
      </w:r>
    </w:p>
    <w:p>
      <w:pPr>
        <w:pStyle w:val="Standard"/>
        <w:spacing w:lineRule="auto" w:line="276"/>
        <w:rPr/>
      </w:pPr>
      <w:r>
        <w:rPr>
          <w:rFonts w:cs="Times New Roman"/>
          <w:b/>
          <w:bCs/>
          <w:lang w:val="pl-PL" w:eastAsia="en-US"/>
        </w:rPr>
        <w:t>ANNA PALAK</w:t>
      </w:r>
    </w:p>
    <w:p>
      <w:pPr>
        <w:pStyle w:val="Normal"/>
        <w:spacing w:before="0" w:after="0"/>
        <w:ind w:left="2835" w:hanging="2835"/>
        <w:jc w:val="both"/>
        <w:rPr/>
      </w:pPr>
      <w:r>
        <w:rPr>
          <w:rFonts w:eastAsia="Times New Roman" w:cs="Times New Roman" w:ascii="Times New Roman" w:hAnsi="Times New Roman"/>
          <w:sz w:val="24"/>
          <w:szCs w:val="24"/>
          <w:lang w:eastAsia="pl-PL"/>
        </w:rPr>
        <w:t xml:space="preserve">Zespół Szkół i Przedszkola w Tarnawatce </w:t>
      </w:r>
      <w:r>
        <w:rPr>
          <w:rFonts w:eastAsia="Times New Roman" w:cs="Times New Roman" w:ascii="Times New Roman" w:hAnsi="Times New Roman"/>
          <w:i/>
          <w:sz w:val="24"/>
          <w:szCs w:val="24"/>
          <w:lang w:eastAsia="pl-PL"/>
        </w:rPr>
        <w:t>(nauczyciel: p. Małgorzata Knafel)</w:t>
      </w:r>
    </w:p>
    <w:p>
      <w:pPr>
        <w:pStyle w:val="Standard"/>
        <w:spacing w:lineRule="auto" w:line="276"/>
        <w:rPr>
          <w:rFonts w:ascii="Times New Roman" w:hAnsi="Times New Roman" w:eastAsia="Times New Roman" w:cs="Times New Roman"/>
          <w:b/>
          <w:b/>
          <w:bCs/>
          <w:i/>
          <w:i/>
          <w:sz w:val="24"/>
          <w:szCs w:val="24"/>
          <w:lang w:val="pl-PL" w:eastAsia="en-US"/>
        </w:rPr>
      </w:pPr>
      <w:r>
        <w:rPr>
          <w:rFonts w:eastAsia="Times New Roman" w:cs="Times New Roman"/>
          <w:b/>
          <w:bCs/>
          <w:i/>
          <w:sz w:val="24"/>
          <w:szCs w:val="24"/>
          <w:lang w:val="pl-PL" w:eastAsia="en-US"/>
        </w:rPr>
      </w:r>
    </w:p>
    <w:p>
      <w:pPr>
        <w:pStyle w:val="Standard"/>
        <w:spacing w:lineRule="auto" w:line="276"/>
        <w:rPr>
          <w:rFonts w:cs="Times New Roman"/>
          <w:lang w:val="pl-PL" w:eastAsia="en-US"/>
        </w:rPr>
      </w:pPr>
      <w:r>
        <w:rPr>
          <w:rFonts w:cs="Times New Roman"/>
          <w:lang w:val="pl-PL" w:eastAsia="en-US"/>
        </w:rPr>
        <w:t>Coś w gałązkach się ruszyło</w:t>
      </w:r>
    </w:p>
    <w:p>
      <w:pPr>
        <w:pStyle w:val="Standard"/>
        <w:spacing w:lineRule="auto" w:line="276"/>
        <w:rPr>
          <w:rFonts w:cs="Times New Roman"/>
          <w:lang w:val="pl-PL" w:eastAsia="en-US"/>
        </w:rPr>
      </w:pPr>
      <w:r>
        <w:rPr>
          <w:rFonts w:cs="Times New Roman"/>
          <w:lang w:val="pl-PL" w:eastAsia="en-US"/>
        </w:rPr>
        <w:t>Pączki noski wychyliły.</w:t>
      </w:r>
    </w:p>
    <w:p>
      <w:pPr>
        <w:pStyle w:val="Standard"/>
        <w:spacing w:lineRule="auto" w:line="276"/>
        <w:rPr>
          <w:rFonts w:cs="Times New Roman"/>
          <w:lang w:val="pl-PL" w:eastAsia="en-US"/>
        </w:rPr>
      </w:pPr>
      <w:r>
        <w:rPr>
          <w:rFonts w:cs="Times New Roman"/>
          <w:lang w:val="pl-PL" w:eastAsia="en-US"/>
        </w:rPr>
        <w:t>Słonko cieplej zaświeciło.</w:t>
      </w:r>
    </w:p>
    <w:p>
      <w:pPr>
        <w:pStyle w:val="Standard"/>
        <w:spacing w:lineRule="auto" w:line="276"/>
        <w:rPr>
          <w:rFonts w:cs="Times New Roman"/>
          <w:lang w:val="pl-PL" w:eastAsia="en-US"/>
        </w:rPr>
      </w:pPr>
      <w:r>
        <w:rPr>
          <w:rFonts w:cs="Times New Roman"/>
          <w:lang w:val="pl-PL" w:eastAsia="en-US"/>
        </w:rPr>
        <w:t>Pszczółki z ula wyruszyły.</w:t>
      </w:r>
    </w:p>
    <w:p>
      <w:pPr>
        <w:pStyle w:val="Standard"/>
        <w:spacing w:lineRule="auto" w:line="276"/>
        <w:rPr>
          <w:rFonts w:cs="Times New Roman"/>
          <w:lang w:val="pl-PL" w:eastAsia="en-US"/>
        </w:rPr>
      </w:pPr>
      <w:r>
        <w:rPr>
          <w:rFonts w:cs="Times New Roman"/>
          <w:lang w:val="pl-PL" w:eastAsia="en-US"/>
        </w:rPr>
        <w:t>Każdy pyta, co się dzieje?</w:t>
      </w:r>
    </w:p>
    <w:p>
      <w:pPr>
        <w:pStyle w:val="Standard"/>
        <w:spacing w:lineRule="auto" w:line="276"/>
        <w:rPr>
          <w:rFonts w:cs="Times New Roman"/>
          <w:lang w:val="pl-PL" w:eastAsia="en-US"/>
        </w:rPr>
      </w:pPr>
      <w:r>
        <w:rPr>
          <w:rFonts w:cs="Times New Roman"/>
          <w:lang w:val="pl-PL" w:eastAsia="en-US"/>
        </w:rPr>
        <w:t>Pan z Opola, pani z Krosna.</w:t>
      </w:r>
    </w:p>
    <w:p>
      <w:pPr>
        <w:pStyle w:val="Standard"/>
        <w:spacing w:lineRule="auto" w:line="276"/>
        <w:rPr>
          <w:rFonts w:cs="Times New Roman"/>
          <w:lang w:val="pl-PL" w:eastAsia="en-US"/>
        </w:rPr>
      </w:pPr>
      <w:r>
        <w:rPr>
          <w:rFonts w:cs="Times New Roman"/>
          <w:lang w:val="pl-PL" w:eastAsia="en-US"/>
        </w:rPr>
        <w:t>Wiatrzyk cieplej teraz wieje,</w:t>
      </w:r>
    </w:p>
    <w:p>
      <w:pPr>
        <w:pStyle w:val="Standard"/>
        <w:spacing w:lineRule="auto" w:line="276"/>
        <w:rPr>
          <w:rFonts w:cs="Times New Roman"/>
          <w:lang w:val="pl-PL" w:eastAsia="en-US"/>
        </w:rPr>
      </w:pPr>
      <w:r>
        <w:rPr>
          <w:rFonts w:cs="Times New Roman"/>
          <w:lang w:val="pl-PL" w:eastAsia="en-US"/>
        </w:rPr>
        <w:t>Chyba przyszła Pani Wiosna.</w:t>
      </w:r>
    </w:p>
    <w:p>
      <w:pPr>
        <w:pStyle w:val="Standard"/>
        <w:spacing w:lineRule="auto" w:line="276"/>
        <w:rPr>
          <w:rFonts w:cs="Times New Roman"/>
          <w:lang w:val="pl-PL" w:eastAsia="en-US"/>
        </w:rPr>
      </w:pPr>
      <w:r>
        <w:rPr>
          <w:rFonts w:cs="Times New Roman"/>
          <w:lang w:val="pl-PL" w:eastAsia="en-US"/>
        </w:rPr>
        <w:t>Trawa pięknie się zieleni,</w:t>
      </w:r>
    </w:p>
    <w:p>
      <w:pPr>
        <w:pStyle w:val="Standard"/>
        <w:spacing w:lineRule="auto" w:line="276"/>
        <w:rPr>
          <w:rFonts w:cs="Times New Roman"/>
          <w:lang w:val="pl-PL" w:eastAsia="en-US"/>
        </w:rPr>
      </w:pPr>
      <w:r>
        <w:rPr>
          <w:rFonts w:cs="Times New Roman"/>
          <w:lang w:val="pl-PL" w:eastAsia="en-US"/>
        </w:rPr>
        <w:t>Każdy kwiatek już się mieni.</w:t>
      </w:r>
    </w:p>
    <w:p>
      <w:pPr>
        <w:pStyle w:val="Standard"/>
        <w:spacing w:lineRule="auto" w:line="276"/>
        <w:rPr>
          <w:rFonts w:cs="Times New Roman"/>
          <w:lang w:val="pl-PL" w:eastAsia="en-US"/>
        </w:rPr>
      </w:pPr>
      <w:r>
        <w:rPr>
          <w:rFonts w:cs="Times New Roman"/>
          <w:lang w:val="pl-PL" w:eastAsia="en-US"/>
        </w:rPr>
        <w:t>Drzewa w sadzie rozkwitają,</w:t>
      </w:r>
    </w:p>
    <w:p>
      <w:pPr>
        <w:pStyle w:val="Standard"/>
        <w:spacing w:lineRule="auto" w:line="276"/>
        <w:rPr>
          <w:rFonts w:cs="Times New Roman"/>
          <w:lang w:val="pl-PL" w:eastAsia="en-US"/>
        </w:rPr>
      </w:pPr>
      <w:r>
        <w:rPr>
          <w:rFonts w:cs="Times New Roman"/>
          <w:lang w:val="pl-PL" w:eastAsia="en-US"/>
        </w:rPr>
        <w:t>Później piękny owoc dają.</w:t>
      </w:r>
    </w:p>
    <w:p>
      <w:pPr>
        <w:pStyle w:val="Standard"/>
        <w:spacing w:lineRule="auto" w:line="276"/>
        <w:rPr/>
      </w:pPr>
      <w:r>
        <w:rPr>
          <w:rFonts w:cs="Times New Roman"/>
          <w:lang w:val="pl-PL" w:eastAsia="en-US"/>
        </w:rPr>
        <w:t>Już Marzanna utopiona,</w:t>
      </w:r>
    </w:p>
    <w:p>
      <w:pPr>
        <w:pStyle w:val="Standard"/>
        <w:spacing w:lineRule="auto" w:line="276"/>
        <w:rPr/>
      </w:pPr>
      <w:r>
        <w:rPr>
          <w:rFonts w:cs="Times New Roman"/>
          <w:lang w:val="pl-PL" w:eastAsia="en-US"/>
        </w:rPr>
        <w:t>,,Koniec zimy” mówi ona.</w:t>
      </w:r>
    </w:p>
    <w:p>
      <w:pPr>
        <w:pStyle w:val="Standard"/>
        <w:spacing w:lineRule="auto" w:line="276"/>
        <w:rPr>
          <w:rFonts w:cs="Times New Roman"/>
          <w:lang w:val="pl-PL" w:eastAsia="en-US"/>
        </w:rPr>
      </w:pPr>
      <w:r>
        <w:rPr>
          <w:rFonts w:cs="Times New Roman"/>
          <w:lang w:val="pl-PL" w:eastAsia="en-US"/>
        </w:rPr>
        <w:t>Przyszła pora na rowerek.</w:t>
      </w:r>
    </w:p>
    <w:p>
      <w:pPr>
        <w:pStyle w:val="Standard"/>
        <w:spacing w:lineRule="auto" w:line="276"/>
        <w:rPr>
          <w:rFonts w:cs="Times New Roman"/>
          <w:lang w:val="pl-PL" w:eastAsia="en-US"/>
        </w:rPr>
      </w:pPr>
      <w:r>
        <w:rPr>
          <w:rFonts w:cs="Times New Roman"/>
          <w:lang w:val="pl-PL" w:eastAsia="en-US"/>
        </w:rPr>
        <w:t>Do szafy schowaj wełniany sweterek.</w:t>
      </w:r>
    </w:p>
    <w:p>
      <w:pPr>
        <w:pStyle w:val="Standard"/>
        <w:spacing w:lineRule="auto" w:line="276"/>
        <w:rPr>
          <w:rFonts w:cs="Times New Roman"/>
          <w:lang w:val="pl-PL" w:eastAsia="en-US"/>
        </w:rPr>
      </w:pPr>
      <w:r>
        <w:rPr>
          <w:rFonts w:cs="Times New Roman"/>
          <w:lang w:val="pl-PL" w:eastAsia="en-US"/>
        </w:rPr>
        <w:t>Żaby w stawie już się boją,</w:t>
      </w:r>
    </w:p>
    <w:p>
      <w:pPr>
        <w:pStyle w:val="Standard"/>
        <w:spacing w:lineRule="auto" w:line="276"/>
        <w:rPr>
          <w:rFonts w:cs="Times New Roman"/>
          <w:lang w:val="pl-PL" w:eastAsia="en-US"/>
        </w:rPr>
      </w:pPr>
      <w:r>
        <w:rPr>
          <w:rFonts w:cs="Times New Roman"/>
          <w:lang w:val="pl-PL" w:eastAsia="en-US"/>
        </w:rPr>
        <w:t>Bo bociany obok stoją.</w:t>
      </w:r>
    </w:p>
    <w:p>
      <w:pPr>
        <w:pStyle w:val="Standard"/>
        <w:spacing w:lineRule="auto" w:line="276"/>
        <w:rPr/>
      </w:pPr>
      <w:r>
        <w:rPr>
          <w:rFonts w:cs="Times New Roman"/>
          <w:lang w:val="pl-PL" w:eastAsia="en-US"/>
        </w:rPr>
        <w:t>I na koniec dodam coś:</w:t>
      </w:r>
    </w:p>
    <w:p>
      <w:pPr>
        <w:pStyle w:val="Standard"/>
        <w:spacing w:lineRule="auto" w:line="276"/>
        <w:rPr>
          <w:rFonts w:cs="Times New Roman"/>
          <w:lang w:val="pl-PL" w:eastAsia="en-US"/>
        </w:rPr>
      </w:pPr>
      <w:r>
        <w:rPr>
          <w:rFonts w:cs="Times New Roman"/>
          <w:lang w:val="pl-PL" w:eastAsia="en-US"/>
        </w:rPr>
        <w:t>Wiosna to wspaniały gość.</w:t>
      </w:r>
    </w:p>
    <w:p>
      <w:pPr>
        <w:pStyle w:val="Standard"/>
        <w:spacing w:lineRule="auto" w:line="276"/>
        <w:rPr>
          <w:rFonts w:cs="Times New Roman"/>
          <w:lang w:val="pl-PL" w:eastAsia="en-US"/>
        </w:rPr>
      </w:pPr>
      <w:r>
        <w:rPr>
          <w:rFonts w:cs="Times New Roman"/>
          <w:lang w:val="pl-PL" w:eastAsia="en-US"/>
        </w:rPr>
        <w:t>Wiosno bardzo Cię kochamy!</w:t>
      </w:r>
    </w:p>
    <w:p>
      <w:pPr>
        <w:pStyle w:val="Standard"/>
        <w:spacing w:lineRule="auto" w:line="276"/>
        <w:rPr>
          <w:rFonts w:cs="Times New Roman"/>
          <w:lang w:val="pl-PL" w:eastAsia="en-US"/>
        </w:rPr>
      </w:pPr>
      <w:r>
        <w:rPr>
          <w:rFonts w:cs="Times New Roman"/>
          <w:lang w:val="pl-PL" w:eastAsia="en-US"/>
        </w:rPr>
        <w:t>Z utęsknieniem na Ciebie czekamy!</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t>WYRÓŻNIENI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ICHAŁ KRAMARCZUK</w:t>
      </w:r>
      <w:r>
        <w:rPr>
          <w:rFonts w:cs="Times New Roman" w:ascii="Times New Roman" w:hAnsi="Times New Roman"/>
          <w:b/>
          <w:sz w:val="24"/>
          <w:szCs w:val="24"/>
          <w:lang w:val="en-US" w:eastAsia="en-US"/>
        </w:rPr>
        <w:t xml:space="preserve"> - </w:t>
      </w:r>
      <w:r>
        <w:rPr>
          <w:rFonts w:cs="Times New Roman" w:ascii="Times New Roman" w:hAnsi="Times New Roman"/>
          <w:b/>
          <w:sz w:val="24"/>
          <w:szCs w:val="24"/>
        </w:rPr>
        <w:t>„Szkolne smutki”</w:t>
      </w:r>
    </w:p>
    <w:p>
      <w:pPr>
        <w:pStyle w:val="Normal"/>
        <w:spacing w:before="0" w:after="0"/>
        <w:ind w:left="2835" w:hanging="2835"/>
        <w:jc w:val="both"/>
        <w:rPr/>
      </w:pPr>
      <w:r>
        <w:rPr>
          <w:rFonts w:eastAsia="Times New Roman" w:cs="Times New Roman" w:ascii="Times New Roman" w:hAnsi="Times New Roman"/>
          <w:sz w:val="24"/>
          <w:szCs w:val="24"/>
          <w:lang w:eastAsia="pl-PL"/>
        </w:rPr>
        <w:t xml:space="preserve">Niepubliczna Szkoła Podstawowa w Źwiartowie </w:t>
      </w:r>
      <w:r>
        <w:rPr>
          <w:rFonts w:eastAsia="Times New Roman" w:cs="Times New Roman" w:ascii="Times New Roman" w:hAnsi="Times New Roman"/>
          <w:i/>
          <w:sz w:val="24"/>
          <w:szCs w:val="24"/>
          <w:lang w:eastAsia="pl-PL"/>
        </w:rPr>
        <w:t>(nauczyciel: p. Agnieszka Mazurek)</w:t>
      </w:r>
    </w:p>
    <w:p>
      <w:pPr>
        <w:pStyle w:val="Normal"/>
        <w:spacing w:before="0" w:after="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ierwszy września, tradycyjny smutek na twarz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czar wakacji nadal mi się marz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skąpane słońcem krajobraz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worzyły mój bezpieczny azy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raz rutyna, reżimu szkoln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zestrzegać trzeba, planu ministerialne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łodycze – mój niezrównany dobroczyń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dla biurowych mądrali – dziecięcy złoczyń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arzywa, owoce i witami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życzenie z ministra zdrowia win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 nikt nie pyta, i nikt nie odpow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Jak na to zareaguje moje psychiczne, niepełnoletnie zdrow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 wiem, rozumiem, nie jestem coo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e wciąż przeżywam wewnętrzny bó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Łamać szkolne przepisy jest uczniowskim obowiązkie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ytam więc, jak można robić to tylko słodkim przekąskiem.</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t>WYRÓŻNIENI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ORBERT WITKO - „Do szkoły”</w:t>
      </w:r>
    </w:p>
    <w:p>
      <w:pPr>
        <w:pStyle w:val="Normal"/>
        <w:spacing w:before="0" w:after="0"/>
        <w:ind w:left="2835" w:hanging="283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ecjalny Ośrodek Szkolno-Wychowawczy w Krasnymstawie</w:t>
      </w:r>
    </w:p>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nauczyciele: p. Anna Dras, Monika Rybczyńska, Małgorzata Żerebiec-Moń)</w:t>
      </w:r>
    </w:p>
    <w:p>
      <w:pPr>
        <w:pStyle w:val="Normal"/>
        <w:spacing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dzie Grześ przez wie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ężki plecak nies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dzie bus, będzie wióz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zesia w dużym stres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st i szkoła, drzwi otwar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zwonek woła Grzes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rce Grzesia jest rozdar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y to moja szkoł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uż się Grzesiu nie bó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Śmiało wejdź do klas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ekają koled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 twojej pierwszej klasy.</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8"/>
          <w:szCs w:val="24"/>
          <w:u w:val="single"/>
          <w:lang w:val="en-US" w:eastAsia="en-US"/>
        </w:rPr>
      </w:pPr>
      <w:r>
        <w:rPr>
          <w:rFonts w:cs="Times New Roman" w:ascii="Times New Roman" w:hAnsi="Times New Roman"/>
          <w:b/>
          <w:sz w:val="28"/>
          <w:szCs w:val="24"/>
          <w:u w:val="single"/>
          <w:lang w:val="en-US" w:eastAsia="en-US"/>
        </w:rPr>
        <w:t>GRUPA III</w:t>
      </w:r>
    </w:p>
    <w:p>
      <w:pPr>
        <w:pStyle w:val="Normal"/>
        <w:spacing w:before="0" w:after="0"/>
        <w:jc w:val="both"/>
        <w:rPr>
          <w:rFonts w:ascii="Times New Roman" w:hAnsi="Times New Roman" w:cs="Times New Roman"/>
          <w:b/>
          <w:b/>
          <w:color w:val="31849B"/>
          <w:sz w:val="24"/>
          <w:szCs w:val="24"/>
          <w:u w:val="single"/>
          <w:lang w:val="en-US" w:eastAsia="en-US"/>
        </w:rPr>
      </w:pPr>
      <w:r>
        <w:rPr>
          <w:rFonts w:cs="Times New Roman" w:ascii="Times New Roman" w:hAnsi="Times New Roman"/>
          <w:b/>
          <w:color w:val="31849B"/>
          <w:sz w:val="24"/>
          <w:szCs w:val="24"/>
          <w:u w:val="single"/>
          <w:lang w:val="en-US" w:eastAsia="en-US"/>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t>I MIEJS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t xml:space="preserve">NATALIA KRZEMIANOWSKA - </w:t>
      </w:r>
      <w:r>
        <w:rPr>
          <w:rFonts w:cs="Times New Roman" w:ascii="Times New Roman" w:hAnsi="Times New Roman"/>
          <w:b/>
          <w:sz w:val="24"/>
          <w:szCs w:val="24"/>
        </w:rPr>
        <w:t>„Inna perspektywa”</w:t>
      </w:r>
    </w:p>
    <w:p>
      <w:pPr>
        <w:pStyle w:val="Normal"/>
        <w:jc w:val="both"/>
        <w:rPr>
          <w:rFonts w:ascii="Times New Roman" w:hAnsi="Times New Roman" w:cs="Times New Roman"/>
        </w:rPr>
      </w:pPr>
      <w:r>
        <w:rPr>
          <w:rFonts w:cs="Times New Roman" w:ascii="Times New Roman" w:hAnsi="Times New Roman"/>
        </w:rPr>
        <w:t xml:space="preserve">Gimnazjum w Szczebrzeszynie </w:t>
      </w:r>
      <w:r>
        <w:rPr>
          <w:rFonts w:cs="Times New Roman" w:ascii="Times New Roman" w:hAnsi="Times New Roman"/>
          <w:i/>
        </w:rPr>
        <w:t>(nauczyciel: p. Iwona Chmiel)</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agda mnie znienawidzi. Jestem spóźniona około piętnastu minut. Ale to przecież nie jest moja wina! Musiałam pozwolić Biszkoptowi powęszyć wokół. I słońce tak przyjemnie ogrzewało moją twarz… Jednak mogłam wyjść wcześniej. Nie ma co myśleć, trzeba się skupić. Muszę jeszcze pokonać kilka krawężników, schody i przejście dla pieszych. </w:t>
      </w:r>
    </w:p>
    <w:p>
      <w:pPr>
        <w:pStyle w:val="Normal"/>
        <w:spacing w:before="0" w:after="0"/>
        <w:jc w:val="both"/>
        <w:rPr/>
      </w:pPr>
      <w:r>
        <w:rPr>
          <w:rFonts w:cs="Times New Roman" w:ascii="Times New Roman" w:hAnsi="Times New Roman"/>
          <w:sz w:val="24"/>
          <w:szCs w:val="24"/>
        </w:rPr>
        <w:t>Na pierwszy ogień idą schody. Pięć schodków w dół. W porządku, odniosłam zwycięstwo. Teraz przejście. Muszę zdać się na Biszkopta, z samochodami sama sobie nie poradzę.                   Po chwili czuję lekkie szarpnięcie i pies przeprowadza mnie przez jezdnię. Teraz tylko krawężnik i jestem na miejscu. Stoję na niewielkim placu i nasłuchuję. Gdzieś tutaj powinna być Magda. Usłyszałam za sobą nerwowe kroki. Z całą pewnością kobieta. Ma na sobie skórzaną kurtkę, rozpoznaję po charakterystycznym szeleście. Kroki są nerwowe, ale stąpają cicho. Buty są na gumowej podeszwie, najprawdopodobniej trampki. Taak, to na pewno jest Magda. Już po chwili słyszę nieco poirytowany głos przyjaciółk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o nareszcie. Ile można czekać? – w jej głosie słychać jednak zabawną nutę.</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zepraszam cię, ale chciałam, żeby Biszkopt trochę powęszył, a poza tym, te wszystkie krawężniki i schod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y mi tu oczu nie mydl. Schody to ty pokonujesz szybciej ode mni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Fakt, coś w tym jes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Ruszyłyśmy w stronę galerii handlowej. Chciałam kupić sukienkę na ślub mojej kuzynki. Magda zaoferowała swoją pomoc, pomoże mi dobrać krój oraz dodatki. Jednak najpierw udałyśmy się do spożywczaka. Bez picia i czegoś do chrupania ani rusz. Weszłyśmy do pierwszego sklepu i się zaczęł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oszę pani, tutaj nie wolno wchodzić z psem!</w:t>
      </w:r>
    </w:p>
    <w:p>
      <w:pPr>
        <w:pStyle w:val="Normal"/>
        <w:spacing w:before="0" w:after="0"/>
        <w:ind w:firstLine="708"/>
        <w:jc w:val="both"/>
        <w:rPr/>
      </w:pPr>
      <w:r>
        <w:rPr>
          <w:rFonts w:cs="Times New Roman" w:ascii="Times New Roman" w:hAnsi="Times New Roman"/>
          <w:sz w:val="24"/>
          <w:szCs w:val="24"/>
        </w:rPr>
        <w:t>Spotkałam się już wiele razy z takimi sytuacjami. Nie zrobiło to na mnie wrażenia. Ze spokojem odwróciłam się w stronę mężczyzny. Obróciłam Biszkopta w ten sposób,               aby ochroniarz mógł odczytać napis na jego kamizelce PIES PRZEWODZNIK. I co pan teraz powiesz, panie ochroniarz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ch, najmocniej przepraszam. Nie chciałem…nie wiedziałem…</w:t>
      </w:r>
    </w:p>
    <w:p>
      <w:pPr>
        <w:pStyle w:val="Normal"/>
        <w:spacing w:before="0" w:after="0"/>
        <w:ind w:firstLine="708"/>
        <w:jc w:val="both"/>
        <w:rPr/>
      </w:pPr>
      <w:r>
        <w:rPr>
          <w:rFonts w:cs="Times New Roman" w:ascii="Times New Roman" w:hAnsi="Times New Roman"/>
          <w:sz w:val="24"/>
          <w:szCs w:val="24"/>
        </w:rPr>
        <w:t>Jak ja kocham tę gadkę. „Proszę mi wybaczyć”, „nie chciałem”, „nie wiedziałam”. Dlaczego ci ludzie nie mogą po prostu powiedzieć „przepraszam, nie zauważyłem psa”. Zamiast tego jąkają się, zacinają, a niektórzy, z tego co opowiedziała mi Magda, robią się czerwoni na twarzy. Czas wybawić nieszczęśnika lub jak kto woli palanta, z opresj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ch, nic się nie stało. Niech się pan nie przejmuje, przywykłam do teg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Ruszyłyśmy wzdłuż witryn. I tutaj znowu zostałam skazana na tortur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pójrz. Niewidoma dziewczyn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iedne dziecko. Jak ona sobie poradzi w dorosłym życiu.</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mijaj ją ostrożnie! Nie widzisz, że jest niewidom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oże trzeba jej pomóc?</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Boże, daj mi cierpliwości, jakie to denerwując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Magda, błagam wejdźmy do jakiegoś sklepu, bo nie wytrzyma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eszłyśmy do niewielkiego sklepiku. Magda mnie poinformowała, że są w niej sukienki na specjalne okazje. Dobrze, że sklep był mały. Dzięki temu mogłam się w miarę swobodnie po nim poruszać. Wyciągnęłam laskę. Między półkami wolałam się poruszać bez Biszkopta. Z resztą, mały odpoczynek mu się przyda. Zaczęłam chodzić między alejkami. Przyjaciółka wiernie mi towarzyszyła. Informowała mnie jakiego koloru są sukienki i jakiej są długośc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a jest śliczna. Czerwona z dopasowaną górą i rozkoszowaną spódnicą. Będzie ci sięgała przed kolano.</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 ta? Podoba mi się materiał. Nie gniecie się, jest lejący i przyjemny w dotyku, chłodny, idealny na upały.</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aśka, powiem ci, że masz niezły gust. Ta kiecka ma fantastyczny, granatowy kolor, który będzie ci pasował. Jest przed kolano. Będziesz w niej wyglądać świeżo i dziewczęc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Udałyśmy się do przymierzalni. Po siedemnastu latach praktyki byłam w stanie ubrać się naprawdę szybko. Ludzie twierdzą, że to błahostka. Owszem, tylko że ja nie widzę czy ubrania zakładam na lewą stronę, czy tył na przód. Zawsze było przy tym dużo zabawy.</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aśka, wyglądasz super! Talia podkreślona, nogi wyglądają bosko. I ten kolor! Jeszcze tylko baletki i chłopaki padną ci do nóg.</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o straszne…- usłyszałam szept po prawej stronie. Podejrzewam, że jest to ekspedientk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waża pani, że wyglądam niekorzystnie? Jeżeli tak, to proszę mi pomóc poszukać czegoś innego. Jestem otwarta na propozycj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ch nie, nie o to chodzi. Po prostu… skąd wiesz czy wyglądasz ładnie? Skąd możesz wiedzieć, że coś ci się podoba skoro nie widzisz koloru?</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obrażam sobie. Niebieski jest jak woda. Opływowy. Mokry, ale kojący, jak woda w gorący dzień. Bo widzi pani, ja widzę. Widzę świat. Tylko z trochę innej perspektywy.</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b/>
          <w:color w:val="31849B"/>
          <w:sz w:val="28"/>
          <w:szCs w:val="24"/>
          <w:lang w:val="en-US" w:eastAsia="en-US"/>
        </w:rPr>
        <w:t>I MIEJSCE</w:t>
      </w:r>
    </w:p>
    <w:p>
      <w:pPr>
        <w:pStyle w:val="Normal"/>
        <w:spacing w:before="0" w:after="0"/>
        <w:jc w:val="both"/>
        <w:rPr/>
      </w:pPr>
      <w:r>
        <w:rPr>
          <w:rFonts w:cs="Times New Roman" w:ascii="Times New Roman" w:hAnsi="Times New Roman"/>
          <w:b/>
          <w:sz w:val="24"/>
          <w:szCs w:val="24"/>
          <w:lang w:val="en-US" w:eastAsia="en-US"/>
        </w:rPr>
        <w:t>PAWEŁ KOLIBSKI - „Spotkanie autorskie”</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spół Niepublicznych Szkół Specjalnych „Krok za krokiem” w Zamościu</w:t>
      </w:r>
    </w:p>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nauczyciel: p. Stanisław Pilch)</w:t>
      </w:r>
    </w:p>
    <w:p>
      <w:pPr>
        <w:pStyle w:val="Normal"/>
        <w:spacing w:before="0" w:after="0"/>
        <w:jc w:val="both"/>
        <w:rPr>
          <w:rFonts w:ascii="Times New Roman" w:hAnsi="Times New Roman" w:cs="Times New Roman"/>
          <w:i/>
          <w:i/>
          <w:color w:val="C00000"/>
          <w:sz w:val="24"/>
          <w:szCs w:val="24"/>
          <w:u w:val="single"/>
          <w:lang w:val="en-US" w:eastAsia="en-US"/>
        </w:rPr>
      </w:pPr>
      <w:hyperlink r:id="rId2">
        <w:r>
          <w:rPr>
            <w:rStyle w:val="InternetLink"/>
            <w:rFonts w:cs="Times New Roman" w:ascii="Times New Roman" w:hAnsi="Times New Roman"/>
            <w:i/>
            <w:sz w:val="24"/>
            <w:szCs w:val="24"/>
            <w:lang w:val="en-US" w:eastAsia="en-US"/>
          </w:rPr>
          <w:t>praca w pdf</w:t>
        </w:r>
      </w:hyperlink>
      <w:r>
        <w:rPr>
          <w:rFonts w:cs="Times New Roman" w:ascii="Times New Roman" w:hAnsi="Times New Roman"/>
          <w:i/>
          <w:color w:val="C00000"/>
          <w:sz w:val="24"/>
          <w:szCs w:val="24"/>
          <w:u w:val="single"/>
          <w:lang w:val="en-US" w:eastAsia="en-US"/>
        </w:rPr>
        <w:t xml:space="preserve"> (hiperącze do pobrania)</w:t>
      </w:r>
    </w:p>
    <w:p>
      <w:pPr>
        <w:pStyle w:val="Normal"/>
        <w:spacing w:before="0" w:after="0"/>
        <w:jc w:val="both"/>
        <w:rPr>
          <w:rFonts w:ascii="Times New Roman" w:hAnsi="Times New Roman" w:cs="Times New Roman"/>
          <w:i/>
          <w:i/>
          <w:color w:val="C00000"/>
          <w:sz w:val="24"/>
          <w:szCs w:val="24"/>
          <w:u w:val="single"/>
          <w:lang w:val="en-US" w:eastAsia="en-US"/>
        </w:rPr>
      </w:pPr>
      <w:r>
        <w:rPr>
          <w:rFonts w:cs="Times New Roman" w:ascii="Times New Roman" w:hAnsi="Times New Roman"/>
          <w:i/>
          <w:color w:val="C00000"/>
          <w:sz w:val="24"/>
          <w:szCs w:val="24"/>
          <w:u w:val="single"/>
          <w:lang w:val="en-US" w:eastAsia="en-US"/>
        </w:rPr>
      </w:r>
    </w:p>
    <w:p>
      <w:pPr>
        <w:pStyle w:val="Normal"/>
        <w:spacing w:before="0" w:after="0"/>
        <w:jc w:val="both"/>
        <w:rPr>
          <w:rFonts w:ascii="Times New Roman" w:hAnsi="Times New Roman" w:cs="Times New Roman"/>
          <w:i/>
          <w:i/>
          <w:color w:val="C00000"/>
          <w:sz w:val="24"/>
          <w:szCs w:val="24"/>
          <w:u w:val="single"/>
          <w:lang w:val="en-US" w:eastAsia="en-US"/>
        </w:rPr>
      </w:pPr>
      <w:r>
        <w:rPr>
          <w:rFonts w:cs="Times New Roman" w:ascii="Times New Roman" w:hAnsi="Times New Roman"/>
          <w:i/>
          <w:color w:val="C00000"/>
          <w:sz w:val="24"/>
          <w:szCs w:val="24"/>
          <w:u w:val="single"/>
          <w:lang w:val="en-US" w:eastAsia="en-US"/>
        </w:rPr>
      </w:r>
    </w:p>
    <w:p>
      <w:pPr>
        <w:pStyle w:val="Normal"/>
        <w:spacing w:before="0" w:after="0"/>
        <w:jc w:val="both"/>
        <w:rPr>
          <w:rFonts w:ascii="Times New Roman" w:hAnsi="Times New Roman" w:cs="Times New Roman"/>
          <w:b/>
          <w:b/>
          <w:i/>
          <w:i/>
          <w:color w:val="C00000"/>
          <w:sz w:val="24"/>
          <w:szCs w:val="24"/>
          <w:u w:val="single"/>
          <w:lang w:val="en-US" w:eastAsia="en-US"/>
        </w:rPr>
      </w:pPr>
      <w:r>
        <w:rPr>
          <w:rFonts w:cs="Times New Roman" w:ascii="Times New Roman" w:hAnsi="Times New Roman"/>
          <w:b/>
          <w:i/>
          <w:color w:val="C00000"/>
          <w:sz w:val="24"/>
          <w:szCs w:val="24"/>
          <w:u w:val="single"/>
          <w:lang w:val="en-US" w:eastAsia="en-US"/>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t>II MIEJSCE</w:t>
      </w:r>
    </w:p>
    <w:p>
      <w:pPr>
        <w:pStyle w:val="Normal"/>
        <w:spacing w:before="0" w:after="0"/>
        <w:rPr/>
      </w:pPr>
      <w:r>
        <w:rPr>
          <w:rFonts w:cs="Times New Roman" w:ascii="Times New Roman" w:hAnsi="Times New Roman"/>
          <w:b/>
          <w:sz w:val="24"/>
          <w:szCs w:val="24"/>
        </w:rPr>
        <w:t>GABRIELA PIASECKA - „Dar od Boga”</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Gimnazjum w Szczebrzeszynie </w:t>
      </w:r>
      <w:r>
        <w:rPr>
          <w:rFonts w:eastAsia="Times New Roman" w:cs="Times New Roman" w:ascii="Times New Roman" w:hAnsi="Times New Roman"/>
          <w:i/>
          <w:sz w:val="24"/>
          <w:szCs w:val="24"/>
          <w:lang w:eastAsia="pl-PL"/>
        </w:rPr>
        <w:t>(nauczyciel: p. Aneta Bartoszczyk-Trochimiuk)</w:t>
      </w:r>
    </w:p>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Ciepłe promienie słoneczne wlewały się przez otwarte okno szpitalne. Było południe, jaskrawa biel raziła Adama w oczy, lecz ten nie zwracał na to uwagi pogrążony we własnych myślach. Dwa lata temu poprzysiągł sobie, że już nie wróci do szpitala, a jednak tu był. Dlaczego? Złamał nogę, prawą, ponieważ lewej nie miał, ale to nie było powodem jego rozmyślań. Po przyjeździe na oddział ortopedyczny bał się najgorszego, że to nawrót choroby. Miał rację.</w:t>
      </w:r>
    </w:p>
    <w:p>
      <w:pPr>
        <w:pStyle w:val="Normal"/>
        <w:spacing w:before="0" w:after="0"/>
        <w:ind w:firstLine="567"/>
        <w:jc w:val="both"/>
        <w:rPr/>
      </w:pPr>
      <w:r>
        <w:rPr>
          <w:rFonts w:cs="Times New Roman" w:ascii="Times New Roman" w:hAnsi="Times New Roman"/>
          <w:sz w:val="24"/>
          <w:szCs w:val="24"/>
        </w:rPr>
        <w:t xml:space="preserve">Rak kości, a dokładnie mięsak kościopochodny powrócił i to z przerzutami do płuc. Z tym, że może umrzeć, pogodził się niedługo po tym, gdy dowiedział się o nowotworze. Nigdy nie stracił woli walki, ale śmierć była dla niego tylko kolejnym etapem istnienia każdego człowieka. Nie bał się jej. </w:t>
      </w:r>
    </w:p>
    <w:p>
      <w:pPr>
        <w:pStyle w:val="Normal"/>
        <w:spacing w:before="0" w:after="0"/>
        <w:ind w:firstLine="567"/>
        <w:jc w:val="both"/>
        <w:rPr/>
      </w:pPr>
      <w:r>
        <w:rPr>
          <w:rFonts w:cs="Times New Roman" w:ascii="Times New Roman" w:hAnsi="Times New Roman"/>
          <w:sz w:val="24"/>
          <w:szCs w:val="24"/>
        </w:rPr>
        <w:t>Jego refleksje przerwało wejście rodziców i siostry. Wiedział, że właśnie wracali z gabinetu lekarza prowadzącego jego leczenie.</w:t>
      </w:r>
    </w:p>
    <w:p>
      <w:pPr>
        <w:pStyle w:val="Normal"/>
        <w:spacing w:before="0" w:after="0"/>
        <w:ind w:firstLine="567"/>
        <w:contextualSpacing/>
        <w:jc w:val="both"/>
        <w:rPr/>
      </w:pPr>
      <w:r>
        <w:rPr>
          <w:rFonts w:cs="Times New Roman" w:ascii="Times New Roman" w:hAnsi="Times New Roman"/>
          <w:sz w:val="24"/>
          <w:szCs w:val="24"/>
        </w:rPr>
        <w:t xml:space="preserve">- Witaj kochanie. Jak się czujesz? - zapytała go mama. </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Miała zaczerwienione oczy.</w:t>
      </w:r>
    </w:p>
    <w:p>
      <w:pPr>
        <w:pStyle w:val="Normal"/>
        <w:spacing w:before="0" w:after="0"/>
        <w:ind w:firstLine="567"/>
        <w:contextualSpacing/>
        <w:jc w:val="both"/>
        <w:rPr/>
      </w:pPr>
      <w:r>
        <w:rPr>
          <w:rFonts w:cs="Times New Roman" w:ascii="Times New Roman" w:hAnsi="Times New Roman"/>
          <w:sz w:val="24"/>
          <w:szCs w:val="24"/>
        </w:rPr>
        <w:t>- Wspaniale. Co powiedział lekarz?</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Zapadło milczenie. Rodzice Adama nerwowo na siebie zerknęli.</w:t>
      </w:r>
    </w:p>
    <w:p>
      <w:pPr>
        <w:pStyle w:val="Normal"/>
        <w:spacing w:before="0" w:after="0"/>
        <w:ind w:firstLine="567"/>
        <w:contextualSpacing/>
        <w:jc w:val="both"/>
        <w:rPr/>
      </w:pPr>
      <w:r>
        <w:rPr>
          <w:rFonts w:cs="Times New Roman" w:ascii="Times New Roman" w:hAnsi="Times New Roman"/>
          <w:sz w:val="24"/>
          <w:szCs w:val="24"/>
        </w:rPr>
        <w:t>- Wszystko będzie dobrze - powiedział tata.</w:t>
      </w:r>
    </w:p>
    <w:p>
      <w:pPr>
        <w:pStyle w:val="Normal"/>
        <w:spacing w:before="0" w:after="0"/>
        <w:ind w:firstLine="567"/>
        <w:contextualSpacing/>
        <w:jc w:val="both"/>
        <w:rPr/>
      </w:pPr>
      <w:r>
        <w:rPr>
          <w:rFonts w:cs="Times New Roman" w:ascii="Times New Roman" w:hAnsi="Times New Roman"/>
          <w:sz w:val="24"/>
          <w:szCs w:val="24"/>
        </w:rPr>
        <w:t xml:space="preserve">- Wiem - rzekł z przekonaniem chłopiec. </w:t>
      </w:r>
    </w:p>
    <w:p>
      <w:pPr>
        <w:pStyle w:val="Normal"/>
        <w:spacing w:before="0" w:after="0"/>
        <w:ind w:firstLine="567"/>
        <w:contextualSpacing/>
        <w:jc w:val="both"/>
        <w:rPr/>
      </w:pPr>
      <w:r>
        <w:rPr>
          <w:rFonts w:cs="Times New Roman" w:ascii="Times New Roman" w:hAnsi="Times New Roman"/>
          <w:sz w:val="24"/>
          <w:szCs w:val="24"/>
        </w:rPr>
        <w:t>- Ale co powiedział lekarz? - spytał ponownie.</w:t>
      </w:r>
    </w:p>
    <w:p>
      <w:pPr>
        <w:pStyle w:val="Normal"/>
        <w:spacing w:before="0" w:after="0"/>
        <w:ind w:firstLine="567"/>
        <w:contextualSpacing/>
        <w:jc w:val="both"/>
        <w:rPr/>
      </w:pPr>
      <w:r>
        <w:rPr>
          <w:rFonts w:cs="Times New Roman" w:ascii="Times New Roman" w:hAnsi="Times New Roman"/>
          <w:sz w:val="24"/>
          <w:szCs w:val="24"/>
        </w:rPr>
        <w:t>- Nie jesteś głodny? - zmieniła temat mam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iedział, że ukrywają prawdę, ale nie chciał naciskać, miał przerzuty do płuc, co było już ostatnim stadium choroby. Zdał sobie sprawę, że umiera. Po ich wyjściu sięgnął po telefon i zadzwonił do Kamila, domyślał się, dlaczego nie przyszedł. Poprosił, aby teraz go odwiedził. Brat po chwili wahania zgodził się.</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Cześć, dobrze cię widzieć - powiedział Adam.</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Kamil również mruknął „cześć” i udał wielkie zainteresowanie dzięciołem siedzącym na drzewie za oknem.</w:t>
      </w:r>
    </w:p>
    <w:p>
      <w:pPr>
        <w:pStyle w:val="Normal"/>
        <w:spacing w:before="0" w:after="0"/>
        <w:ind w:firstLine="567"/>
        <w:contextualSpacing/>
        <w:jc w:val="both"/>
        <w:rPr/>
      </w:pPr>
      <w:r>
        <w:rPr>
          <w:rFonts w:cs="Times New Roman" w:ascii="Times New Roman" w:hAnsi="Times New Roman"/>
          <w:sz w:val="24"/>
          <w:szCs w:val="24"/>
        </w:rPr>
        <w:t>- Słuchaj, chcę z tobą porozmawiać - podjął znowu Adam - nie mam zbyt wiele czasu.</w:t>
      </w:r>
    </w:p>
    <w:p>
      <w:pPr>
        <w:pStyle w:val="Normal"/>
        <w:spacing w:before="0" w:after="0"/>
        <w:ind w:firstLine="567"/>
        <w:contextualSpacing/>
        <w:jc w:val="both"/>
        <w:rPr/>
      </w:pPr>
      <w:r>
        <w:rPr>
          <w:rFonts w:cs="Times New Roman" w:ascii="Times New Roman" w:hAnsi="Times New Roman"/>
          <w:sz w:val="24"/>
          <w:szCs w:val="24"/>
        </w:rPr>
        <w:t>- Jak to nie masz zbyt wiele czasu? - zapytał niedbale brat.</w:t>
      </w:r>
    </w:p>
    <w:p>
      <w:pPr>
        <w:pStyle w:val="Normal"/>
        <w:spacing w:before="0" w:after="0"/>
        <w:ind w:firstLine="567"/>
        <w:contextualSpacing/>
        <w:jc w:val="both"/>
        <w:rPr/>
      </w:pPr>
      <w:r>
        <w:rPr>
          <w:rFonts w:cs="Times New Roman" w:ascii="Times New Roman" w:hAnsi="Times New Roman"/>
          <w:sz w:val="24"/>
          <w:szCs w:val="24"/>
        </w:rPr>
        <w:t>- Umieram - powiedział stanowczo Adam.</w:t>
      </w:r>
    </w:p>
    <w:p>
      <w:pPr>
        <w:pStyle w:val="Normal"/>
        <w:spacing w:before="0" w:after="0"/>
        <w:ind w:firstLine="567"/>
        <w:contextualSpacing/>
        <w:jc w:val="both"/>
        <w:rPr/>
      </w:pPr>
      <w:r>
        <w:rPr>
          <w:rFonts w:cs="Times New Roman" w:ascii="Times New Roman" w:hAnsi="Times New Roman"/>
          <w:sz w:val="24"/>
          <w:szCs w:val="24"/>
        </w:rPr>
        <w:t>-Nie, jeszcze nie - Kamil gwałtownie pokręcił głową - tym razem też musi ci się udać - powiedział tonem, jakby sam siebie chciał do tego przekonać.</w:t>
      </w:r>
    </w:p>
    <w:p>
      <w:pPr>
        <w:pStyle w:val="Normal"/>
        <w:spacing w:before="0" w:after="0"/>
        <w:ind w:firstLine="567"/>
        <w:contextualSpacing/>
        <w:jc w:val="both"/>
        <w:rPr/>
      </w:pPr>
      <w:r>
        <w:rPr>
          <w:rFonts w:cs="Times New Roman" w:ascii="Times New Roman" w:hAnsi="Times New Roman"/>
          <w:sz w:val="24"/>
          <w:szCs w:val="24"/>
        </w:rPr>
        <w:t>- Wiesz, że to nieprawda. Mam przerzuty, to nieuniknione. Na pewno wiesz więcej.             Ile czasu mi zostało? Rodzice nic mi nie powiedzieli.</w:t>
      </w:r>
    </w:p>
    <w:p>
      <w:pPr>
        <w:pStyle w:val="Normal"/>
        <w:spacing w:before="0" w:after="0"/>
        <w:ind w:firstLine="567"/>
        <w:contextualSpacing/>
        <w:jc w:val="both"/>
        <w:rPr/>
      </w:pPr>
      <w:r>
        <w:rPr>
          <w:rFonts w:cs="Times New Roman" w:ascii="Times New Roman" w:hAnsi="Times New Roman"/>
          <w:sz w:val="24"/>
          <w:szCs w:val="24"/>
        </w:rPr>
        <w:t>Wtedy Kamil zamarł, wpatrując się w brata. Nienawidził go okłamywać,                              ale wypowiedzenie na głos, że niedługo umrze było dla niego jak przypieczętowanie losu.</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Miesiąc - rzekł cicho.</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Miesiąc - powtórzył jak echo Adam - a więc aż tyle…</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Aż? - zdziwił się Kamil.</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Lekarze kiedyś powiedzieli mi, że nie przeżyję trzech lat. Żyję już cztery i pięć miesięcy, więc dla mnie każdy dzień jest jak dar od Boga.</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Od dnia rozmowy braci minęły trzy tygodnie. Adam schudł, a jego skóra przybrała szary odcień. Każdy ruch sprawiał mu ból, nawet oddychanie stało się uciążliwe. Nie miał już siły mówić, mimo to wciąż się uśmiechał, także we śnie. Później przestał jeść, stracił apetyt. Znów wyłysiał jak po chemioterapii, kości policzkowe wystawały mu niezdrowo. Gdy minął czas dawany mu przez lekarzy i akurat cała rodzina zebrała się przy nim, postanowił z nimi porozmawiać.</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Znowu mi się udało - rzekł słabym głosem.</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Słucham kochanie? - zapytała drżącym głosem mama. Od pewnego czasu już nie płakała, ogarnęła ją bezsilna rozpacz.</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Kolejny raz lekarze nie docenili moich możliwości - powiedział z uśmiechem.</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Odpoczywaj synku - rzekł tata ocierając łzę spływającą mu po policzku.</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Muszę z wami porozmawiać zanim odejdę - uparł się Adam - Chcę wam podziękować, że byliście ze mną, gdy was potrzebowałem. Nie będę wam mówił, żebyście nie płakali po mojej śmierci, bo nie wszystkie łzy są złe. Nie bójcie się przyszłości, ja też się jej nie boję.</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Wszyscy milczeli i wpatrywali się w niego z miłością.</w:t>
      </w:r>
    </w:p>
    <w:p>
      <w:pPr>
        <w:pStyle w:val="Normal"/>
        <w:spacing w:before="0" w:after="0"/>
        <w:ind w:firstLine="567"/>
        <w:contextualSpacing/>
        <w:jc w:val="both"/>
        <w:rPr/>
      </w:pPr>
      <w:r>
        <w:rPr>
          <w:rFonts w:cs="Times New Roman" w:ascii="Times New Roman" w:hAnsi="Times New Roman"/>
          <w:sz w:val="24"/>
          <w:szCs w:val="24"/>
        </w:rPr>
        <w:t>- Wspominajcie mnie zawsze z uśmiechem. Kocham was - powiedział cicho Adam i znów zasnął.</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Nagle jakby cały świat wstrzymał oddech. Jedynym dźwiękiem było coraz wolniejsze bicie serca uśmiechniętego, wyniszczonego chorobą chłopca, leżącego na szpitalnym łóżku. Po chwili zaległa głucha cisza.</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andard"/>
        <w:rPr>
          <w:b/>
          <w:b/>
          <w:color w:val="215868"/>
        </w:rPr>
      </w:pPr>
      <w:r>
        <w:rPr>
          <w:b/>
          <w:color w:val="215868"/>
        </w:rPr>
        <w:t>II MIEJSCE</w:t>
      </w:r>
    </w:p>
    <w:p>
      <w:pPr>
        <w:pStyle w:val="Normal"/>
        <w:spacing w:before="0" w:after="0"/>
        <w:jc w:val="both"/>
        <w:rPr/>
      </w:pPr>
      <w:r>
        <w:rPr>
          <w:rFonts w:cs="Times New Roman" w:ascii="Times New Roman" w:hAnsi="Times New Roman"/>
          <w:b/>
          <w:sz w:val="24"/>
          <w:szCs w:val="24"/>
          <w:lang w:val="en-US" w:eastAsia="en-US"/>
        </w:rPr>
        <w:t xml:space="preserve">BEATA SZOZDA - </w:t>
      </w:r>
      <w:r>
        <w:rPr>
          <w:rFonts w:cs="Times New Roman" w:ascii="Times New Roman" w:hAnsi="Times New Roman"/>
          <w:b/>
          <w:sz w:val="24"/>
          <w:szCs w:val="24"/>
        </w:rPr>
        <w:t>„Mój Dom”</w:t>
      </w:r>
    </w:p>
    <w:p>
      <w:pPr>
        <w:pStyle w:val="Normal"/>
        <w:spacing w:before="0" w:after="0"/>
        <w:ind w:left="2835" w:hanging="2835"/>
        <w:jc w:val="both"/>
        <w:rPr/>
      </w:pPr>
      <w:r>
        <w:rPr>
          <w:rFonts w:eastAsia="Times New Roman" w:cs="Times New Roman" w:ascii="Times New Roman" w:hAnsi="Times New Roman"/>
          <w:sz w:val="24"/>
          <w:szCs w:val="24"/>
          <w:lang w:eastAsia="pl-PL"/>
        </w:rPr>
        <w:t>Specjalny Ośrodek Szkolno-Wychowawczy w Zamościu – Zasadnicza Szkoła Zawodowa nr 1</w:t>
      </w:r>
    </w:p>
    <w:p>
      <w:pPr>
        <w:pStyle w:val="Normal"/>
        <w:spacing w:before="0" w:after="0"/>
        <w:ind w:left="2835" w:hanging="2835"/>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nauczyciel: p. Dorota Herc)</w:t>
      </w:r>
    </w:p>
    <w:p>
      <w:pPr>
        <w:pStyle w:val="Normal"/>
        <w:spacing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u czas płynie inacz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u wszyscy dla siebie bardzo wiele znacz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utaj znikają wszelkie kłopo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utaj każdy zawsze ma coś do roboty</w:t>
      </w:r>
    </w:p>
    <w:p>
      <w:pPr>
        <w:pStyle w:val="Normal"/>
        <w:spacing w:before="0" w:after="0"/>
        <w:rPr/>
      </w:pPr>
      <w:r>
        <w:rPr>
          <w:rFonts w:cs="Times New Roman" w:ascii="Times New Roman" w:hAnsi="Times New Roman"/>
          <w:sz w:val="24"/>
          <w:szCs w:val="24"/>
        </w:rPr>
        <w:t>Tu każdy dzień budzi się jasnym promieniem słoń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u zawsze panuje miłość gorąc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żda potrawa ma wyjątkowy sm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żdy domownik daje o sobie zna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 moim magicznym Dom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iczego nie brakuje nikom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zym byłby On gdyby nie Ty – Mamo … Ta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andard"/>
        <w:rPr>
          <w:b/>
          <w:b/>
          <w:color w:val="215868"/>
        </w:rPr>
      </w:pPr>
      <w:r>
        <w:rPr>
          <w:b/>
          <w:color w:val="215868"/>
        </w:rPr>
        <w:t>II MIEJSC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AROLINA BUCZEK</w:t>
      </w:r>
    </w:p>
    <w:p>
      <w:pPr>
        <w:pStyle w:val="Normal"/>
        <w:spacing w:before="0" w:after="0"/>
        <w:ind w:left="2835" w:hanging="283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ecjalny Ośrodek Szkolno-Wychowawczy w Łukowie </w:t>
      </w:r>
      <w:r>
        <w:rPr>
          <w:rFonts w:eastAsia="Times New Roman" w:cs="Times New Roman" w:ascii="Times New Roman" w:hAnsi="Times New Roman"/>
          <w:i/>
          <w:sz w:val="24"/>
          <w:szCs w:val="24"/>
          <w:lang w:eastAsia="pl-PL"/>
        </w:rPr>
        <w:t>(nauczyciel: p. Justyna Kucharzak)</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Łuków, 30 marca 2016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ześć Bart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początku mojego listu pozdrawiam cię serdecznie. Chcę Ci opowiedzieć o mojej klasie w szkole do której chodz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naszej klasie jestem jedyną dziewczyną a reszta to chłopcy. W mojej klasie jest: Artur, Kamil i jeszcze jeden Kamil, Bartek, Łukasz i Andrzej. Jest nas mało, bo to szkoła specjalna. Nasza Pani mówi, że specjalna to dla wyjątkowych uczniów, którym trzeba więcej pomagać, ale ludzie mówią inaczej, że to szkoła dla głupków. Ja nie jestem głupia, więc nie wiem o co im chodzi. Każdy mój kolega jest inny: Artur jest pomocny, Kamil M. lubi dużo pisać                 na kartkach, ale to same głupoty, drugi Kamil to sportowiec i kocha piłkę nożną. Bartek spisuje w zeszycie napisy ze wszystkich filmów, nie wiem po co. Łukasz jest najgrzeczniejszy w klasie, a Andrzej to klasowy uciekinier, co nie wytrzymuje na lekcjach. Dużo można o nim pisać. Najwięcej trzeba pomagać Łukaszowi bo jeździ na wózku i potrzebuje pomocy. Ciężki jest ten wózek i trzeba dużo siły żeby go pcha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sza klasa nie jest grzeczna ale jak trzeba to umiemy się zgrać i możemy być bardzo mili. Choć często się kłócimy to lubię ich najbardziej na świecie. Wiem na pewno, że mam najlepszych kolegów ze wszystkich. U nas na lekcjach jest głośno i wszyscy mają coś          do powiedzenia. Często się wygłupiamy i nie lubimy się uczyć. To trudno. Nic nie poradzę, że chłopaki lubią żartować ze wszystkiego. A jak ktoś za dużo głupieje to dostajemy uwagi. Chłopaki lubią popisywać się przed wszystkimi, no i czasem przesadzają. Naszej wychowawczyni jest wtedy przykro. Na pewno każdemu jest przykro, ale wszyscy chcemy             to zmienić. Ja najbardziej chcę to zmienić dla siebie samej i dla naszej pani, żeby nie wstydziła sie za nasze zachowanie. Nie jesteśmy idealni, ale się staramy jak możemy.                Na przerwach też nie jesteśmy aniołkami. Czasem przeszkadza mi zachowanie innych. Mój kolega Artur to ucieka z lekcji, żeby chłopakom kupować różne napoje. A Bartek czasem jak wozi Łukasz to wali wózkiem w drzwi, wiec muszę go pilnować. Ja też nie jestem idealna, ale chcę żeby nikt na mnie nie narzeka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czoraj miałam fajną przygodę. Jak szłam do szkoły to była ulewa i padał mocny deszcz. Wiał duży wiatr i wyrwał mi parasol. Ten parasol spadł na moją wychowawczynię. Nic sie nie stało, bo pani się obroniła. Tylko parasol przewrócił ją w błoto. Ja poszłam ją ratować i też sie przewróciłam. I tak obie byłyśmy brudne i śmiałyśmy się z tej głupiej sytuacji.               To była całkiem śmieszna przygoda, ale ja ją wymyśliłam na swoje wypracowanie                        z polskie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 tyle co chciałam napisać. Odpisz czy ciebie też to rozśmieszyło i czy podoba ci się moja klasa. Pozdrawiam cię i czekam na twój li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Karolina</w:t>
      </w:r>
    </w:p>
    <w:p>
      <w:pPr>
        <w:pStyle w:val="Normal"/>
        <w:spacing w:before="0" w:after="0"/>
        <w:rPr>
          <w:rFonts w:ascii="Times New Roman" w:hAnsi="Times New Roman" w:cs="Times New Roman"/>
          <w:sz w:val="24"/>
          <w:szCs w:val="24"/>
        </w:rPr>
      </w:pPr>
      <w:r>
        <w:rPr>
          <w:rFonts w:cs="Times New Roman" w:ascii="Times New Roman" w:hAnsi="Times New Roman"/>
          <w:b/>
          <w:color w:val="31849B"/>
          <w:sz w:val="28"/>
          <w:szCs w:val="24"/>
          <w:lang w:val="en-US" w:eastAsia="en-US"/>
        </w:rPr>
        <w:t>III MIEJSCE</w:t>
      </w:r>
    </w:p>
    <w:p>
      <w:pPr>
        <w:pStyle w:val="Normal"/>
        <w:spacing w:before="0" w:after="0"/>
        <w:jc w:val="both"/>
        <w:rPr/>
      </w:pPr>
      <w:r>
        <w:rPr>
          <w:rFonts w:cs="Times New Roman" w:ascii="Times New Roman" w:hAnsi="Times New Roman"/>
          <w:b/>
          <w:sz w:val="24"/>
          <w:szCs w:val="24"/>
        </w:rPr>
        <w:t>WERONIKA GLINIAK</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en-US" w:eastAsia="en-US"/>
        </w:rPr>
        <w:t>Publiczne Gimnazjum w Lipinach Dolnych</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nauczyciel: p. Sylwia Działo)</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nyWeb"/>
        <w:spacing w:lineRule="auto" w:line="276" w:before="0" w:after="0"/>
        <w:ind w:right="57" w:firstLine="708"/>
        <w:jc w:val="both"/>
        <w:rPr/>
      </w:pPr>
      <w:r>
        <w:rPr/>
        <w:t>Kiedy otwieram swoje oczka tak jak każdego dnia słyszę rozmowę:</w:t>
      </w:r>
    </w:p>
    <w:p>
      <w:pPr>
        <w:pStyle w:val="NormalnyWeb"/>
        <w:spacing w:lineRule="auto" w:line="276" w:before="0" w:after="0"/>
        <w:ind w:right="57" w:hanging="0"/>
        <w:jc w:val="both"/>
        <w:rPr/>
      </w:pPr>
      <w:r>
        <w:rPr/>
        <w:t xml:space="preserve">- Kasiu wstawaj! Już piętnaście po. Spóźnisz się! </w:t>
      </w:r>
    </w:p>
    <w:p>
      <w:pPr>
        <w:pStyle w:val="NormalnyWeb"/>
        <w:spacing w:lineRule="auto" w:line="276" w:before="0" w:after="0"/>
        <w:ind w:left="-28" w:right="57" w:hanging="0"/>
        <w:jc w:val="both"/>
        <w:rPr/>
      </w:pPr>
      <w:r>
        <w:rPr/>
        <w:t>Wtedy nastolatka wstaje z łóżka, bierze ubrania i idzie do łazienki.</w:t>
      </w:r>
    </w:p>
    <w:p>
      <w:pPr>
        <w:pStyle w:val="NormalnyWeb"/>
        <w:spacing w:lineRule="auto" w:line="276" w:before="0" w:after="0"/>
        <w:ind w:left="-28" w:right="57" w:hanging="0"/>
        <w:jc w:val="both"/>
        <w:rPr/>
      </w:pPr>
      <w:r>
        <w:rPr/>
        <w:t>No, ale od początku nazywam się Alf, jestem pluszowym, brązowym misiem. Kiedyś byłem szczęśliwym, najlepszym przyjacielem małej dziewczynki, która nosiła dwa warkoczyki związane różowymi wstążkami. Była dla mnie całym światem zresztą tak jak ja dla niej. Zabierała mnie ze sobą wszędzie do przedszkola, na plac zabaw, do parku. Dużo razem przeszliśmy. Doskonale pamiętam jak kiedyś płakała przytulając mnie do siebie po stracie swojej babci. Potem wszystko się zmieniło. Kasia poszła do szkoły, poznała tam swoich przyjaciół i to z nimi wychodziła na plac zabaw zostawiając mnie w domu. Z czasem zupełnie o mnie zapomniała. Od jej najlepszego i najwierniejszego przyjaciela stałem się zwykłą zabawką porzuconą w kąt. Teraz leżę na dnie szafy w pudełku z wieloma innymi rzeczami, o których już zapomniała. Codziennie widzę ją przez szparę w drzwiach szafy. Widzę i stwierdzam, że nie jest już tą samą małą dziewczynką, która mnie kiedyś do siebie tuliła – jest już nastolatką ubierającą się na czarno i słuchającą głośnej muzyki. Mój dzień wygląda zawsze tak samo. Rano obserwuję Kasię jak wstaje do szkoły, potem aż do jej powrotu siedzę i myślę. Gdy wraca ze szkoły zawsze siada przy biurku i odrabia lekcje               do późna. Czasem przychodzą do niej znajomi i wtedy słuchają muzyki, śmieją się                          i rozmawiają. Już przyzwyczaiłem się do tego, że o mnie zapomniała, wyrosła już z czasów, kiedy bawiła się pluszakami. Teraz patrzę na zegar na ścianie i martwię się, ponieważ jest już późno, a ona jeszcze nie wróciła. Nagle widzę jak wbiega do pokoju i kładzie się na łóżko               z płaczem. Zaraz za nią wchodzi jej tata ze smutną twarzą. Siada obok niej i mówi:</w:t>
      </w:r>
    </w:p>
    <w:p>
      <w:pPr>
        <w:pStyle w:val="NormalnyWeb"/>
        <w:spacing w:lineRule="auto" w:line="276" w:before="0" w:after="0"/>
        <w:ind w:left="-28" w:right="57" w:firstLine="113"/>
        <w:jc w:val="both"/>
        <w:rPr/>
      </w:pPr>
      <w:r>
        <w:rPr/>
        <w:t>-Tamten samochód jechał z ogromną prędkością i nie było szans, żeby wyhamował przed przejściem dla pieszych, po których szła mama. Nie było żadnych szans, aby ona przeżyła...</w:t>
      </w:r>
    </w:p>
    <w:p>
      <w:pPr>
        <w:pStyle w:val="NormalnyWeb"/>
        <w:spacing w:lineRule="auto" w:line="276" w:before="0" w:after="0"/>
        <w:ind w:left="-28" w:right="57" w:hanging="0"/>
        <w:jc w:val="both"/>
        <w:rPr/>
      </w:pPr>
      <w:r>
        <w:rPr/>
        <w:t xml:space="preserve">Teraz już wiem, co się stało. Jestem bardzo zmartwiony i jest mi przykro, że ta dziewczynka musi przez to przechodzić. Mama Kasi zginęła, ale przecież jeszcze rano budziła ją do szkoły. To jest niemożliwe. Znów straciła kolejną bliską osobę w swoim życiu. </w:t>
      </w:r>
    </w:p>
    <w:p>
      <w:pPr>
        <w:pStyle w:val="NormalnyWeb"/>
        <w:spacing w:lineRule="auto" w:line="276" w:before="0" w:after="0"/>
        <w:ind w:right="57" w:hanging="0"/>
        <w:jc w:val="both"/>
        <w:rPr/>
      </w:pPr>
      <w:r>
        <w:rPr/>
        <w:t>Cały ten dzień, jak i następny Kasia przeleżała w łóżku płacząc. W pewnym momencie               do pokoju Kasi wszedł tata, żeby powiedzieć, aby spakowała wszystkie rzeczy,                        bo po pogrzebie mamy wyprowadzają się na wieś, do cioci Kasi. Dziewczyna spojrzała tylko spuchniętymi oczami obojętnie na ojca po czym wstała, wzięła pudełka przyniesione przez ojca i zaczęła wkładać tam swoje rzeczy. Otwierała szafkę po szafce i wyjmowała ubrania oraz różne drobiazgi. Otworzyła też szafkę, w której byłem ja i zdziwiona wyjęła pudełko,            w którym się znajdowałem. Dziewczyna nie wiedziała, że ma w szafie takie pudełko. Postawiła je na ziemi i niepewnie otworzyła. Kiedy mnie zobaczyła łzy napłynęły jej do oczu, po czym wzięła mnie niepewnie i przytuliła. Tuliła mnie tak bardzo długo jakby chciała wynagrodzić mi to, że przez te wszystkie lata o mnie zapomniała. Poczułem wtedy,                 że tak samo tuliła mnie, gdy straciła babcię. Znów stała się malutką dziewczynką sprzed lat.</w:t>
      </w:r>
    </w:p>
    <w:p>
      <w:pPr>
        <w:pStyle w:val="NormalnyWeb"/>
        <w:spacing w:lineRule="auto" w:line="276" w:before="0" w:after="0"/>
        <w:ind w:left="-28" w:right="57" w:firstLine="736"/>
        <w:jc w:val="both"/>
        <w:rPr/>
      </w:pPr>
      <w:r>
        <w:rPr/>
        <w:t>Właśnie od tego momentu zawsze już towarzyszyłem w jej życiu. Kiedy ma jakiś problem opowiada mi o nim, może ja jej nic nie poradzę, ale przynajmniej jej wysłucham. Tak oto od najlepszego przyjaciela po zapomnianą zabawkę stałem się ważnym dla niej pluszakiem.</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t>III MIEJSCE</w:t>
      </w:r>
    </w:p>
    <w:p>
      <w:pPr>
        <w:pStyle w:val="Normal"/>
        <w:spacing w:before="0" w:after="0"/>
        <w:jc w:val="both"/>
        <w:rPr/>
      </w:pPr>
      <w:r>
        <w:rPr>
          <w:rFonts w:cs="Times New Roman" w:ascii="Times New Roman" w:hAnsi="Times New Roman"/>
          <w:b/>
          <w:sz w:val="24"/>
          <w:szCs w:val="24"/>
          <w:lang w:val="en-US" w:eastAsia="en-US"/>
        </w:rPr>
        <w:t xml:space="preserve">TOMASZ ARCABA - </w:t>
      </w:r>
      <w:r>
        <w:rPr>
          <w:rFonts w:cs="Times New Roman" w:ascii="Times New Roman" w:hAnsi="Times New Roman"/>
          <w:b/>
          <w:bCs/>
          <w:sz w:val="24"/>
          <w:szCs w:val="24"/>
        </w:rPr>
        <w:t>„Mój rower”</w:t>
      </w:r>
    </w:p>
    <w:p>
      <w:pPr>
        <w:pStyle w:val="Normal"/>
        <w:spacing w:before="0" w:after="0"/>
        <w:jc w:val="both"/>
        <w:rPr/>
      </w:pPr>
      <w:r>
        <w:rPr>
          <w:rFonts w:eastAsia="Times New Roman" w:cs="Times New Roman" w:ascii="Times New Roman" w:hAnsi="Times New Roman"/>
          <w:sz w:val="24"/>
          <w:szCs w:val="24"/>
          <w:lang w:eastAsia="pl-PL"/>
        </w:rPr>
        <w:t xml:space="preserve">Gimnazjum nr 5 w Zamościu </w:t>
      </w:r>
      <w:r>
        <w:rPr>
          <w:rFonts w:eastAsia="Times New Roman" w:cs="Times New Roman" w:ascii="Times New Roman" w:hAnsi="Times New Roman"/>
          <w:i/>
          <w:sz w:val="24"/>
          <w:szCs w:val="24"/>
          <w:lang w:eastAsia="pl-PL"/>
        </w:rPr>
        <w:t>(nauczyciel: p. Łukasz Trojanowski)</w:t>
      </w:r>
    </w:p>
    <w:p>
      <w:pPr>
        <w:pStyle w:val="Normal"/>
        <w:spacing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nyWeb"/>
        <w:spacing w:lineRule="auto" w:line="276" w:before="0" w:after="0"/>
        <w:ind w:firstLine="525"/>
        <w:jc w:val="both"/>
        <w:rPr/>
      </w:pPr>
      <w:r>
        <w:rPr/>
        <w:t>Mój rower został wykonany z wielu części, więc nie da się określić, skąd pochodzi i gdzie go wykonano. Kupując go, dowiedziałem się, że brał udział w Tour de France w 2012 roku. Jechał na nim Hiszpan Alberto Contador (jeden z najlepszych kolarzy na świecie).</w:t>
      </w:r>
    </w:p>
    <w:p>
      <w:pPr>
        <w:pStyle w:val="NormalnyWeb"/>
        <w:spacing w:lineRule="auto" w:line="276" w:before="0" w:after="0"/>
        <w:ind w:firstLine="525"/>
        <w:jc w:val="both"/>
        <w:rPr/>
      </w:pPr>
      <w:r>
        <w:rPr/>
        <w:t>Opony roweru zostały wyprodukowane w Amazońskiej dżungli. Ponadto firma,                która wyprodukowała opony produkuje również opony, do amerykańskich traktorów bojowych. Opona ta jest bardziej wytrzymała niż opona koparki. Łańcuch został zrobiony              z materiałów po nabojach z karabinu maszynowego. Wykonali go sudańscy żołnierze podczas wakacji w Afganistanie. Przerzutki są złożone z części tak małych, że nie można ich zobaczyć gołym okiem. Siodełko musiałem zrobić sam i dzięki temu, że mam siodełko mój brat nigdy się nie wysypia, ponieważ ukradłem mu z poduszki połowę piór.</w:t>
      </w:r>
    </w:p>
    <w:p>
      <w:pPr>
        <w:pStyle w:val="NormalnyWeb"/>
        <w:spacing w:lineRule="auto" w:line="276" w:before="0" w:after="0"/>
        <w:ind w:firstLine="525"/>
        <w:jc w:val="both"/>
        <w:rPr/>
      </w:pPr>
      <w:r>
        <w:rPr/>
        <w:t>Rama roweru wygina się jak bambus i jest tak twarda, że gdy przebiegłoby po niej cztery pięciotonowe słonie, to i tak by się jej nic nie stało. Kierownica posiada autopilota, który nie pozwoli, abym uległ wypadkowi lub coś mi się stało. W lewą rączkę kierownicy wbudowany jest GPS, a w prawej znajdują się narzędzia do naprawy roweru. Hamulce są w tylnym i przednim kole. Hamują tylko wtedy, gdy naciśniesz przycisk na kierownicy z napisem STOP. Są to jedyne takie hamulce na świecie wyprodukował je chiński mistrz kolarstwa Czinkczankczonk.</w:t>
      </w:r>
    </w:p>
    <w:p>
      <w:pPr>
        <w:pStyle w:val="NormalnyWeb"/>
        <w:spacing w:lineRule="auto" w:line="276" w:before="0" w:after="0"/>
        <w:ind w:firstLine="525"/>
        <w:jc w:val="both"/>
        <w:rPr/>
      </w:pPr>
      <w:r>
        <w:rPr/>
        <w:t>Gdy jest ciemno automatycznie cała rama zaczyna świecić na wszystkie kolory tęczy. Ostatnio jechałem swoim rowerem wyprzedzałem wszystkie samochody. Nawet fotoradar            nie zdążył zrobić mi zdjęcia za przekroczenie prędkości, bo przecież prędkości światła           nie wykryje. Przypinając go blokadą do stojaka na rowery, nie muszę się martwić, ponieważ jest on niewidzialny w bezruchu.</w:t>
      </w:r>
    </w:p>
    <w:p>
      <w:pPr>
        <w:pStyle w:val="NormalnyWeb"/>
        <w:spacing w:lineRule="auto" w:line="276" w:before="0" w:after="0"/>
        <w:ind w:firstLine="525"/>
        <w:jc w:val="both"/>
        <w:rPr>
          <w:iCs/>
        </w:rPr>
      </w:pPr>
      <w:r>
        <w:rPr/>
        <w:t xml:space="preserve">Usłyszałem głos z nieba </w:t>
      </w:r>
      <w:r>
        <w:rPr>
          <w:i/>
          <w:iCs/>
        </w:rPr>
        <w:t xml:space="preserve">Tomek wstawaj o szkoły trzeba iść. </w:t>
      </w:r>
      <w:r>
        <w:rPr>
          <w:iCs/>
        </w:rPr>
        <w:t>Otwieram oczy i widzę mamę budzącą mnie. Hmm, może kiedyś będę miał taki rower, ale na razie muszę jeździć             do szkoły moim krosem. Uważam, że mój kros to też niezła bestia.</w:t>
      </w:r>
    </w:p>
    <w:p>
      <w:pPr>
        <w:pStyle w:val="Normal"/>
        <w:spacing w:before="0" w:after="0"/>
        <w:jc w:val="both"/>
        <w:rPr>
          <w:rFonts w:ascii="Times New Roman" w:hAnsi="Times New Roman" w:cs="Times New Roman"/>
          <w:b/>
          <w:b/>
          <w:iCs/>
          <w:color w:val="31849B"/>
          <w:sz w:val="28"/>
          <w:szCs w:val="24"/>
          <w:lang w:val="en-US" w:eastAsia="en-US"/>
        </w:rPr>
      </w:pPr>
      <w:r>
        <w:rPr>
          <w:rFonts w:cs="Times New Roman" w:ascii="Times New Roman" w:hAnsi="Times New Roman"/>
          <w:b/>
          <w:iCs/>
          <w:color w:val="31849B"/>
          <w:sz w:val="28"/>
          <w:szCs w:val="24"/>
          <w:lang w:val="en-US" w:eastAsia="en-US"/>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t>WYRÓŻNIENIE</w:t>
      </w:r>
    </w:p>
    <w:p>
      <w:pPr>
        <w:pStyle w:val="Normal"/>
        <w:spacing w:lineRule="auto" w:line="240" w:before="0" w:after="0"/>
        <w:ind w:left="2835" w:hanging="2835"/>
        <w:jc w:val="both"/>
        <w:rPr>
          <w:rFonts w:ascii="Times New Roman" w:hAnsi="Times New Roman" w:eastAsia="Times New Roman" w:cs="Times New Roman"/>
          <w:sz w:val="24"/>
          <w:szCs w:val="24"/>
          <w:lang w:eastAsia="pl-PL"/>
        </w:rPr>
      </w:pPr>
      <w:r>
        <w:rPr>
          <w:rFonts w:cs="Times New Roman" w:ascii="Times New Roman" w:hAnsi="Times New Roman"/>
          <w:b/>
          <w:sz w:val="24"/>
          <w:szCs w:val="24"/>
          <w:lang w:val="en-US" w:eastAsia="en-US"/>
        </w:rPr>
        <w:t xml:space="preserve">ALEKSANDER SCHULZ - </w:t>
      </w:r>
      <w:r>
        <w:rPr>
          <w:rFonts w:cs="Times New Roman" w:ascii="Times New Roman" w:hAnsi="Times New Roman"/>
          <w:b/>
          <w:sz w:val="24"/>
          <w:szCs w:val="24"/>
        </w:rPr>
        <w:t>„Strofki o szkole”</w:t>
      </w:r>
      <w:r>
        <w:rPr>
          <w:rFonts w:eastAsia="Times New Roman" w:cs="Times New Roman" w:ascii="Times New Roman" w:hAnsi="Times New Roman"/>
          <w:sz w:val="24"/>
          <w:szCs w:val="24"/>
          <w:lang w:eastAsia="pl-PL"/>
        </w:rPr>
        <w:t xml:space="preserve"> </w:t>
      </w:r>
    </w:p>
    <w:p>
      <w:pPr>
        <w:pStyle w:val="Normal"/>
        <w:spacing w:lineRule="auto" w:line="240" w:before="0" w:after="0"/>
        <w:ind w:left="2835" w:hanging="2835"/>
        <w:jc w:val="both"/>
        <w:rPr/>
      </w:pPr>
      <w:r>
        <w:rPr>
          <w:rFonts w:eastAsia="Times New Roman" w:cs="Times New Roman" w:ascii="Times New Roman" w:hAnsi="Times New Roman"/>
          <w:sz w:val="24"/>
          <w:szCs w:val="24"/>
          <w:lang w:eastAsia="pl-PL"/>
        </w:rPr>
        <w:t xml:space="preserve">Specjalny Ośrodek Szkolno-Wychowawczy w Krasnymstawie </w:t>
      </w:r>
    </w:p>
    <w:p>
      <w:pPr>
        <w:pStyle w:val="Normal"/>
        <w:spacing w:lineRule="auto" w:line="240" w:before="0" w:after="0"/>
        <w:ind w:left="2835" w:hanging="2835"/>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nauczyciele: p. Anna Dras, Monika Rybczyńska, Małgorzata Żerebiec-Moń)</w:t>
      </w:r>
    </w:p>
    <w:p>
      <w:pPr>
        <w:pStyle w:val="Normal"/>
        <w:spacing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sza szkoła jest wesoł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łychać wrzawę dookoł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lekcje się nie spóźniam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obre oceny mam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 szkolnych ławkach zasiadam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sprawdzianach nie ściągam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imo wielu zmagań i trud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kt nie marudzi tutaj z nudó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edza łatwo nam przychod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lenistwo w dal odchodz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zytać bardzo lubim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wą biblioteką się chlubim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szystkie zajęcia są wspaniał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e słychać: „dostałeś pał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Łazienki niedawno wyremontowa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e poszanujesz ich – masz przechlapa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mery wszędzie zamontowa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adomo – bezpieczeństwo zachowa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bok szkoły jest ogród i boisk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d opieką nauczycieli, można robić wszystk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t>WYRÓŻNIENI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KAMIL MARTYN - „O mojej szkole”</w:t>
      </w:r>
    </w:p>
    <w:p>
      <w:pPr>
        <w:pStyle w:val="Normal"/>
        <w:spacing w:lineRule="auto" w:line="240" w:before="0" w:after="0"/>
        <w:ind w:left="2835" w:hanging="2835"/>
        <w:jc w:val="both"/>
        <w:rPr/>
      </w:pPr>
      <w:r>
        <w:rPr>
          <w:rFonts w:eastAsia="Times New Roman" w:cs="Times New Roman" w:ascii="Times New Roman" w:hAnsi="Times New Roman"/>
          <w:sz w:val="24"/>
          <w:szCs w:val="24"/>
          <w:lang w:eastAsia="pl-PL"/>
        </w:rPr>
        <w:t xml:space="preserve">Specjalny Ośrodek Szkolno-Wychowawczy w Krasnymstawie </w:t>
      </w:r>
    </w:p>
    <w:p>
      <w:pPr>
        <w:pStyle w:val="Normal"/>
        <w:spacing w:lineRule="auto" w:line="240" w:before="0" w:after="0"/>
        <w:ind w:left="2835" w:hanging="2835"/>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nauczyciele: p. Anna Dras, Monika Rybczyńska, Małgorzata Żerebiec-Moń)</w:t>
      </w:r>
    </w:p>
    <w:p>
      <w:pPr>
        <w:pStyle w:val="Normal"/>
        <w:spacing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ja szkoła to szóstecz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lubiona ocena to piąteczk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aram się pilnie pracowa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e zdarza mi się wagarowa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ychowawczyni jest wielce sro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le jest mi bardzo drog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ak trzeba to poratu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cno się gniewa, gdy leniuchuj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a przerwach przemierzam szkolne korytarz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 spóźnienia na lekcje pani mocno karz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e unikam zajęć z plastycznego koł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o tam zawsze atmosfera jest wesoł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czę się pilnie, wszystko notuj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iadomo! Na wzorowe zachowanie zasługuj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 konkursach chętnie uczestnicz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dobytych nagród już nie liczę!</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ętnie koleżankom, kolegom pomag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 trudnymi zadaniami ochoczo się zmaga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e zawiodę zaufania pani zatroskan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e zasmucę mamusi kochan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wzamosc.internetdsl.pl/images/20152016/znb2016/Spotkanie_autorskie.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7:43:00Z</dcterms:created>
  <dc:creator>Monika Greluk</dc:creator>
  <dc:description/>
  <cp:keywords/>
  <dc:language>en-US</dc:language>
  <cp:lastModifiedBy>Bartek</cp:lastModifiedBy>
  <dcterms:modified xsi:type="dcterms:W3CDTF">2016-04-28T12:13:00Z</dcterms:modified>
  <cp:revision>6</cp:revision>
  <dc:subject/>
  <dc:title/>
</cp:coreProperties>
</file>