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678"/>
        <w:gridCol w:w="2551"/>
        <w:gridCol w:w="2693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iose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l „Hawaje Blu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OSW Zamość – Gimnazjum Nr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Dziewczyna z gó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orota Ossows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alwina Wia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zkoła Podstawowa im. Ks. Jana Twardowskiego w Borowinie Sitaniec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Chcę tu zostać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orota Czarn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Iga Grątkow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zkoła Podstawowa im. Ks. Jana Twardowskiego w Borowinie Sitanie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iedro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orota Czarn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racjan Grątkows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zkoła Podstawowa im. Ks. Jana Twardowskiego w Borowinie Sitanie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Kamień z napisem LOV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orota Czarny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uet „Precelk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pecjalny Ośrodek Szkolno - Wychowawczy  im. Marszałka Józefa Piłsudskiego w Dębli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Tyle słońca w całym mieści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Iwona Pawlińska, </w:t>
            </w:r>
          </w:p>
          <w:p>
            <w:pPr>
              <w:pStyle w:val="Normal"/>
              <w:ind w:hanging="0"/>
              <w:rPr/>
            </w:pPr>
            <w:r>
              <w:rPr/>
              <w:t>Dorota Kurzyp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wona Laszczews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Oliwia Ziarkiewic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zkoła Podstawowa w Wysokiem im. Edwarda Kasprzysia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Żyj do przodu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na Urban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ichał Szewczu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zkoła Podstawowa w Wysokiem im. Edwarda Kasprzysia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Rytm i melodi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na Urban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Natalia Kukułowic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Katolicka Szkoła Podstawowa im. św. Ojca Pio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Prosimy was o uśmiech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Szamik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Justyna Zawiśl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zkoła Podstawowa Nr 8 im. Orląt Lwowskich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 xml:space="preserve">Cała doskonała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nata Kaw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Jakub Żukowsk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zkoła Podstawowa Nr 8 im. Orląt Lwowskich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Jak? Gdzie? Kiedy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enata Kaw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„Urwisy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OSW Zamość – Szkoła Specjalna Przysposabiająca do Prac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Wyśmienici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orota Ossows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„Crazzy Steps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Niepublicznych Szkól Specjalnych „Krok za krokiem”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Moja klasa III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Sienkiewicz, Beata Majkut, Anna Zygmunt, Marta Bednarska, Olga Sabacińska, Kamila Rusinek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Jakub Wójc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Niepublicznych Szkól Specjalnych „Krok za krokiem”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Rytm i melodi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Sienkiewicz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Katarzyna Antosiewicz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Niepublicznych Szkól Specjalnych „Krok za krokiem”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Zbudujemy dom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Sienkiewicz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leksandra Hej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Niepublicznych Szkól Specjalnych „Krok za krokiem”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Mały książę i róż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Sienkiewicz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atasza Sobo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nr 3 - Szkoła Podstawowa nr 3 im. Elizy Orzeszkowej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Ty słońca w całym mieście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na Saw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Karolina Godu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nr 3 - Szkoła Podstawowa nr 3 im. Elizy Orzeszkowej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Najmniejsza piosenk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na Saw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ilena Namroż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nr 3 - Szkoła Podstawowa nr 3 im. Elizy Orzeszkowej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Laleczka z saskiej porcelany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na Saw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anna Mogielnic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zkoła Podstawowa nr 6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Moja Fantazj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Joanna Libiszews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gdalena Ciszew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zkoła Podstawowa nr 6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Wiosenne przebudzenie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elina Budzyńs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melia Bin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zkoła Podstawowa w Łabu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Zostań dziś moją przyjaciółką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gnieszka Teterycz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rtyna Sokołow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imnazjum w Łabu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Nie pytaj mnie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anuta Bosiak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Jeremiasz Osu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m. Zofii Krawieckiej w Majdanie Sta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List do Bog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drzej Kusiak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ria Wróbe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m. Zofii Krawieckiej w Majdanie Sta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Żyj do przodu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drzej Kusiak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rtyna Ci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m. Zofii Krawieckiej w Majdanie Sta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Wracam do domu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drzej Kusiak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l „Defil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m. Zofii Krawieckiej w Majdanie Star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Zegarmistrz światł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ndrzej Kusiak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Jan Fusia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SOSW Zamość – Szkoła Specjalna Przysposabiająca do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Blues o czwartej nad ranem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elena Kamińs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„Ładne kwiatk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l Szkół Nr 4 w Zamośc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Laleczka z saskiej porcelany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Jolanta Wilawe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„Flecik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l Szkół Nr 4 w Zamośc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Wiosna wiosn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Jolanta Wilawer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abriela Piechni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 Przedszkola – Tarnaw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Żyj do przodu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arbara Tyr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Julia Iskier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 Przedszkola – Tarnaw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Pięknie żyć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Barbara Tyr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aja Hołoju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 Przedszkola – Tarnaw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Kolorowe obrazki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rażyna Piasec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aja Ober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 Przedszkola – Tarnaw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Zielony dom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rażyna Piasec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orota Kleba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Nr 5 w Zamościu - Szkoła Podstawowa Nr 8 im. Orląt Lwowskich w Zamośc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Pamiętajcie o ogrodach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gnieszka Frykows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uet – Karolina Chwiejczak, Jakub Gębory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Nr 5 w Zamościu - Szkoła Podstawowa Nr 8 im. Orląt Lwowskich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Koronkowa lambad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gnieszka Frykows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Rokopow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Ponadgimanzjalnych  Nr 4 z Oddziałami Integracyjnymi im. Dzieci Zamojszczyzny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Żyj do przodu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Kostrubiec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Monika Cich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Ponadgimanzjalnych  Nr 4 z Oddziałami Integracyjnymi im. Dzieci Zamojszczyzny w Zamośc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O mnie się nie martw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Katarzyna Sachajko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Żaneta Cieślu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Ponadgimanzjalnych  Nr 4 z Oddziałami Integracyjnymi im. Dzieci Zamojszczyzny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Trzynastego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Katarzyna Sachajko, Urszula Palak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Żaneta Cieślu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Ponadgimanzjalnych  Nr 4 z Oddziałami Integracyjnymi im. Dzieci Zamojszczyzny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Żyj do przodu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Kostrubiec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Kacper Litwińczu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i Przedszkola – Tarnawat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Szkolny Blues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Zieńko-Bajwo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andra Litwińczu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 Przedszkola – Publiczne Gimnazjum - Tarnaw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Świat  to muzyk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Zieńko-Bajwo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„Kolory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i Przedszkola – Tarnawat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Dłonie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Zieńko-Bajwo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„Mid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i Przedszkola – Publiczne Gimnazjum - Tarnawa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We śnie</w:t>
            </w:r>
            <w:r>
              <w:rPr>
                <w:bCs/>
              </w:rPr>
              <w:t>”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wa Zieńko-Bajwo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l Wokal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pecjalny Ośrodek Szkolno - Wychowawczy  im. Janusza Korczaka w Tomaszowie Lubelsk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Bo świat to my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ariusz Litwin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Katarzyna Grabczu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pecjalny Ośrodek Szkolno - Wychowawczy  im. Janusza Korczaka w Tomaszowie Lubelsk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Do kołyski</w:t>
            </w:r>
            <w:r>
              <w:rPr>
                <w:bCs/>
              </w:rPr>
              <w:t>”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ariusz Litwin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„NNN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zkoła Podstawowa im. Komisji Edukacji Narodowej w Szyszko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O, o o orkiestra</w:t>
            </w:r>
            <w:r>
              <w:rPr>
                <w:bCs/>
              </w:rPr>
              <w:t>”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alina Kukieł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amanta Bucio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imnazjum w Lipinach Dol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Mały książę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alina Kukieł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riola Kru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imnazjum w Lipinach Dol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Śpiewam i tańczę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alina Kukieł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Diana Kołodzi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imnazjum w Lipinach Dol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Jeszcze się tam żagiel bieli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alina Kukieł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Klaudia Zwol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Szkoła Podstawowa im. Św. Franciszka z Asyżu w Lipinach Dol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Króliczek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alina Kukiełka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Aleksandra Czerni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Gimnazjum w Lipinach Do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Blues o czwartej nad ranem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Halina Kukieł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Karol Derla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Miejskich nr 3 – Szkoła Podstawowa nr 3 w Hrubieszo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Piosenka o muzyce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neta Frank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Oliwia Mołcza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Miejskich nr 3 – Szkoła Podstawowa nr 3 w Hrubieszo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Co nam w duszy gra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neta Frank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l wokalny „MY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Szkół Miejskich nr 3 – Szkoła Podstawowa nr 3 w Hrubieszo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Przyjaciel na deszczową porę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neta Frank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wokalny „ONE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Zespół Szkół Miejskich nr 3 – Gimnazjum nr 3 w Hrubiesz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Jesteśmy stąd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neta Frank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Zespół wokal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Gimnazjum im. ks. S. Staszica w Hrubieszow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/>
              <w:t>Jej portret</w:t>
            </w:r>
            <w:r>
              <w:rPr>
                <w:bCs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neta Frank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Lena Kulczyń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koła Podstawowa Nr 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. doktora Janusza Petera w Tomaszowie Lubelsk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>
                <w:bCs/>
              </w:rPr>
              <w:t>Banalny blue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łgorzata Łoza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omasz Bondy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koła Podstawowa Nr 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. doktora Janusza Petera w Tomaszowie Lubelsk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„</w:t>
            </w:r>
            <w:r>
              <w:rPr>
                <w:bCs/>
              </w:rPr>
              <w:t>Przyjaciel deszczową porą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ałgorzata Łoza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32:00Z</dcterms:created>
  <dc:creator>Gosia</dc:creator>
  <dc:description/>
  <cp:keywords/>
  <dc:language>en-US</dc:language>
  <cp:lastModifiedBy>Bartek</cp:lastModifiedBy>
  <dcterms:modified xsi:type="dcterms:W3CDTF">2016-04-12T06:53:00Z</dcterms:modified>
  <cp:revision>5</cp:revision>
  <dc:subject/>
  <dc:title/>
</cp:coreProperties>
</file>