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egulaminu udzielania pomocy materi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o charakterze socjalnym dla uczni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mieszkałych na terenie Miasta Z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znanie stypendium szkolnego/zasiłku szkolnego </w:t>
      </w:r>
      <w:r>
        <w:rPr>
          <w:b/>
          <w:vertAlign w:val="superscript"/>
        </w:rPr>
        <w:t xml:space="preserve">* </w:t>
      </w:r>
      <w:r>
        <w:rPr>
          <w:b/>
        </w:rPr>
        <w:t>w roku szkolnym………/………</w:t>
      </w:r>
    </w:p>
    <w:p>
      <w:pPr>
        <w:pStyle w:val="Normal"/>
        <w:jc w:val="both"/>
        <w:rPr/>
      </w:pPr>
      <w:r>
        <w:rPr/>
        <w:t>Część 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5"/>
        <w:gridCol w:w="3095"/>
        <w:gridCol w:w="522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ne osoby składającej wniosek</w:t>
            </w:r>
          </w:p>
        </w:tc>
      </w:tr>
      <w:tr>
        <w:trPr>
          <w:trHeight w:val="1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( imiona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ni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/Nr domu/Nr loka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Dane ucznia ubiegającego się o stypendium</w:t>
            </w:r>
          </w:p>
        </w:tc>
      </w:tr>
      <w:tr>
        <w:trPr>
          <w:trHeight w:val="1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 –o ile inne niż w pkt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- o ile inne niż w pkt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- o ile inne niż w pkt.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ni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/Nr domu/Nr lokal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 na pobyt stały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/Nr domu/Nr lokal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u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u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. </w:t>
      </w:r>
      <w:r>
        <w:rPr/>
        <w:t>Oświadczam, że moja rodzina składa się z niżej wymienionych osób pozostających we wspólnym gospodarstwie domowym, których dochody w miesiącu poprzedzającym złożenie wniosku wynosiły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05"/>
        <w:gridCol w:w="1615"/>
        <w:gridCol w:w="2504"/>
        <w:gridCol w:w="1619"/>
        <w:gridCol w:w="17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-nauk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dochodu ne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y dochód wszystkich członków rodzin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Inne dane do ustalenia miesięcznego dochodu na członka rodziny</w:t>
      </w:r>
    </w:p>
    <w:p>
      <w:pPr>
        <w:pStyle w:val="Normal"/>
        <w:jc w:val="both"/>
        <w:rPr/>
      </w:pPr>
      <w:r>
        <w:rPr>
          <w:sz w:val="20"/>
          <w:szCs w:val="20"/>
        </w:rPr>
        <w:t>4.1 Alimenty świadczone na rzecz innych osób w miesiącu……………wyniosły………………………    zł……….........g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 Posiadam/nie posiadam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gospodarstwo rolne o pow. przeliczeniowej ………….…………….h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0"/>
          <w:szCs w:val="20"/>
        </w:rPr>
        <w:t>Ustalenie dochod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dzina składa się z ………….. osób, których łączny dochód wynosi………………………zł, co w przeliczeniu na jedną osobę wynosi…………………………zł.</w:t>
      </w:r>
    </w:p>
    <w:p>
      <w:pPr>
        <w:pStyle w:val="Normal"/>
        <w:jc w:val="both"/>
        <w:rPr/>
      </w:pPr>
      <w:r>
        <w:rPr>
          <w:sz w:val="20"/>
          <w:szCs w:val="20"/>
        </w:rPr>
        <w:t>W rodzinie występuje: bezrobocie, niepełnosprawność, ciężka lub długotrwała choroba, wielodzietność, rodzina niepełna, alkoholizm, narkomania.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- jeśli występuje, podkreślić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6. Dane uzasadniające przyznanie stypendium lub zasiłek szkolny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7. Uczeń otrzymuje inne stypendium ze środków publicznych TAK/NIE </w:t>
      </w:r>
      <w:r>
        <w:rPr>
          <w:sz w:val="20"/>
          <w:szCs w:val="20"/>
        </w:rPr>
        <w:t>( jeśli TAK proszę dostarczyć zaświadczenie 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Preferowana forma przyznanego stypendium ( proszę postawić X na literz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refundacja kosztów zakupu podręczników, książek pomocniczych, stroju sportowego, przyborów szkolnych, sprzętu dydakty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wrot kosztów udziału w zajęciach pozaszkolnych, edukacyjnych wyrównawczych i wycieczkach szkolnych o charakterze edukacyjn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wrot kosztów opłat wymaganych przez szkołę , w tym czesnego w szkołach nie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inne ( jakie):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II  - </w:t>
      </w:r>
      <w:r>
        <w:rPr>
          <w:b/>
          <w:sz w:val="20"/>
          <w:szCs w:val="20"/>
          <w:u w:val="single"/>
        </w:rPr>
        <w:t>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omy (a) odpowiedzialności karnej za fałszywe zeznania z art. 233 § 1 kodeksu karnego ( Dz.U z 1997 r, Nr 88 z późn. zm.) oraz odpowiedzialności dyscyplinarnej za podawanie nieprawdziwych danych, oświadczam, że podane wyżej informacje dotyczące spełnienia warunków niezbędnych do otrzymania świadczeń pomocy materialnej są kompletne i zgodne ze stanem faktycznym. Oświadczam, że zapoznałem się z Regulaminem udzielania pomocy materialnej.Wyrażam zgodę na gromadzenie, przetwarzanie i przekazywanie moich/moich i mojego dziecka* danych osobowych do celów stypendialnych ( zgodnie z ustawą z dnia 29 sierpnia 1997 r o ochronie danych osobowych – Dz.U z 2002 r, Nr 101, poz. 926 z późn. zm. ). Zostałem poinformowany o przysługującym mi prawie wglądu do moich danych i ich aktualizacji. W przypadku zmiany danych osobowych zobowiązuję się do ich aktualizacji.Oświadczam, że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stem / nie jestem  zatrudniony Anie nie wykonuję żadnej pracy zarobk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trzymuję / nie otrzymuję  renty, emerytury, świadczeń pielęgnacyjnych , renty socjal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wadzę / nie prowadzę działalności gospodarcz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bieram / nie pobieram zasiłek rodzinny wraz z dodatk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bieram / nie pobieram zasiłek dla bezrobot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bieram / nie pobieram dodatek mieszkani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bieram ( inne) ……………………………………………………………………..</w:t>
      </w:r>
    </w:p>
    <w:p>
      <w:pPr>
        <w:pStyle w:val="Normal"/>
        <w:tabs>
          <w:tab w:val="clear" w:pos="708"/>
          <w:tab w:val="left" w:pos="397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- niepotrzebne skreśli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Data i podpis pełnoletniego ucznia lub rodzica/opiekuna praw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Warunkiem ubiegania się o przyznanie stypendium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ęszczanie dziecka do szkoły podstawowej, szkoły ponadpodstawowej, szkoły policeal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k do 24 l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ieszkiwanie przez ucznia na terenie Miasta Zamoś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udna sytuacja materialna – sytuacja rodziny o niskim miesięcznym dochodzie na osobę                       w rodzinie ucznia uprawniająca do ubiegania się o stypendium szkolne, nie większa niż kwota ,                   o której mowa w art. 8 ust. 1 pkt. 2 ustawy z dnia 12 marca 2004 roku o pomocy społecznej                 (tekst. jedn. Dz. U. z 2019 r. poz. 1507). Kwota ta podlega weryfikacji w trybie przepisów art. 9 w/w ustawy. Do dochodu wlicza się dochody wszystkich osób wspólnie gospodarujących                             i zamieszkujących pod wspólnym adresem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o wniosku o przyznanie stypendium szkolnego należy dołączyć zaświadczenia  o wysokości dochodów </w:t>
      </w:r>
      <w:r>
        <w:rPr>
          <w:b/>
          <w:u w:val="single"/>
        </w:rPr>
        <w:t>netto</w:t>
      </w:r>
      <w:r>
        <w:rPr/>
        <w:t xml:space="preserve"> członków rodziny zamieszkujących wspólnie z uczniem, z miesiąca poprzedzającego złożenie wniosku lub w przypadku utraty dochodu z miesiąca, w którym wniosek został złożony, bez względu na tytuł i źródło ich uzyskania, a w szczególnośc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zaświadczenia o zarobkach z uwzględnieniem dochodów z tytułu zasiłków rodzinnych i pielęgnacyjnych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zaświadczenia o ilości hektarów przeliczeniowych lub nakaz podatkowy ( przelicznik 308 zł za 1 ha przeliczeniowy )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 xml:space="preserve">odcinki renty, emerytury lub wypłat alimentów,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decyzja o przyznanych dodatkach mieszkaniowych świadczeniach rodzinnych, pielęgnacyjnych lub innych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zaświadczenia o wysokości dochodu z prowadzonej działalności gospodarczej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zaświadczenia o korzystaniu ze świadczeń pieniężnych z pomocy społecznej, z wyszczególnieniem rodzaju i wysokości świadczenia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zaświadczenia lub oświadczenia o dochodach z pracy dorywczej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/>
        <w:t>zaświadczenia lub decyzje z Powiatowego Urzędu Pracy o prawie i wysokości zasiłku dla  bezrobotnych lub innych świadczeń z funduszu pracy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lub wypełnić załączone oświadczenie o dochodach wszystkich członków rodziny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>Od dochodu odlicza się alimenty świadczone na rzecz innych osób. Inne odliczenia ( np. zajęcie wynagrodzenia przez bank lub komornika ) nie uprawnia do dokonania odliczeń od d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73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444"/>
      <w:outlineLvl w:val="0"/>
    </w:pPr>
    <w:rPr>
      <w:b/>
      <w:bCs/>
      <w:lang w:val="de-D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4:00Z</dcterms:created>
  <dc:creator>Piotr</dc:creator>
  <dc:description/>
  <cp:keywords/>
  <dc:language>en-US</dc:language>
  <cp:lastModifiedBy>Piotr Toczek</cp:lastModifiedBy>
  <cp:lastPrinted>2012-08-02T12:24:00Z</cp:lastPrinted>
  <dcterms:modified xsi:type="dcterms:W3CDTF">2019-09-02T07:05:00Z</dcterms:modified>
  <cp:revision>4</cp:revision>
  <dc:subject/>
  <dc:title/>
</cp:coreProperties>
</file>