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niki VI Regionalnego Logopedycznego Konkursu Plastyczno – Literackiego „W Krainie homonimów”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niki konkursu plastyczn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00"/>
        <w:gridCol w:w="3519"/>
        <w:gridCol w:w="2959"/>
        <w:gridCol w:w="3485"/>
      </w:tblGrid>
      <w:tr>
        <w:trPr>
          <w:trHeight w:val="3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iejs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miejsc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miejs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óżnieni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M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Biłgo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Ewa Rzeź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Niem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Joanna Sudoł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Poźd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Bożena Gi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Boż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Anna Mał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okry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Łabuń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Aneta Gał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Stechnij, Oliwia Gąsior, Mikołąj Rad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S Krok za krokiem                      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gdalena Jastrzębska</w:t>
            </w:r>
          </w:p>
        </w:tc>
      </w:tr>
      <w:tr>
        <w:trPr>
          <w:trHeight w:val="28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Jezi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Joanna Sudoł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K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S Krok za krokiem               w 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gdalena Jastrzębsk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Kap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gdalena Łag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Niśc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Barbara Skib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rian Hrab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Elżbieta Marg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Roż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Tomaszowie Lube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gdalena Maj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Mo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        w Łabuń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Aneta Ga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Albing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gdalena Łag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Zabor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Tomaszowie Lub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ester Wawrzyń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Tomaszowie Lub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gdalena Majd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wid K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Joanna Sudoł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rad Złomań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Elżbieta Margo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no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Aldona Krakowi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Michał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Tomaszowie Lub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gdalena Majd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niki konkursu literack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096"/>
        <w:gridCol w:w="3515"/>
        <w:gridCol w:w="2957"/>
        <w:gridCol w:w="3495"/>
      </w:tblGrid>
      <w:tr>
        <w:trPr>
          <w:trHeight w:val="3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iejs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miejs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miejs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óżnieni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Kutrze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Krasnymst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łgorzata Żerebiec - M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Kuł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                     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Łukasz Trojanowsk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ub Dr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 (oddziały gimnazjal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Beata Garb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z Bondy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              w Tomaszowie Lub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łgorzata Nowosieleck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Kowa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Nr 6                   w Zamośc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Sit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Nr 6                 w Zamośc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Alina Lenar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Mar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Krasnymst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onika Rybczyńska – Kra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Kutrze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 Krasnymst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łgorzata Żerebiec – M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łgorzata Ły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odk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Krasnymst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onika Rybczyńska – Kra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Kukuł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Tomaszowie Lub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rta Myśli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B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Krasnymst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Anna Dr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yk Niści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 p. Małgorzata Ły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roczyste rozdanie dyplomów i nagród dla laureatów konkursu odbędzie się 22 stycznia 2019 r. o godz. 10.00 na terenie SOSW w Zamościu, ul . Śląska 45 A. Serdecznie zapraszamy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Ewa</dc:creator>
  <dc:description/>
  <cp:keywords/>
  <dc:language>en-US</dc:language>
  <cp:lastModifiedBy>BKaplon02</cp:lastModifiedBy>
  <cp:lastPrinted>2019-01-09T11:26:00Z</cp:lastPrinted>
  <dcterms:modified xsi:type="dcterms:W3CDTF">2019-01-10T08:40:00Z</dcterms:modified>
  <cp:revision>2</cp:revision>
  <dc:subject/>
  <dc:title/>
</cp:coreProperties>
</file>