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egionalne Prezentacje Artystyczne Osób Niepełnospraw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 hasłem </w:t>
      </w:r>
      <w:r>
        <w:rPr>
          <w:rFonts w:cs="Times New Roman" w:ascii="Times New Roman" w:hAnsi="Times New Roman"/>
          <w:b/>
          <w:i/>
          <w:sz w:val="28"/>
          <w:szCs w:val="28"/>
        </w:rPr>
        <w:t>:„Co nam w duszy gra…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wzięcia udziału w IV Regionalnych Prezentacjach Artystycznych  Osób Niepełnosprawnych</w:t>
      </w:r>
      <w:r>
        <w:rPr>
          <w:rFonts w:cs="Times New Roman" w:ascii="Times New Roman" w:hAnsi="Times New Roman"/>
          <w:sz w:val="24"/>
          <w:szCs w:val="24"/>
        </w:rPr>
        <w:t>, które odbędą się 30 marca 2017r. , o godzinie 10.00 w Klubie  3 Batalionu Zmechanizowanego w Zamościu przy ulicy Piłsudskiego 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wydarzenia jest Stowarzyszenie na Rzecz Integracji z Dziećmi i Młodzieżą Niepełnosprawną „ Wszyscy Razem” w Zamościu przy współpracy Specjalnego Ośrodka Szkolno- Wychowawczego w Zamościu oraz Klubu 3 Batalionu Zmechanizowanego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le prezentacji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atmosfery sprzyjającej integracji poprzez twórczość artystyczną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rywanie , rozwijanie i prezentowanie talentów osób niepełnosprawn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aktywności twórczej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spotkań i wspólnej zabawy dzieci i młodzieży niepełnosprawnej ze szkół specjalnych, integracyjnych, ośrodków szkolno – wychowawczych i uczestników warsztatów terapii zajęciowej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oświadczeń uczestników i instruktorów oraz nawiązywanie przyjaźni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uczestnictw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 prezentacjach mogą brać udział soliści, zespoły wokalne, instrumentalne, taneczne lub grupy teatralne (taniec, piosenka, teatr)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dana placówka może zgłosić tylko jedną reprezentację, której prezentowany program nie przekroczy przewidzianego czas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oliści lub zespoły wokalne, instrumentalne (3 utwory)</w:t>
        <w:br/>
        <w:t>- soliści lub zespoły taneczne (1 prezentacja do 15 min.)</w:t>
        <w:br/>
        <w:t>- grupy teatralne (max. 20 min.)</w:t>
        <w:b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ntacjom towarzyszyć będzie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konkursowa wystawa XV Wojewódzkiego Konkursu Twórczości „ Zawsze niech będzie…”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i organizacyj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reprezentanci wraz z opiekunami przyjeżdżają na koszt instytucji delegującej,</w:t>
        <w:br/>
        <w:t>• udział w prezentacjach jest bezpłatny,</w:t>
        <w:br/>
        <w:t>• każdy placówka otrzyma dyplom uczestnictwa, upominek oraz podziękowania dla opiekunów</w:t>
        <w:br/>
        <w:t>• przewidziany jest słodki poczęstunek dla każdego uczestnika i opiekunów</w:t>
        <w:br/>
        <w:t xml:space="preserve">• Zgłoszenia należy przesłać faxem lub mailem na załączonej karcie zgłos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0 marca 2017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pecjalny Ośrodek Szkolno-Wychowawczy w Zamościu,  </w:t>
      </w:r>
      <w:r>
        <w:rPr>
          <w:rFonts w:cs="Times New Roman" w:ascii="Times New Roman" w:hAnsi="Times New Roman"/>
          <w:color w:val="000000"/>
          <w:sz w:val="24"/>
          <w:szCs w:val="24"/>
        </w:rPr>
        <w:t>ul. Śląska 45 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22 - 400 Zamość, woj. lubelskie, tel/fax 084 639 25 25, tel. 084 639 67 60</w:t>
      </w:r>
      <w:bookmarkStart w:id="0" w:name="table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e-mail: </w:t>
      </w:r>
      <w:hyperlink r:id="rId2">
        <w:r>
          <w:rPr>
            <w:rStyle w:val="InternetLink"/>
          </w:rPr>
          <w:t>soswpl@poczta.onet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zelkich informacji udziela pani Martyna Droździel, tel.6037649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Bożena Sitarz, tel. 5050781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rzypadku rezygnacji z udziału prosimy o zawiadomienie organizatorów do 27.03.2016r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p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5:00Z</dcterms:created>
  <dc:creator>Laps</dc:creator>
  <dc:description/>
  <dc:language>en-US</dc:language>
  <cp:lastModifiedBy>Laps</cp:lastModifiedBy>
  <dcterms:modified xsi:type="dcterms:W3CDTF">2017-02-06T21:51:00Z</dcterms:modified>
  <cp:revision>4</cp:revision>
  <dc:subject/>
  <dc:title/>
</cp:coreProperties>
</file>